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3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analogicky 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veřejné zakázce malého rozsahu dle § 12 odst. 3 a § 18 odst. 5 zákona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426" w:right="-295" w:hanging="0"/>
        <w:jc w:val="center"/>
        <w:rPr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Arial" w:ascii="Calibri" w:hAnsi="Calibri"/>
          <w:b/>
          <w:sz w:val="44"/>
        </w:rPr>
        <w:t>Zajištění vyhodnocení vlivů Strategie přizpůsobení se změně klimatu v podmínkách ČR na životní prostředí</w:t>
      </w:r>
      <w:r>
        <w:rPr>
          <w:rFonts w:cs="Calibri" w:ascii="Calibri" w:hAnsi="Calibri"/>
          <w:b/>
          <w:bCs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user/AppData/Local/Temp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user/AppData/Local/Temp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8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68 ZVZ)</w:t>
        <w:tab/>
        <w:t>10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44 ZVZ)</w:t>
        <w:tab/>
        <w:t>12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3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6221095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85pt" to="481.55pt,4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szCs w:val="28"/>
        </w:rPr>
        <w:t xml:space="preserve">Název zakázky: </w:t>
        <w:tab/>
      </w:r>
      <w:r>
        <w:rPr>
          <w:rFonts w:cs="Arial" w:ascii="Calibri" w:hAnsi="Calibri"/>
          <w:b/>
        </w:rPr>
        <w:t xml:space="preserve">Zajištění vyhodnocení vlivů Strategie přizpůsobení se změně </w:t>
        <w:br/>
        <w:t xml:space="preserve"> </w:t>
        <w:tab/>
        <w:tab/>
        <w:tab/>
        <w:t>klimatu v podmínkách ČR na životní prostředí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lužba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A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Veřejná zakázka malého rozsahu dle § 12 odst. 3 a § 18 odst. 5 ZVZ</w: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analogicky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Zajištění vyhodnocení vlivů Strategie přizpůsobení se změně klimatu v podmínkách ČR na životní prostředí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analogicky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analogicky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Zajištění vyhodnocení vlivů Strategie přizpůsobení se změně klimatu v podmínkách ČR na životní prostředí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analogicky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44"/>
        </w:rPr>
        <w:t>ZAJIŠTĚNÍ VYHODNOCENÍ VLIVŮ STRATEGIE PŘIZPŮSOBENÍ SE ZMĚNĚ KLIMATU V PODMÍNKÁCH ČR NA ŽIVOTNÍ PROSTŘEDÍ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analogicky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analogicky podle § 56 odst. 2 písm. a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Zajištění vyhodnocení vlivů Strategie přizpůsobení se změně klimatu v podmínkách ČR na životní prostředí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analogicky po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 II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splnění technických kvalifikačních předpokladů analogicky podle § 56 odst. 2 písm. b) a e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Zajištění vyhodnocení vlivů Strategie přizpůsobení se změně klimatu v podmínkách ČR na životní prostředí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 xml:space="preserve">čestně prohlašuje a splňuje technické kvalifikační předpoklady analogicky podle zákona č. 137/2006 Sb., o veřejných zakázkách, v platném znění a to tak, že uvádí </w:t>
      </w:r>
      <w:r>
        <w:rPr>
          <w:iCs/>
        </w:rPr>
        <w:t>seznam techniků, jež se budou podílet na plnění veřejné zakázky, bez ohledu na to, zda jde o zaměstnance dodavatele nebo osoby v jiném vztahu k dodavateli a dále osvědčení o vzdělání a odborné kvalifikaci dodavatele nebo vedoucích zaměstnanců dodavatele nebo osob v obdobném postavení a osob odpovědných za poskytování příslušných služeb:</w:t>
      </w:r>
    </w:p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ice technika v týmu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sah plnění tímto technikem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zkušenosti v oboru posuzování vlivů koncepcí na životní prostředí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0" w:name="__Fieldmark__0_3723861186"/>
            <w:bookmarkStart w:id="1" w:name="__Fieldmark__0_3723861186"/>
            <w:bookmarkEnd w:id="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2" w:name="__Fieldmark__1_3723861186"/>
            <w:bookmarkStart w:id="3" w:name="__Fieldmark__1_3723861186"/>
            <w:bookmarkEnd w:id="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 v oboru klimatologie a současně praxi v tomto oboru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4" w:name="__Fieldmark__2_3723861186"/>
            <w:bookmarkStart w:id="5" w:name="__Fieldmark__2_3723861186"/>
            <w:bookmarkEnd w:id="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6" w:name="__Fieldmark__3_3723861186"/>
            <w:bookmarkStart w:id="7" w:name="__Fieldmark__3_3723861186"/>
            <w:bookmarkEnd w:id="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 v oboru ekologie nebo ochrana životního prostředí se zaměřením na přírodu a krajinu a současně praxi v tomto oboru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8" w:name="__Fieldmark__4_3723861186"/>
            <w:bookmarkStart w:id="9" w:name="__Fieldmark__4_3723861186"/>
            <w:bookmarkEnd w:id="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" w:name="__Fieldmark__5_3723861186"/>
            <w:bookmarkStart w:id="11" w:name="__Fieldmark__5_3723861186"/>
            <w:bookmarkEnd w:id="1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á VŠ vzdělání v oboru vodního hospodářství a současně praxi v tomto oboru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2" w:name="__Fieldmark__6_3723861186"/>
            <w:bookmarkStart w:id="13" w:name="__Fieldmark__6_3723861186"/>
            <w:bookmarkEnd w:id="1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4" w:name="__Fieldmark__7_3723861186"/>
            <w:bookmarkStart w:id="15" w:name="__Fieldmark__7_3723861186"/>
            <w:bookmarkEnd w:id="1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 v oboru zemědělství a současně praxi v tomto oboru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6" w:name="__Fieldmark__8_3723861186"/>
            <w:bookmarkStart w:id="17" w:name="__Fieldmark__8_3723861186"/>
            <w:bookmarkEnd w:id="1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8" w:name="__Fieldmark__9_3723861186"/>
            <w:bookmarkStart w:id="19" w:name="__Fieldmark__9_3723861186"/>
            <w:bookmarkEnd w:id="1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á VŠ vzdělání v oboru lesního hospodářství a současně praxi v tomto oboru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20" w:name="__Fieldmark__10_3723861186"/>
            <w:bookmarkStart w:id="21" w:name="__Fieldmark__10_3723861186"/>
            <w:bookmarkEnd w:id="2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22" w:name="__Fieldmark__11_3723861186"/>
            <w:bookmarkStart w:id="23" w:name="__Fieldmark__11_3723861186"/>
            <w:bookmarkEnd w:id="2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osvědčení </w:t>
            </w:r>
            <w:r>
              <w:rPr>
                <w:rFonts w:cs="Calibri" w:ascii="Calibri" w:hAnsi="Calibri"/>
                <w:sz w:val="20"/>
                <w:szCs w:val="20"/>
              </w:rPr>
              <w:t>o autorizaci pro oblast posuzování vlivů na životní prostředí dle § 19 zákona č. 100/2001 Sb.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24" w:name="__Fieldmark__12_3723861186"/>
            <w:bookmarkStart w:id="25" w:name="__Fieldmark__12_3723861186"/>
            <w:bookmarkEnd w:id="2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26" w:name="__Fieldmark__13_3723861186"/>
            <w:bookmarkStart w:id="27" w:name="__Fieldmark__13_3723861186"/>
            <w:bookmarkEnd w:id="2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sz w:val="20"/>
                <w:szCs w:val="20"/>
              </w:rPr>
              <w:t>osvědčení odborné způsobilosti pro oblast posuzování vlivů na veřejné zdraví dle § 19 zákona č. 100/2001 Sb.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28" w:name="__Fieldmark__14_3723861186"/>
            <w:bookmarkStart w:id="29" w:name="__Fieldmark__14_3723861186"/>
            <w:bookmarkEnd w:id="2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30" w:name="__Fieldmark__15_3723861186"/>
            <w:bookmarkStart w:id="31" w:name="__Fieldmark__15_3723861186"/>
            <w:bookmarkEnd w:id="3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á osvědčení o autorizaci pro oblast hodnocení vlivů na lokality soustavy Natura 2000 dle </w:t>
              <w:br/>
              <w:t>§ 45i zákona č. 114/1992 Sb.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32" w:name="__Fieldmark__16_3723861186"/>
            <w:bookmarkStart w:id="33" w:name="__Fieldmark__16_3723861186"/>
            <w:bookmarkEnd w:id="3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34" w:name="__Fieldmark__17_3723861186"/>
            <w:bookmarkStart w:id="35" w:name="__Fieldmark__17_3723861186"/>
            <w:bookmarkEnd w:id="3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ice technika v týmu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sah plnění tímto technikem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zkušenosti v oboru posuzování vlivů koncepcí na životní prostředí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36" w:name="__Fieldmark__18_3723861186"/>
            <w:bookmarkStart w:id="37" w:name="__Fieldmark__18_3723861186"/>
            <w:bookmarkEnd w:id="3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38" w:name="__Fieldmark__19_3723861186"/>
            <w:bookmarkStart w:id="39" w:name="__Fieldmark__19_3723861186"/>
            <w:bookmarkEnd w:id="3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 v oboru klimatologie a současně praxi v tomto oboru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40" w:name="__Fieldmark__20_3723861186"/>
            <w:bookmarkStart w:id="41" w:name="__Fieldmark__20_3723861186"/>
            <w:bookmarkEnd w:id="4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42" w:name="__Fieldmark__21_3723861186"/>
            <w:bookmarkStart w:id="43" w:name="__Fieldmark__21_3723861186"/>
            <w:bookmarkEnd w:id="4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 v oboru ekologie nebo ochrana životního prostředí se zaměřením na přírodu a krajinu a současně praxi v tomto oboru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44" w:name="__Fieldmark__22_3723861186"/>
            <w:bookmarkStart w:id="45" w:name="__Fieldmark__22_3723861186"/>
            <w:bookmarkEnd w:id="4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46" w:name="__Fieldmark__23_3723861186"/>
            <w:bookmarkStart w:id="47" w:name="__Fieldmark__23_3723861186"/>
            <w:bookmarkEnd w:id="4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á VŠ vzdělání v oboru vodního hospodářství a současně praxi v tomto oboru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48" w:name="__Fieldmark__24_3723861186"/>
            <w:bookmarkStart w:id="49" w:name="__Fieldmark__24_3723861186"/>
            <w:bookmarkEnd w:id="4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50" w:name="__Fieldmark__25_3723861186"/>
            <w:bookmarkStart w:id="51" w:name="__Fieldmark__25_3723861186"/>
            <w:bookmarkEnd w:id="5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 v oboru zemědělství a současně praxi v tomto oboru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52" w:name="__Fieldmark__26_3723861186"/>
            <w:bookmarkStart w:id="53" w:name="__Fieldmark__26_3723861186"/>
            <w:bookmarkEnd w:id="5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54" w:name="__Fieldmark__27_3723861186"/>
            <w:bookmarkStart w:id="55" w:name="__Fieldmark__27_3723861186"/>
            <w:bookmarkEnd w:id="5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á VŠ vzdělání v oboru lesního hospodářství a současně praxi v tomto oboru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56" w:name="__Fieldmark__28_3723861186"/>
            <w:bookmarkStart w:id="57" w:name="__Fieldmark__28_3723861186"/>
            <w:bookmarkEnd w:id="5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58" w:name="__Fieldmark__29_3723861186"/>
            <w:bookmarkStart w:id="59" w:name="__Fieldmark__29_3723861186"/>
            <w:bookmarkEnd w:id="5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osvědčení </w:t>
            </w:r>
            <w:r>
              <w:rPr>
                <w:rFonts w:cs="Calibri" w:ascii="Calibri" w:hAnsi="Calibri"/>
                <w:sz w:val="20"/>
                <w:szCs w:val="20"/>
              </w:rPr>
              <w:t>o autorizaci pro oblast posuzování vlivů na životní prostředí dle § 19 zákona č. 100/2001 Sb.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60" w:name="__Fieldmark__30_3723861186"/>
            <w:bookmarkStart w:id="61" w:name="__Fieldmark__30_3723861186"/>
            <w:bookmarkEnd w:id="6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62" w:name="__Fieldmark__31_3723861186"/>
            <w:bookmarkStart w:id="63" w:name="__Fieldmark__31_3723861186"/>
            <w:bookmarkEnd w:id="6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sz w:val="20"/>
                <w:szCs w:val="20"/>
              </w:rPr>
              <w:t>osvědčení odborné způsobilosti pro oblast posuzování vlivů na veřejné zdraví dle § 19 zákona č. 100/2001 Sb.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64" w:name="__Fieldmark__32_3723861186"/>
            <w:bookmarkStart w:id="65" w:name="__Fieldmark__32_3723861186"/>
            <w:bookmarkEnd w:id="6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66" w:name="__Fieldmark__33_3723861186"/>
            <w:bookmarkStart w:id="67" w:name="__Fieldmark__33_3723861186"/>
            <w:bookmarkEnd w:id="6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á osvědčení o autorizaci pro oblast hodnocení vlivů na lokality soustavy Natura 2000 dle </w:t>
              <w:br/>
              <w:t>§ 45i zákona č. 114/1992 Sb.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68" w:name="__Fieldmark__34_3723861186"/>
            <w:bookmarkStart w:id="69" w:name="__Fieldmark__34_3723861186"/>
            <w:bookmarkEnd w:id="6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70" w:name="__Fieldmark__35_3723861186"/>
            <w:bookmarkStart w:id="71" w:name="__Fieldmark__35_3723861186"/>
            <w:bookmarkEnd w:id="7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ice technika v týmu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sah plnění tímto technikem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zkušenosti v oboru posuzování vlivů koncepcí na životní prostředí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72" w:name="__Fieldmark__36_3723861186"/>
            <w:bookmarkStart w:id="73" w:name="__Fieldmark__36_3723861186"/>
            <w:bookmarkEnd w:id="7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74" w:name="__Fieldmark__37_3723861186"/>
            <w:bookmarkStart w:id="75" w:name="__Fieldmark__37_3723861186"/>
            <w:bookmarkEnd w:id="7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 v oboru klimatologie a současně praxi v tomto oboru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76" w:name="__Fieldmark__38_3723861186"/>
            <w:bookmarkStart w:id="77" w:name="__Fieldmark__38_3723861186"/>
            <w:bookmarkEnd w:id="7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78" w:name="__Fieldmark__39_3723861186"/>
            <w:bookmarkStart w:id="79" w:name="__Fieldmark__39_3723861186"/>
            <w:bookmarkEnd w:id="7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 v oboru ekologie nebo ochrana životního prostředí se zaměřením na přírodu a krajinu a současně praxi v tomto oboru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80" w:name="__Fieldmark__40_3723861186"/>
            <w:bookmarkStart w:id="81" w:name="__Fieldmark__40_3723861186"/>
            <w:bookmarkEnd w:id="8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82" w:name="__Fieldmark__41_3723861186"/>
            <w:bookmarkStart w:id="83" w:name="__Fieldmark__41_3723861186"/>
            <w:bookmarkEnd w:id="8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á VŠ vzdělání v oboru vodního hospodářství a současně praxi v tomto oboru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84" w:name="__Fieldmark__42_3723861186"/>
            <w:bookmarkStart w:id="85" w:name="__Fieldmark__42_3723861186"/>
            <w:bookmarkEnd w:id="8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86" w:name="__Fieldmark__43_3723861186"/>
            <w:bookmarkStart w:id="87" w:name="__Fieldmark__43_3723861186"/>
            <w:bookmarkEnd w:id="8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 v oboru zemědělství a současně praxi v tomto oboru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88" w:name="__Fieldmark__44_3723861186"/>
            <w:bookmarkStart w:id="89" w:name="__Fieldmark__44_3723861186"/>
            <w:bookmarkEnd w:id="8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90" w:name="__Fieldmark__45_3723861186"/>
            <w:bookmarkStart w:id="91" w:name="__Fieldmark__45_3723861186"/>
            <w:bookmarkEnd w:id="9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á VŠ vzdělání v oboru lesního hospodářství a současně praxi v tomto oboru min.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92" w:name="__Fieldmark__46_3723861186"/>
            <w:bookmarkStart w:id="93" w:name="__Fieldmark__46_3723861186"/>
            <w:bookmarkEnd w:id="9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94" w:name="__Fieldmark__47_3723861186"/>
            <w:bookmarkStart w:id="95" w:name="__Fieldmark__47_3723861186"/>
            <w:bookmarkEnd w:id="9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osvědčení </w:t>
            </w:r>
            <w:r>
              <w:rPr>
                <w:rFonts w:cs="Calibri" w:ascii="Calibri" w:hAnsi="Calibri"/>
                <w:sz w:val="20"/>
                <w:szCs w:val="20"/>
              </w:rPr>
              <w:t>o autorizaci pro oblast posuzování vlivů na životní prostředí dle § 19 zákona č. 100/2001 Sb.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96" w:name="__Fieldmark__48_3723861186"/>
            <w:bookmarkStart w:id="97" w:name="__Fieldmark__48_3723861186"/>
            <w:bookmarkEnd w:id="9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98" w:name="__Fieldmark__49_3723861186"/>
            <w:bookmarkStart w:id="99" w:name="__Fieldmark__49_3723861186"/>
            <w:bookmarkEnd w:id="9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Má </w:t>
            </w:r>
            <w:r>
              <w:rPr>
                <w:rFonts w:cs="Calibri" w:ascii="Calibri" w:hAnsi="Calibri"/>
                <w:sz w:val="20"/>
                <w:szCs w:val="20"/>
              </w:rPr>
              <w:t>osvědčení odborné způsobilosti pro oblast posuzování vlivů na veřejné zdraví dle § 19 zákona č. 100/2001 Sb.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0" w:name="__Fieldmark__50_3723861186"/>
            <w:bookmarkStart w:id="101" w:name="__Fieldmark__50_3723861186"/>
            <w:bookmarkEnd w:id="10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2" w:name="__Fieldmark__51_3723861186"/>
            <w:bookmarkStart w:id="103" w:name="__Fieldmark__51_3723861186"/>
            <w:bookmarkEnd w:id="10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á osvědčení o autorizaci pro oblast hodnocení vlivů na lokality soustavy Natura 2000 dle </w:t>
              <w:br/>
              <w:t>§ 45i zákona č. 114/1992 Sb.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4" w:name="__Fieldmark__52_3723861186"/>
            <w:bookmarkStart w:id="105" w:name="__Fieldmark__52_3723861186"/>
            <w:bookmarkEnd w:id="10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6" w:name="__Fieldmark__53_3723861186"/>
            <w:bookmarkStart w:id="107" w:name="__Fieldmark__53_3723861186"/>
            <w:bookmarkEnd w:id="10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analogic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29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Zajištění vyhodnocení vlivů Strategie přizpůsobení se změně klimatu v podmínkách ČR na životní prostředí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analogicky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8" w:name="__Fieldmark__54_3723861186"/>
            <w:bookmarkStart w:id="109" w:name="__Fieldmark__54_3723861186"/>
            <w:bookmarkEnd w:id="10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10" w:name="__Fieldmark__56_3723861186"/>
            <w:bookmarkStart w:id="111" w:name="__Fieldmark__56_3723861186"/>
            <w:bookmarkEnd w:id="11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12" w:name="__Fieldmark__57_3723861186"/>
            <w:bookmarkStart w:id="113" w:name="__Fieldmark__57_3723861186"/>
            <w:bookmarkEnd w:id="1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14" w:name="__Fieldmark__58_3723861186"/>
            <w:bookmarkStart w:id="115" w:name="__Fieldmark__58_3723861186"/>
            <w:bookmarkEnd w:id="11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16" w:name="__Fieldmark__60_3723861186"/>
            <w:bookmarkStart w:id="117" w:name="__Fieldmark__60_3723861186"/>
            <w:bookmarkEnd w:id="11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18" w:name="__Fieldmark__61_3723861186"/>
            <w:bookmarkStart w:id="119" w:name="__Fieldmark__61_3723861186"/>
            <w:bookmarkEnd w:id="11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analogicky podle § 44 odst. 6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Zajištění vyhodnocení vlivů Strategie přizpůsobení se změně klimatu v podmínkách ČR na životní prostředí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ogicky 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0" w:name="__Fieldmark__62_3723861186"/>
            <w:bookmarkStart w:id="121" w:name="__Fieldmark__62_3723861186"/>
            <w:bookmarkEnd w:id="12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2" w:name="__Fieldmark__85_3723861186"/>
            <w:bookmarkStart w:id="123" w:name="__Fieldmark__85_3723861186"/>
            <w:bookmarkEnd w:id="12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Zajištění vyhodnocení vlivů Strategie přizpůsobení se změně klimatu v podmínkách ČR na životní prostředí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12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rebuchet M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4:00Z</dcterms:created>
  <dc:creator>Dimi3</dc:creator>
  <dc:description/>
  <cp:keywords/>
  <dc:language>en-US</dc:language>
  <cp:lastModifiedBy>ik</cp:lastModifiedBy>
  <cp:lastPrinted>2013-06-28T10:12:00Z</cp:lastPrinted>
  <dcterms:modified xsi:type="dcterms:W3CDTF">2015-01-06T12:14:00Z</dcterms:modified>
  <cp:revision>2</cp:revision>
  <dc:subject/>
  <dc:title>Z A D Á V A C Í   D O K U M E N T A C E</dc:title>
</cp:coreProperties>
</file>