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37569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53867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bCs/>
        <w:color w:val="000000"/>
      </w:rPr>
      <w:t>Výkon technického dozoru stavebníka -výstavba nové dvojpodlažní haly, Lužná u Rakovníka</w:t>
    </w:r>
    <w:bookmarkStart w:id="0" w:name="_GoBack"/>
    <w:bookmarkEnd w:id="0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bCs/>
        <w:color w:val="000000"/>
      </w:rPr>
      <w:t>Výkon technického dozoru stavebníka -výstavba nové dvojpodlažní haly, Lužná u Rakovníka</w:t>
    </w:r>
    <w:bookmarkStart w:id="1" w:name="_GoBack"/>
    <w:bookmarkEnd w:id="1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7-10-1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