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8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1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konomický informační systém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2</Pages>
  <Words>402</Words>
  <Characters>2376</Characters>
  <CharactersWithSpaces>2773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cp:lastPrinted>2016-11-11T07:58:00Z</cp:lastPrinted>
  <dcterms:modified xsi:type="dcterms:W3CDTF">2017-06-30T11:2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