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color w:val="FFFF00"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 xml:space="preserve">Kupní smlouva č. </w:t>
      </w:r>
    </w:p>
    <w:p>
      <w:pPr>
        <w:pStyle w:val="Normal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i/>
          <w:iCs/>
          <w:color w:val="000000"/>
        </w:rPr>
        <w:t>uzavřená ve smyslu ust. § 2  2079 a násl. zákona č. 89/2012 Sb.,</w:t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i/>
          <w:i/>
          <w:szCs w:val="24"/>
        </w:rPr>
      </w:pPr>
      <w:r>
        <w:rPr>
          <w:rFonts w:cs="Arial"/>
          <w:i/>
          <w:szCs w:val="24"/>
        </w:rPr>
        <w:t xml:space="preserve"> </w:t>
      </w:r>
      <w:r>
        <w:rPr>
          <w:rFonts w:cs="Arial"/>
          <w:i/>
          <w:szCs w:val="24"/>
        </w:rPr>
        <w:t>občanský zákoník v účinném znění (dále jen „NOZ“ nebo občanský zákoník“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„</w:t>
      </w:r>
      <w:r>
        <w:rPr>
          <w:b/>
          <w:sz w:val="26"/>
          <w:szCs w:val="26"/>
        </w:rPr>
        <w:t>Systém imisního monitoringu – inovace a rozvoj</w:t>
      </w:r>
      <w:r>
        <w:rPr>
          <w:rFonts w:cs="Calibri"/>
          <w:b/>
          <w:sz w:val="26"/>
          <w:szCs w:val="26"/>
        </w:rPr>
        <w:t>“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(SIMIR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í měřící technika v SSIM (dále část 1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0" w:name="_Toc420160449"/>
      <w:bookmarkStart w:id="1" w:name="_Toc41058860"/>
      <w:bookmarkStart w:id="2" w:name="_Ref520864655"/>
      <w:bookmarkStart w:id="3" w:name="_Ref520864644"/>
      <w:bookmarkStart w:id="4" w:name="_Ref520864636"/>
      <w:bookmarkStart w:id="5" w:name="_Ref520864625"/>
      <w:r>
        <w:rPr>
          <w:rFonts w:asciiTheme="minorHAnsi" w:hAnsiTheme="minorHAnsi"/>
          <w:sz w:val="22"/>
        </w:rPr>
        <w:t>Smluvní strany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  <w:sz w:val="22"/>
        </w:rPr>
      </w:pPr>
      <w:r>
        <w:rPr>
          <w:rFonts w:cs="Tahoma"/>
          <w:b/>
          <w:sz w:val="22"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se sídlem:</w:t>
        <w:tab/>
        <w:tab/>
        <w:tab/>
        <w:tab/>
      </w:r>
      <w:r>
        <w:rPr>
          <w:rFonts w:cs="Tahoma"/>
          <w:sz w:val="22"/>
        </w:rPr>
        <w:t xml:space="preserve">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IČ:</w:t>
        <w:tab/>
        <w:tab/>
        <w:tab/>
        <w:tab/>
        <w:t>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DIČ:</w:t>
        <w:tab/>
        <w:tab/>
        <w:tab/>
        <w:tab/>
        <w:t>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Statutární orgán: </w:t>
        <w:tab/>
        <w:tab/>
        <w:tab/>
        <w:tab/>
        <w:t xml:space="preserve">Ing. Václav Dvořák, Ph.D.,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Zastoupený ve věcech smluvních:</w:t>
        <w:tab/>
        <w:tab/>
        <w:t xml:space="preserve">RNDr. Jan Macoun, Ph. D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ab/>
        <w:tab/>
        <w:tab/>
        <w:tab/>
        <w:t>tel.: xxxxx,e-mail: x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Zastoupený ve věcech technických: </w:t>
        <w:tab/>
        <w:tab/>
        <w:t>x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ab/>
        <w:tab/>
        <w:tab/>
        <w:tab/>
        <w:t>tel.: xxxx, e-mail: x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kupu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b/>
          <w:b/>
          <w:sz w:val="22"/>
        </w:rPr>
      </w:pPr>
      <w:r>
        <w:rPr>
          <w:rFonts w:cs="Calibri"/>
          <w:b/>
          <w:sz w:val="22"/>
        </w:rPr>
        <w:t>ENVItech Bohemia s.r.o.</w:t>
      </w:r>
      <w:r>
        <w:rPr>
          <w:rFonts w:cs="Arial"/>
          <w:b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se sídlem: </w:t>
        <w:tab/>
        <w:tab/>
        <w:tab/>
        <w:tab/>
        <w:t>Ovocná 1021/34, 161 00 Praha 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IČ: </w:t>
      </w:r>
      <w:r>
        <w:rPr>
          <w:rFonts w:cs="Arial"/>
          <w:bCs/>
          <w:sz w:val="22"/>
        </w:rPr>
        <w:tab/>
        <w:tab/>
        <w:tab/>
        <w:tab/>
        <w:t>4711920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eastAsia="Batang"/>
          <w:bCs/>
          <w:sz w:val="22"/>
        </w:rPr>
        <w:t xml:space="preserve">DIČ:  </w:t>
        <w:tab/>
        <w:tab/>
        <w:tab/>
        <w:tab/>
        <w:t>CZ</w:t>
      </w:r>
      <w:r>
        <w:rPr>
          <w:rFonts w:cs="Arial"/>
          <w:bCs/>
          <w:sz w:val="22"/>
        </w:rPr>
        <w:t>4711920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Arial"/>
          <w:bCs/>
          <w:sz w:val="22"/>
        </w:rPr>
        <w:t xml:space="preserve">Zastoupená </w:t>
        <w:tab/>
        <w:tab/>
        <w:tab/>
        <w:tab/>
        <w:t>Ing. Zdeněk Grepl, ředitel společnosti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 xml:space="preserve">bankovní spojení: </w:t>
        <w:tab/>
        <w:tab/>
        <w:tab/>
        <w:tab/>
        <w:t>x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>účet</w:t>
      </w:r>
      <w:r>
        <w:rPr>
          <w:rFonts w:cs="Arial"/>
          <w:sz w:val="22"/>
        </w:rPr>
        <w:t xml:space="preserve">: </w:t>
        <w:tab/>
        <w:tab/>
        <w:tab/>
        <w:tab/>
        <w:t xml:space="preserve">xxxx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 xml:space="preserve">měna účtu: </w:t>
        <w:tab/>
        <w:tab/>
        <w:tab/>
        <w:tab/>
        <w:t xml:space="preserve">CZK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prodáva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Heading2"/>
        <w:spacing w:before="0" w:after="0"/>
        <w:ind w:left="142" w:hanging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ředmět a účel smlouv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sz w:val="22"/>
        </w:rPr>
      </w:pPr>
      <w:bookmarkStart w:id="6" w:name="_Ref374724298"/>
      <w:r>
        <w:rPr>
          <w:rFonts w:cs="Arial"/>
          <w:sz w:val="22"/>
        </w:rPr>
        <w:t xml:space="preserve">Tato Kupní smlouva (dále jen „Smlouva“) je uzavírána na základě výsledků otevřeného zadávacího řízení dle § 54 zákona č. 134/2016 Sb., o zadávání veřejných zakázek, v platném znění s názvem </w:t>
      </w:r>
      <w:r>
        <w:rPr>
          <w:rFonts w:cs="Calibri"/>
          <w:b/>
          <w:sz w:val="22"/>
        </w:rPr>
        <w:t>„Systém imisního monitoringu – inovace a rozvoj“ (SIMIR), Speciální měřící technika v SSIM (dále část 1).</w:t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/>
      </w:pPr>
      <w:r>
        <w:rPr/>
        <w:t xml:space="preserve">V rámci předmětné veřejné zakázky byla vyhodnocena, jako nejvhodnější nabídka prodávajícího </w:t>
      </w:r>
      <w:r>
        <w:rPr>
          <w:bCs/>
        </w:rPr>
        <w:t>ze dne 4. 7. 2017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Autospacing="1"/>
        <w:contextualSpacing/>
        <w:rPr>
          <w:rFonts w:ascii="Calibri" w:hAnsi="Calibri" w:cs="Arial" w:asciiTheme="minorHAnsi" w:hAnsiTheme="minorHAnsi"/>
          <w:b/>
          <w:b/>
          <w:sz w:val="22"/>
        </w:rPr>
      </w:pPr>
      <w:bookmarkStart w:id="7" w:name="_Ref374724298"/>
      <w:r>
        <w:rPr>
          <w:rFonts w:cs="Arial"/>
          <w:b/>
          <w:sz w:val="22"/>
        </w:rPr>
        <w:t>uzavírají smluvní strany tuto Smlouvu.</w:t>
      </w:r>
      <w:bookmarkEnd w:id="7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  <w:t>Vymezení předmětu plně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Na základě této Smlouvy se Prodávající zavazuje odevzdat věc Kupujícímu, která je předmětem koupě a umožní mu nabýt k ní vlastnické právo, a Kupující se zavazuje, že věc převezme a zaplatí Prodávajícímu kupní cenu stanovenou touto Smlouvou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Předmětem koupě dle této Smlouvy je dodávka, instalace a zprovoznění speciální měřící techniky v SSIM: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  <w:t>2 sad analyzátorů SO</w:t>
      </w:r>
      <w:r>
        <w:rPr>
          <w:rFonts w:asciiTheme="minorHAnsi" w:hAnsiTheme="minorHAnsi"/>
          <w:b/>
          <w:sz w:val="22"/>
          <w:vertAlign w:val="subscript"/>
        </w:rPr>
        <w:t>2</w:t>
      </w:r>
      <w:r>
        <w:rPr>
          <w:rFonts w:asciiTheme="minorHAnsi" w:hAnsiTheme="minorHAnsi"/>
          <w:b/>
          <w:sz w:val="22"/>
        </w:rPr>
        <w:t>, NO-NO</w:t>
      </w:r>
      <w:r>
        <w:rPr>
          <w:rFonts w:asciiTheme="minorHAnsi" w:hAnsiTheme="minorHAnsi"/>
          <w:b/>
          <w:sz w:val="22"/>
          <w:vertAlign w:val="subscript"/>
        </w:rPr>
        <w:t>x</w:t>
      </w:r>
      <w:r>
        <w:rPr>
          <w:rFonts w:asciiTheme="minorHAnsi" w:hAnsiTheme="minorHAnsi"/>
          <w:b/>
          <w:sz w:val="22"/>
        </w:rPr>
        <w:t>, CO a O</w:t>
      </w:r>
      <w:r>
        <w:rPr>
          <w:rFonts w:asciiTheme="minorHAnsi" w:hAnsiTheme="minorHAnsi"/>
          <w:b/>
          <w:sz w:val="22"/>
          <w:vertAlign w:val="subscript"/>
        </w:rPr>
        <w:t>3</w:t>
      </w:r>
      <w:r>
        <w:rPr>
          <w:rFonts w:asciiTheme="minorHAnsi" w:hAnsiTheme="minorHAnsi"/>
          <w:b/>
          <w:sz w:val="22"/>
        </w:rPr>
        <w:t xml:space="preserve"> pro Kalibrační laboratoř imisí (KLI)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  <w:t>6 ks vzorkovačů DRUM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b/>
          <w:sz w:val="22"/>
        </w:rPr>
        <w:t>2 sad citlivých analyzátorů SO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a NO-NO</w:t>
      </w:r>
      <w:r>
        <w:rPr>
          <w:b/>
          <w:sz w:val="22"/>
          <w:vertAlign w:val="subscript"/>
        </w:rPr>
        <w:t>x</w:t>
      </w:r>
      <w:r>
        <w:rPr>
          <w:b/>
          <w:sz w:val="22"/>
        </w:rPr>
        <w:t xml:space="preserve"> pro pozaďové stanice a stanice EMEP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b/>
          <w:iCs/>
          <w:sz w:val="22"/>
        </w:rPr>
        <w:t>3 ks analyzátorů plynných částic (kombinovaný analyzátor NO-NO</w:t>
      </w:r>
      <w:r>
        <w:rPr>
          <w:b/>
          <w:iCs/>
          <w:sz w:val="22"/>
          <w:vertAlign w:val="subscript"/>
        </w:rPr>
        <w:t>x</w:t>
      </w:r>
      <w:r>
        <w:rPr>
          <w:b/>
          <w:iCs/>
          <w:sz w:val="22"/>
        </w:rPr>
        <w:t xml:space="preserve"> a O</w:t>
      </w:r>
      <w:r>
        <w:rPr>
          <w:b/>
          <w:iCs/>
          <w:sz w:val="22"/>
          <w:vertAlign w:val="subscript"/>
        </w:rPr>
        <w:t>3,</w:t>
      </w:r>
      <w:r>
        <w:rPr>
          <w:iCs/>
          <w:vertAlign w:val="subscript"/>
        </w:rPr>
        <w:t xml:space="preserve"> </w:t>
      </w:r>
      <w:r>
        <w:rPr>
          <w:b/>
          <w:iCs/>
          <w:sz w:val="22"/>
        </w:rPr>
        <w:t>analyzátor SO</w:t>
      </w:r>
      <w:r>
        <w:rPr>
          <w:b/>
          <w:iCs/>
          <w:sz w:val="22"/>
          <w:vertAlign w:val="subscript"/>
        </w:rPr>
        <w:t xml:space="preserve">2 </w:t>
      </w:r>
      <w:r>
        <w:rPr>
          <w:b/>
          <w:iCs/>
          <w:sz w:val="22"/>
        </w:rPr>
        <w:t>a analyzátor CO) a 1 ks čítače částic včetně příslušenství pro měření za pohybu.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řesná specifikace Dodávky, k jejímuž dodání se Prodávající ve prospěch Kupujícího zavázal, </w:t>
      </w:r>
      <w:r>
        <w:rPr>
          <w:rFonts w:asciiTheme="minorHAnsi" w:hAnsiTheme="minorHAnsi"/>
          <w:sz w:val="22"/>
        </w:rPr>
        <w:t xml:space="preserve">je uvedena </w:t>
      </w:r>
      <w:r>
        <w:rPr>
          <w:rFonts w:asciiTheme="minorHAnsi" w:hAnsiTheme="minorHAnsi"/>
          <w:b/>
          <w:sz w:val="22"/>
        </w:rPr>
        <w:t xml:space="preserve">v Příloze 1 a 2 </w:t>
      </w:r>
      <w:r>
        <w:rPr>
          <w:rFonts w:asciiTheme="minorHAnsi" w:hAnsiTheme="minorHAnsi"/>
          <w:b/>
          <w:color w:val="FF0000"/>
          <w:sz w:val="22"/>
        </w:rPr>
        <w:t xml:space="preserve"> </w:t>
      </w:r>
      <w:r>
        <w:rPr>
          <w:rFonts w:asciiTheme="minorHAnsi" w:hAnsiTheme="minorHAnsi"/>
          <w:b/>
          <w:sz w:val="22"/>
        </w:rPr>
        <w:t>Smlouvy,</w:t>
      </w:r>
      <w:r>
        <w:rPr>
          <w:rFonts w:asciiTheme="minorHAnsi" w:hAnsiTheme="minorHAnsi"/>
          <w:sz w:val="22"/>
        </w:rPr>
        <w:t xml:space="preserve"> které tvoří její nedílnou součást. 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 xml:space="preserve">Součástí Dodávky do místa plnění, je nastavení včetně prověření bezchybné funkčnosti Dodávek a jejich Součásti. </w:t>
      </w:r>
      <w:r>
        <w:rPr>
          <w:rFonts w:cs="Garamond"/>
          <w:color w:val="000000"/>
          <w:sz w:val="22"/>
        </w:rPr>
        <w:t xml:space="preserve">Součástí Dodávek je také dodání veškerých technických dokumentací a uživatelských příruček Kupujícímu v českém jazyce (je-li originál v anglickém jazyce, bude kromě překladu předložena i původní verze) a seznámení příslušného personálu Kupujícího s obsluhou </w:t>
      </w:r>
      <w:r>
        <w:rPr>
          <w:rFonts w:cs="Garamond"/>
          <w:sz w:val="22"/>
        </w:rPr>
        <w:t xml:space="preserve">předmětu koupě. </w:t>
      </w:r>
      <w:r>
        <w:rPr>
          <w:rFonts w:cs="Garamond"/>
          <w:color w:val="000000"/>
          <w:sz w:val="22"/>
        </w:rPr>
        <w:t>Součástí Dodávky jsou rovněž související veškeré práce, které jsou blíže specifikovány v Příloze 1 této Smlouvy a které mají zabezpečit řádné uvedení předmětu koupě do provozu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ClanekC"/>
        <w:widowControl/>
        <w:numPr>
          <w:ilvl w:val="0"/>
          <w:numId w:val="5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ind w:left="284" w:hanging="284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Předmět smlouvy bude spolufinancován prostředky OPŽP. V případě nezískání předpokládané dotace si zadavatel vyhrazuje právo předmět plnění v daném rozsahu snížit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 xml:space="preserve">Místo plnění: viz Příloha 1 Smlouvy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Doba plnění: zahájení plnění do 14 dnů od podpisu smlouvy, ukončení plnění</w:t>
      </w:r>
      <w:r>
        <w:rPr>
          <w:rFonts w:cs="Arial"/>
          <w:bCs/>
          <w:sz w:val="22"/>
        </w:rPr>
        <w:t>: prosinec 2017.</w:t>
      </w:r>
      <w:r>
        <w:rPr>
          <w:rFonts w:cs="Arial"/>
          <w:sz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nem po podpisu Protokolu o předání a převzetí dílčích plnění dle Smlouvy smluvními stranami přechází z Prodávajícího na Kupujícího vlastnické právo k  předmětu koupě. Nebezpečí škody na dané Dodávce nese až do přechodu vlastnického práva na Kupujícího Prodávající. </w:t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Cena, kterou je Kupující povinen zaplatit Prodávajícímu za funkční Dodávku dle článku 1 této smlouvy, činí dle dohody smluvních stran </w:t>
      </w:r>
      <w:r>
        <w:rPr>
          <w:rFonts w:cs="Arial"/>
          <w:b/>
          <w:sz w:val="22"/>
        </w:rPr>
        <w:t>celkem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/>
          <w:b/>
          <w:bCs/>
          <w:sz w:val="22"/>
        </w:rPr>
        <w:t>Cena za dodávku Speciální měřící techniky v SSIM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12.145.380,- </w:t>
      </w:r>
      <w:r>
        <w:rPr>
          <w:rFonts w:cs="Arial"/>
          <w:sz w:val="22"/>
        </w:rPr>
        <w:t>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2.550.529,80 </w:t>
      </w:r>
      <w:r>
        <w:rPr>
          <w:rFonts w:cs="Arial"/>
          <w:sz w:val="22"/>
        </w:rPr>
        <w:t>Kč DPH (21%)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14.695.909,80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/>
          <w:b/>
          <w:bCs/>
          <w:sz w:val="22"/>
        </w:rPr>
        <w:t>Cena za dodávku Speciální měřící techniky v SSIM spolufinancované z OPŽP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>10.323.573,-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2.167.950,30 </w:t>
      </w:r>
      <w:r>
        <w:rPr>
          <w:rFonts w:cs="Arial"/>
          <w:sz w:val="22"/>
        </w:rPr>
        <w:t>Kč DPH (21%)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12.491.523,30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/>
          <w:b/>
          <w:bCs/>
          <w:sz w:val="22"/>
        </w:rPr>
        <w:t>Cena za dodávku Speciální měřící techniky v SSIM plně hrazené z ČHMÚ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1.821.807,- </w:t>
      </w:r>
      <w:r>
        <w:rPr>
          <w:rFonts w:cs="Arial"/>
          <w:sz w:val="22"/>
        </w:rPr>
        <w:t>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382.579,50 </w:t>
      </w:r>
      <w:r>
        <w:rPr>
          <w:rFonts w:cs="Arial"/>
          <w:sz w:val="22"/>
        </w:rPr>
        <w:t>Kč DPH (21%)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2.204.386,50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Tyto ceny jsou cenami nejvýše přípustnými a zahrnují veškeré náklady Prodávajícího vzniklé v souvislosti s dodávkou předmětu díla popsaného v čl. I. této Smlouvy. Podrobný rozpis cen je v </w:t>
      </w:r>
      <w:r>
        <w:rPr>
          <w:rFonts w:cs="Arial"/>
          <w:b/>
          <w:sz w:val="22"/>
        </w:rPr>
        <w:t>Příloze 3</w:t>
      </w:r>
      <w:r>
        <w:rPr>
          <w:rFonts w:cs="Arial"/>
          <w:sz w:val="22"/>
        </w:rPr>
        <w:t xml:space="preserve"> této Smlouvy – nabídková cena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Kupní cenu lze překročit jen za těchto podmín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kud v průběhu plnění dodávky dojde ke změnám sazeb daně z přidané hodno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-24" w:hanging="283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kud v průběhu plnění dodávky dojde ke změnám legislativních či technických předpisů a norem, které mají prokazatelný vliv na překročení ceny.</w:t>
      </w:r>
    </w:p>
    <w:p>
      <w:pPr>
        <w:pStyle w:val="Normal"/>
        <w:suppressAutoHyphens w:val="true"/>
        <w:spacing w:lineRule="auto" w:line="240" w:before="0" w:after="0"/>
        <w:ind w:left="426" w:right="-24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Garamond"/>
          <w:color w:val="000000"/>
          <w:sz w:val="22"/>
        </w:rPr>
        <w:t>Kupující neposkytuje zálohy na úhradu ceny plnění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Kupující se zavazuje uhradit prodávajícímu celkovou kupní cenu uvedenou v bodě 1 tohoto článku na základě jeho dílčích faktur v souladu s dalšími podmínkami stanovenými touto smlouvou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Fakturace proběhne po předání dodávky na základě podpisu předávacího protokolu Objednatelem, který musí být součástí vydané faktury. V případě vystavení faktury na více lokalit, bude každá lokalita mít samostatně oboustranně podepsaný předávací protokol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3" w:hanging="426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lnění bude použito pro činnosti, kdy ČHMÚ není osobou povinnou k DPH, z tohoto důvodu nelze použít režim přenesené daňové povinnosti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Kupní cena je sjednána jako nejvýše přípustná, včetně všech poplatků a veškerých dalších nákladů spojených s plněním dodávky a její součástí, jejím odevzdáním a poskytnutím veškerých souvisejících úkonů této Smlouvy. Cena též zahrnuje zejména dopravu včetně pojištění, předvedení veškerých požadovaných funkcí a parametrů jednotlivých dodávek vymezených v této Smlouvě, jakož i seznámení </w:t>
      </w:r>
      <w:r>
        <w:rPr>
          <w:rFonts w:cs="Garamond"/>
          <w:sz w:val="22"/>
        </w:rPr>
        <w:t xml:space="preserve">příslušného personálu s obsluhou předmětu </w:t>
      </w:r>
      <w:r>
        <w:rPr>
          <w:rFonts w:cs="Garamond"/>
          <w:color w:val="000000"/>
          <w:sz w:val="22"/>
        </w:rPr>
        <w:t xml:space="preserve">koupě, dodání technické dokumentace a uživatelské příručky, dále rovněž náklady na zabezpečení prohlášení o shodě, certifikáty, atesty a převod práv apod. </w:t>
      </w:r>
    </w:p>
    <w:p>
      <w:pPr>
        <w:pStyle w:val="ListParagraph"/>
        <w:spacing w:lineRule="auto" w:line="240" w:before="120" w:after="0"/>
        <w:ind w:left="426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4" w:hanging="357"/>
        <w:contextualSpacing/>
        <w:rPr>
          <w:rFonts w:cs="Arial"/>
          <w:szCs w:val="24"/>
        </w:rPr>
      </w:pPr>
      <w:r>
        <w:rPr>
          <w:rFonts w:cs="Arial"/>
          <w:sz w:val="22"/>
        </w:rPr>
        <w:t xml:space="preserve">Smluvní strany se dohodly na bezhotovostním platebním styku (úhradě faktur). </w:t>
      </w:r>
      <w:r>
        <w:rPr>
          <w:rFonts w:cs="Arial"/>
          <w:szCs w:val="24"/>
        </w:rPr>
        <w:t>Faktura bude vystavena v Kč. Fakturace bude prováděna Prodávajícím a zasílána na uvedenou adresu Kupujícího v členění: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cs="Arial"/>
        </w:rPr>
      </w:pPr>
      <w:r>
        <w:rPr>
          <w:rFonts w:cs="Arial"/>
          <w:i/>
        </w:rPr>
        <w:t>dodavatel z ČR</w:t>
      </w:r>
      <w:r>
        <w:rPr>
          <w:rFonts w:cs="Arial"/>
        </w:rPr>
        <w:t xml:space="preserve"> cena v Kč bez DPH, DPH a cena s DPH, 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cs="Arial"/>
        </w:rPr>
      </w:pPr>
      <w:r>
        <w:rPr>
          <w:rFonts w:cs="Arial"/>
          <w:i/>
        </w:rPr>
        <w:t>zahraniční dodavatel</w:t>
      </w:r>
      <w:r>
        <w:rPr>
          <w:rFonts w:cs="Arial"/>
        </w:rPr>
        <w:t xml:space="preserve">  cena v Kč bez DPH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Kupní cena bude Kupujícím uhrazena na bankovní účet Prodávajícího uvedený v záhlaví této Smlouvy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Splatnost faktury vystavené v období od 1. 2. daného roku do 31. 10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30 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Splatnost faktury vystavené v období od 1. 11. daného roku do 31. 1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60 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 Fakturace proběhne po předání plnění na základě podpisu předávacího protokolu prodávajícím, který musí být součástí vydané faktury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Část plnění spolufinancovaná z OPŽP kupující rozdělí cenu na základě vystavené faktury na 85% (OPŽP) a 15% (vlastní zdroje) této částky a uhradí ji ze dvou samostatných bankovních účtů. Faktura je považována za uhrazenou dnem odepsání poslední příslušné částky z účtu Kupujícího a jejím směřováním na účet Prodávajícího.  Na přístroje (1 sada analyzátorů </w:t>
      </w:r>
      <w:r>
        <w:rPr>
          <w:rFonts w:ascii="Calibri" w:hAnsi="Calibri" w:asciiTheme="minorHAnsi" w:hAnsiTheme="minorHAnsi"/>
          <w:sz w:val="22"/>
          <w:lang w:val="cs-CZ"/>
        </w:rPr>
        <w:t>SO</w:t>
      </w:r>
      <w:r>
        <w:rPr>
          <w:rFonts w:ascii="Calibri" w:hAnsi="Calibri" w:asciiTheme="minorHAnsi" w:hAnsiTheme="minorHAnsi"/>
          <w:sz w:val="22"/>
          <w:vertAlign w:val="subscript"/>
          <w:lang w:val="cs-CZ"/>
        </w:rPr>
        <w:t>2</w:t>
      </w:r>
      <w:r>
        <w:rPr>
          <w:rFonts w:ascii="Calibri" w:hAnsi="Calibri" w:asciiTheme="minorHAnsi" w:hAnsiTheme="minorHAnsi"/>
          <w:sz w:val="22"/>
          <w:lang w:val="cs-CZ"/>
        </w:rPr>
        <w:t>, NO-NO</w:t>
      </w:r>
      <w:r>
        <w:rPr>
          <w:rFonts w:ascii="Calibri" w:hAnsi="Calibri" w:asciiTheme="minorHAnsi" w:hAnsiTheme="minorHAnsi"/>
          <w:sz w:val="22"/>
          <w:vertAlign w:val="subscript"/>
          <w:lang w:val="cs-CZ"/>
        </w:rPr>
        <w:t>x</w:t>
      </w:r>
      <w:r>
        <w:rPr>
          <w:rFonts w:ascii="Calibri" w:hAnsi="Calibri" w:asciiTheme="minorHAnsi" w:hAnsiTheme="minorHAnsi"/>
          <w:sz w:val="22"/>
          <w:lang w:val="cs-CZ"/>
        </w:rPr>
        <w:t>, CO a O</w:t>
      </w:r>
      <w:r>
        <w:rPr>
          <w:rFonts w:ascii="Calibri" w:hAnsi="Calibri" w:asciiTheme="minorHAnsi" w:hAnsiTheme="minorHAnsi"/>
          <w:sz w:val="22"/>
          <w:vertAlign w:val="subscript"/>
          <w:lang w:val="cs-CZ"/>
        </w:rPr>
        <w:t>3</w:t>
      </w:r>
      <w:r>
        <w:rPr>
          <w:rFonts w:ascii="Calibri" w:hAnsi="Calibri" w:asciiTheme="minorHAnsi" w:hAnsiTheme="minorHAnsi"/>
          <w:sz w:val="22"/>
          <w:lang w:val="cs-CZ"/>
        </w:rPr>
        <w:t xml:space="preserve"> pro KLI), které nejsou hrazeny z OPŽP, bude vystavena samostatná faktura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(název projektu OPŽP, název části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), číslo smlouvy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kupujícího s placením oprávněně fakturovaných částek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sz w:val="22"/>
          <w:szCs w:val="22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ListParagraph"/>
        <w:numPr>
          <w:ilvl w:val="0"/>
          <w:numId w:val="19"/>
        </w:numPr>
        <w:spacing w:lineRule="auto" w:line="240"/>
        <w:ind w:left="426" w:hanging="426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rodávající poskytuje na základě této Smlouvy na předmětu koupě </w:t>
      </w:r>
      <w:r>
        <w:rPr>
          <w:rFonts w:cs="Garamond"/>
          <w:b/>
          <w:color w:val="000000"/>
          <w:sz w:val="22"/>
        </w:rPr>
        <w:t>záruku</w:t>
      </w:r>
      <w:r>
        <w:rPr>
          <w:rFonts w:cs="Garamond"/>
          <w:color w:val="000000"/>
          <w:sz w:val="22"/>
        </w:rPr>
        <w:t xml:space="preserve"> za jakost v délce </w:t>
      </w:r>
      <w:r>
        <w:rPr>
          <w:rFonts w:cs="Arial"/>
          <w:b/>
          <w:bCs/>
          <w:sz w:val="22"/>
        </w:rPr>
        <w:t>24</w:t>
      </w:r>
      <w:r>
        <w:rPr>
          <w:rFonts w:cs="Calibri"/>
          <w:b/>
          <w:sz w:val="22"/>
        </w:rPr>
        <w:t xml:space="preserve"> měsíců</w:t>
      </w:r>
      <w:r>
        <w:rPr>
          <w:rFonts w:cs="Garamond"/>
          <w:color w:val="000000"/>
          <w:sz w:val="22"/>
        </w:rPr>
        <w:t xml:space="preserve">. Záruční doba počíná běžet dnem, kdy byla dílčí funkční Dodávka Kupujícímu Prodávajícím dodána, resp. dnem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cs="Calibri"/>
          <w:sz w:val="22"/>
        </w:rPr>
      </w:pPr>
      <w:r>
        <w:rPr>
          <w:rFonts w:cs="Calibri"/>
          <w:sz w:val="22"/>
        </w:rPr>
        <w:t>Prodávající prohlašuje, že zařízení mají životnost stanovenou výrobcem na dobu nejméně 10 let a tudíž po dobu jejich užívání garantuje, že v případě oprav a údržby, budou zajištěny a dostupné veškeré náhradní díly a nezbytný servis a podpora po takto stanovenou dobu, jejíž běh počíná běžet od předání posledního plnění a budou zajišťovány na základě požadavků kupujícího, který s prodávajícím bude uzavírán na základě odlišného smluvního vztah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Závady na zboží v záruce uplatňuje zástupce kupujícího u prodávajícího bezodkladně po zjištění vady na zboží a to písemnou formou </w:t>
      </w:r>
      <w:r>
        <w:rPr>
          <w:rFonts w:cs="Calibri" w:ascii="Calibri" w:hAnsi="Calibri"/>
          <w:iCs/>
          <w:spacing w:val="-6"/>
          <w:sz w:val="22"/>
          <w:szCs w:val="22"/>
          <w:lang w:val="cs-CZ"/>
        </w:rPr>
        <w:t>e-mailem:</w:t>
      </w:r>
      <w:r>
        <w:rPr>
          <w:rFonts w:cs="Arial" w:ascii="Calibri" w:hAnsi="Calibri" w:asciiTheme="minorHAnsi" w:hAnsiTheme="minorHAnsi"/>
          <w:bCs/>
          <w:sz w:val="22"/>
          <w:lang w:val="cs-CZ"/>
        </w:rPr>
        <w:t xml:space="preserve"> na adresu xxxxxxxxxxx. </w:t>
      </w:r>
      <w:r>
        <w:rPr>
          <w:rFonts w:cs="Calibri" w:ascii="Calibri" w:hAnsi="Calibri"/>
          <w:sz w:val="22"/>
          <w:szCs w:val="22"/>
          <w:lang w:val="cs-CZ"/>
        </w:rPr>
        <w:t>R</w:t>
      </w:r>
      <w:r>
        <w:rPr>
          <w:rFonts w:cs="Calibri" w:ascii="Calibri" w:hAnsi="Calibri"/>
          <w:iCs/>
          <w:sz w:val="22"/>
          <w:szCs w:val="22"/>
          <w:lang w:val="cs-CZ"/>
        </w:rPr>
        <w:t>eakce na oznámenou závadu nejpozději následující pracovní den a zajištění záruční i mimozáruční opravy do tří pracovních dní, pokud se strany nedohodnou jinak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>Prodávající se zavazuje převzít od kupujícího zboží k odstranění závady v záruce za jakost v místě plnění dle čl. II odst. 1 smlouvy a po odstranění vady předat kupujícímu v tomto místě plnění zboží zpět, pokud se s Kupujícím nedohodne jinak. Veškeré náklady prodávajícího spojené s odstraňováním oprávněně reklamované vady zboží v záruce za jakost nese prodávající (tj. např. doprava do místa plnění apod.)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Smluvní strany mohou odstoupit od smlouvy pouze z důvodu podstatného porušení smlouvy, pokud tak stanoví zákon, nebo si tak ujednaly.</w:t>
      </w:r>
    </w:p>
    <w:p>
      <w:pPr>
        <w:pStyle w:val="Normal"/>
        <w:spacing w:lineRule="auto" w:line="240" w:before="0" w:after="0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sz w:val="22"/>
          <w:lang w:eastAsia="cs-CZ"/>
        </w:rPr>
      </w:pPr>
      <w:r>
        <w:rPr>
          <w:sz w:val="22"/>
          <w:lang w:eastAsia="cs-CZ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Prodávající přenese svá práva nebo povinnosti vyplývající z této smlouvy</w:t>
      </w:r>
      <w:r>
        <w:rPr>
          <w:rFonts w:cs="Arial"/>
          <w:b/>
          <w:sz w:val="22"/>
          <w:lang w:eastAsia="cs-CZ"/>
        </w:rPr>
        <w:t xml:space="preserve"> </w:t>
      </w:r>
      <w:r>
        <w:rPr>
          <w:rFonts w:cs="Arial"/>
          <w:sz w:val="22"/>
          <w:lang w:eastAsia="cs-CZ"/>
        </w:rPr>
        <w:t>na jiný subjekt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sz w:val="22"/>
          <w:lang w:eastAsia="cs-CZ"/>
        </w:rPr>
      </w:pPr>
      <w:r>
        <w:rPr>
          <w:rFonts w:cs="Garamond"/>
          <w:color w:val="000000"/>
          <w:sz w:val="22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Arial"/>
          <w:sz w:val="22"/>
          <w:lang w:eastAsia="cs-CZ"/>
        </w:rPr>
      </w:pPr>
      <w:r>
        <w:rPr>
          <w:rFonts w:cs="Garamond"/>
          <w:color w:val="000000"/>
          <w:sz w:val="22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sz w:val="22"/>
          <w:lang w:eastAsia="cs-CZ"/>
        </w:rPr>
        <w:t xml:space="preserve">, 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V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8" w:name="_Toc41058890"/>
      <w:bookmarkStart w:id="9" w:name="_Toc520714008"/>
      <w:bookmarkStart w:id="10" w:name="_Toc520713871"/>
      <w:r>
        <w:rPr>
          <w:rFonts w:cs="Calibri"/>
          <w:b/>
          <w:szCs w:val="24"/>
          <w:lang w:eastAsia="cs-CZ"/>
        </w:rPr>
        <w:t>Článek VI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bookmarkStart w:id="11" w:name="_Toc41058890"/>
      <w:bookmarkStart w:id="12" w:name="_Toc520714008"/>
      <w:bookmarkStart w:id="13" w:name="_Toc520713871"/>
      <w:r>
        <w:rPr>
          <w:rFonts w:cs="Arial"/>
          <w:b/>
          <w:szCs w:val="24"/>
          <w:lang w:eastAsia="cs-CZ"/>
        </w:rPr>
        <w:t>Závěrečná ustanovení</w:t>
      </w:r>
      <w:bookmarkEnd w:id="11"/>
      <w:bookmarkEnd w:id="12"/>
      <w:bookmarkEnd w:id="13"/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azyk smlouvy: český jazyk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  <w:sz w:val="22"/>
        </w:rPr>
        <w:t>OPŽP</w:t>
      </w:r>
      <w:r>
        <w:rPr>
          <w:rFonts w:cs="Garamond"/>
          <w:color w:val="000000"/>
          <w:sz w:val="22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Normal"/>
        <w:spacing w:lineRule="auto" w:line="240" w:before="0" w:after="0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Nestanoví-li smlouva jinak, lze ji měnit pouze písemně formou číslovaných dodatků podepsaných oběma smluvními stranami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bookmarkStart w:id="14" w:name="_Toc420160453"/>
      <w:r>
        <w:rPr>
          <w:rFonts w:cs="Calibri"/>
          <w:sz w:val="22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sz w:val="22"/>
          <w:lang w:eastAsia="cs-CZ"/>
        </w:rPr>
      </w:pPr>
      <w:bookmarkStart w:id="15" w:name="_Toc420160453"/>
      <w:r>
        <w:rPr>
          <w:rFonts w:eastAsia="Batang"/>
          <w:sz w:val="22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5"/>
      <w:r>
        <w:rPr>
          <w:rFonts w:eastAsia="Batang"/>
          <w:sz w:val="22"/>
          <w:lang w:eastAsia="cs-CZ"/>
        </w:rPr>
        <w:t>.</w:t>
      </w:r>
    </w:p>
    <w:p>
      <w:pPr>
        <w:pStyle w:val="Normal"/>
        <w:spacing w:lineRule="auto" w:line="240" w:before="0" w:after="0"/>
        <w:jc w:val="left"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  <w:t>Prodávající bere na vědomí, že vstupuje do sítě, která je z pohledu zákona 181/2014Sb. Kritickou informační infrastrukturou (Příloha 4 této Smlouvy)</w:t>
      </w:r>
    </w:p>
    <w:p>
      <w:pPr>
        <w:pStyle w:val="Normal"/>
        <w:spacing w:lineRule="auto" w:line="240" w:before="0" w:after="0"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left"/>
        <w:rPr>
          <w:rFonts w:eastAsia="Batang"/>
          <w:sz w:val="22"/>
          <w:lang w:eastAsia="cs-CZ"/>
        </w:rPr>
      </w:pPr>
      <w:r>
        <w:rPr>
          <w:sz w:val="22"/>
        </w:rPr>
        <w:t>Smlouva se stává platnou a</w:t>
      </w:r>
      <w:r>
        <w:rPr>
          <w:i/>
          <w:sz w:val="22"/>
        </w:rPr>
        <w:t xml:space="preserve"> </w:t>
      </w:r>
      <w:r>
        <w:rPr>
          <w:sz w:val="22"/>
        </w:rPr>
        <w:t>účinnou dnem podpisu smluvními stranami.</w:t>
      </w:r>
    </w:p>
    <w:p>
      <w:pPr>
        <w:pStyle w:val="Normal"/>
        <w:spacing w:lineRule="auto" w:line="240" w:before="0" w:after="0"/>
        <w:jc w:val="left"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je vyhotovena ve čtyřech (4) výtiscích, přičemž každá smluvní strana obdrží dva (2) výtis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0"/>
          <w:szCs w:val="20"/>
          <w:lang w:val="cs-CZ"/>
        </w:rPr>
      </w:pPr>
      <w:r>
        <w:rPr>
          <w:rFonts w:cs="Arial" w:ascii="Calibri" w:hAnsi="Calibri"/>
          <w:sz w:val="20"/>
          <w:szCs w:val="20"/>
          <w:lang w:val="cs-CZ"/>
        </w:rPr>
        <w:t>Nedílnou součástí této Smlouvy jsou její přílohy:</w:t>
      </w:r>
    </w:p>
    <w:p>
      <w:pPr>
        <w:pStyle w:val="ListParagraph"/>
        <w:suppressAutoHyphens w:val="true"/>
        <w:spacing w:lineRule="auto" w:line="240" w:before="0" w:after="0"/>
        <w:ind w:left="993" w:hanging="993"/>
        <w:contextualSpacing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Příloha 3 – Nabídková cena (položkový rozpočet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Příloha 4 – Doložka o kybernetické bezpečnosti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                 </w:t>
      </w:r>
      <w:r>
        <w:rPr>
          <w:rFonts w:cs="Calibri"/>
          <w:sz w:val="22"/>
          <w:lang w:eastAsia="cs-CZ"/>
        </w:rPr>
        <w:t xml:space="preserve">za Kupujícího                                                                                         za Prodávajícíh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        </w:t>
      </w:r>
      <w:r>
        <w:rPr>
          <w:rFonts w:cs="Calibri"/>
          <w:sz w:val="22"/>
        </w:rPr>
        <w:t>Ing. Václav Dvořák, Ph. D.</w:t>
      </w:r>
      <w:r>
        <w:rPr>
          <w:rFonts w:cs="Calibri"/>
          <w:sz w:val="22"/>
          <w:lang w:eastAsia="cs-CZ"/>
        </w:rPr>
        <w:t xml:space="preserve"> </w:t>
        <w:tab/>
        <w:tab/>
        <w:tab/>
        <w:tab/>
        <w:tab/>
        <w:tab/>
        <w:tab/>
        <w:t>Ing. Zdeněk Gep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  <w:t xml:space="preserve">                </w:t>
      </w:r>
      <w:r>
        <w:rPr>
          <w:rFonts w:cs="Calibri"/>
          <w:sz w:val="22"/>
        </w:rPr>
        <w:t>ředitel ústavu</w:t>
      </w:r>
      <w:r>
        <w:rPr>
          <w:rFonts w:cs="Calibri"/>
          <w:sz w:val="22"/>
          <w:lang w:eastAsia="cs-CZ"/>
        </w:rPr>
        <w:t xml:space="preserve"> </w:t>
        <w:tab/>
        <w:tab/>
        <w:tab/>
        <w:tab/>
        <w:tab/>
        <w:tab/>
        <w:t xml:space="preserve">             ředitel společnost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</w:rPr>
        <w:t xml:space="preserve">V Praze, dne:                                                   </w:t>
        <w:tab/>
        <w:tab/>
        <w:t xml:space="preserve">               V Praze, dne: </w:t>
      </w:r>
    </w:p>
    <w:p>
      <w:pPr>
        <w:pStyle w:val="Normal"/>
        <w:spacing w:before="0" w:after="20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ymezení předmětu veřejné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5651"/>
        <w:gridCol w:w="1277"/>
        <w:gridCol w:w="1450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56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lasifikace CPV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analyzátorů SO</w:t>
            </w:r>
            <w:r>
              <w:rPr>
                <w:vertAlign w:val="subscript"/>
              </w:rPr>
              <w:t>2</w:t>
            </w:r>
            <w:r>
              <w:rPr/>
              <w:t>, NO-NO</w:t>
            </w:r>
            <w:r>
              <w:rPr>
                <w:vertAlign w:val="subscript"/>
              </w:rPr>
              <w:t>x</w:t>
            </w:r>
            <w:r>
              <w:rPr/>
              <w:t>, CO a O</w:t>
            </w:r>
            <w:r>
              <w:rPr>
                <w:vertAlign w:val="subscript"/>
              </w:rPr>
              <w:t>3</w:t>
            </w:r>
            <w:r>
              <w:rPr/>
              <w:t xml:space="preserve"> pro KLI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Vzorkovač DR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citlivých analyzátorů SO</w:t>
            </w:r>
            <w:r>
              <w:rPr>
                <w:vertAlign w:val="subscript"/>
              </w:rPr>
              <w:t>2</w:t>
            </w:r>
            <w:r>
              <w:rPr/>
              <w:t xml:space="preserve"> a NO-NO</w:t>
            </w:r>
            <w:r>
              <w:rPr>
                <w:vertAlign w:val="subscript"/>
              </w:rPr>
              <w:t>x</w:t>
            </w:r>
            <w:r>
              <w:rPr/>
              <w:t xml:space="preserve"> pro pozaďové stanice a stanice EME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Cs/>
              </w:rPr>
              <w:t>Analyzátory plynných částic a čítač částic včetně příslušenství pro měření za pohyb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>
                <w:rStyle w:val="Cpvselected"/>
              </w:rPr>
            </w:pPr>
            <w:r>
              <w:rPr>
                <w:rStyle w:val="Cpvselected"/>
              </w:rPr>
              <w:t>38434000-6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ísto plnění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4660"/>
        <w:gridCol w:w="3719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ísto plnění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analyzátorů SO</w:t>
            </w:r>
            <w:r>
              <w:rPr>
                <w:vertAlign w:val="subscript"/>
              </w:rPr>
              <w:t>2</w:t>
            </w:r>
            <w:r>
              <w:rPr/>
              <w:t>, NO-NO</w:t>
            </w:r>
            <w:r>
              <w:rPr>
                <w:vertAlign w:val="subscript"/>
              </w:rPr>
              <w:t>x</w:t>
            </w:r>
            <w:r>
              <w:rPr/>
              <w:t>, CO a O</w:t>
            </w:r>
            <w:r>
              <w:rPr>
                <w:vertAlign w:val="subscript"/>
              </w:rPr>
              <w:t>3</w:t>
            </w:r>
            <w:r>
              <w:rPr/>
              <w:t xml:space="preserve"> pro KLI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KLI ČHMÚ, Generála Šišky 942/1, 14300 Praha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Vzorkovače DRU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 /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citlivých analyzátorů SO</w:t>
            </w:r>
            <w:r>
              <w:rPr>
                <w:vertAlign w:val="subscript"/>
              </w:rPr>
              <w:t>2</w:t>
            </w:r>
            <w:r>
              <w:rPr/>
              <w:t xml:space="preserve"> a NO-NO</w:t>
            </w:r>
            <w:r>
              <w:rPr>
                <w:vertAlign w:val="subscript"/>
              </w:rPr>
              <w:t>x</w:t>
            </w:r>
            <w:r>
              <w:rPr/>
              <w:t xml:space="preserve"> pro pozaďové stanice a stanice EME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 /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Cs/>
              </w:rPr>
              <w:t>Analyzátory plynných částic a čítač částic včetně příslušenství pro měření za pohyb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KLI ČHMÚ, Generála Šišky 942/1, 14300 Praha 4/*</w:t>
            </w:r>
          </w:p>
        </w:tc>
      </w:tr>
    </w:tbl>
    <w:p>
      <w:pPr>
        <w:pStyle w:val="Normal"/>
        <w:rPr/>
      </w:pPr>
      <w:r>
        <w:rPr/>
        <w:t>/* umístění na místo plnění provede ČHMÚ po kontrole v KLI,CLI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16" w:name="_Toc480542397"/>
      <w:r>
        <w:rPr>
          <w:rFonts w:ascii="Calibri" w:hAnsi="Calibri" w:asciiTheme="minorHAnsi" w:hAnsiTheme="minorHAnsi"/>
          <w:sz w:val="24"/>
          <w:szCs w:val="24"/>
        </w:rPr>
        <w:t>Technická specifikace</w:t>
      </w:r>
      <w:bookmarkEnd w:id="16"/>
    </w:p>
    <w:p>
      <w:pPr>
        <w:pStyle w:val="Heading2"/>
        <w:keepLines w:val="false"/>
        <w:numPr>
          <w:ilvl w:val="0"/>
          <w:numId w:val="14"/>
        </w:numPr>
        <w:spacing w:lineRule="auto" w:line="240" w:before="60" w:after="60"/>
        <w:ind w:left="426" w:hanging="426"/>
        <w:jc w:val="left"/>
        <w:rPr>
          <w:color w:val="365F91" w:themeColor="accent1" w:themeShade="bf"/>
        </w:rPr>
      </w:pPr>
      <w:bookmarkStart w:id="17" w:name="_Toc480542398"/>
      <w:bookmarkStart w:id="18" w:name="_Toc454966777"/>
      <w:r>
        <w:rPr>
          <w:color w:val="365F91" w:themeColor="accent1" w:themeShade="bf"/>
        </w:rPr>
        <w:t>Sada analyzátorů SO</w:t>
      </w:r>
      <w:r>
        <w:rPr>
          <w:color w:val="365F91" w:themeColor="accent1" w:themeShade="bf"/>
          <w:vertAlign w:val="subscript"/>
        </w:rPr>
        <w:t>2</w:t>
      </w:r>
      <w:r>
        <w:rPr>
          <w:color w:val="365F91" w:themeColor="accent1" w:themeShade="bf"/>
        </w:rPr>
        <w:t>, NO-NO</w:t>
      </w:r>
      <w:r>
        <w:rPr>
          <w:color w:val="365F91" w:themeColor="accent1" w:themeShade="bf"/>
          <w:vertAlign w:val="subscript"/>
        </w:rPr>
        <w:t>x</w:t>
      </w:r>
      <w:r>
        <w:rPr>
          <w:color w:val="365F91" w:themeColor="accent1" w:themeShade="bf"/>
        </w:rPr>
        <w:t>, CO a O</w:t>
      </w:r>
      <w:r>
        <w:rPr>
          <w:color w:val="365F91" w:themeColor="accent1" w:themeShade="bf"/>
          <w:vertAlign w:val="subscript"/>
        </w:rPr>
        <w:t>3</w:t>
      </w:r>
      <w:r>
        <w:rPr>
          <w:color w:val="365F91" w:themeColor="accent1" w:themeShade="bf"/>
        </w:rPr>
        <w:t xml:space="preserve"> pro KLI</w:t>
      </w:r>
      <w:bookmarkEnd w:id="17"/>
      <w:bookmarkEnd w:id="18"/>
      <w:r>
        <w:rPr>
          <w:color w:val="365F91" w:themeColor="accent1" w:themeShade="bf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echnické podmínky analyzátorů pro kalibrační laboratoř imisí společné pro všechny analyzátory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Analyzátory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tvoří typovou sadu od jednoho výrobce</w:t>
      </w:r>
    </w:p>
    <w:p>
      <w:pPr>
        <w:pStyle w:val="Bntextprvndek"/>
        <w:rPr/>
      </w:pPr>
      <w:r>
        <w:rPr/>
        <w:t>Typové schválen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souladu se směrnicí evropského parlamentu a rady EU 2008/50/ES z 21. 5. 2008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plnění směrnice EU a příslušných norem musí být doloženo certifikátem renomované laboratoře</w:t>
      </w:r>
    </w:p>
    <w:p>
      <w:pPr>
        <w:pStyle w:val="Bntextprvndek"/>
        <w:rPr/>
      </w:pPr>
      <w:r>
        <w:rPr/>
        <w:t>Splňuje norm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dle ČSN EN 14211 pro NO-NO</w:t>
      </w:r>
      <w:r>
        <w:rPr>
          <w:vertAlign w:val="subscript"/>
        </w:rPr>
        <w:t>x</w:t>
      </w:r>
      <w:r>
        <w:rPr/>
        <w:t>, ČSN EN 14212 pro SO</w:t>
      </w:r>
      <w:r>
        <w:rPr>
          <w:vertAlign w:val="subscript"/>
        </w:rPr>
        <w:t>2</w:t>
      </w:r>
      <w:r>
        <w:rPr/>
        <w:t>, ČSN EN 14625 pro O</w:t>
      </w:r>
      <w:r>
        <w:rPr>
          <w:vertAlign w:val="subscript"/>
        </w:rPr>
        <w:t>3</w:t>
      </w:r>
      <w:r>
        <w:rPr/>
        <w:t xml:space="preserve"> a ČSN EN 14626 pro CO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 mezilaboratorní zkoušky splnění normy ISO 13528:2005 pro laboratorní měřen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arametry norem musí být splněny při odečtu měřených hodnot na displeji analyzátoru</w:t>
      </w:r>
    </w:p>
    <w:p>
      <w:pPr>
        <w:pStyle w:val="Bntextprvndek"/>
        <w:rPr/>
      </w:pPr>
      <w:r>
        <w:rPr/>
        <w:t>Provozní podmínky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inimálně měsíční bezobslužný provoz, bez nutnosti přívodu chladícího nebo jiného média pro vlastní měření</w:t>
      </w:r>
    </w:p>
    <w:p>
      <w:pPr>
        <w:pStyle w:val="Bntextprvndek"/>
        <w:rPr/>
      </w:pPr>
      <w:r>
        <w:rPr/>
        <w:t>Referenční úroveň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žadovaná stabilita referenčních hodnot a citlivosti analyzátorů musí být závislá pouze na stabilitě vlastního měřícím systému,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esmí být vázána nebo korigována v závislosti na externích nebo interních referenčních a/nebo kalibračních zdrojích</w:t>
      </w:r>
    </w:p>
    <w:p>
      <w:pPr>
        <w:pStyle w:val="Bntextprvndek"/>
        <w:rPr/>
      </w:pPr>
      <w:r>
        <w:rPr/>
        <w:t>Nastavení parametrů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šechny kalibrační parametry měřidel musí být dostupné a manuálně měnitelné elektronickými potenciometry, referenč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úroveň a citlivost měřidla musí být nezávislá na jakémkoliv dalším nedostupném parametru umožňujícím změnu kalibrace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Standardní parametr citlivosti měřidla (span) pro správnou kalibraci musí být přibližně roven jedné. </w:t>
      </w:r>
    </w:p>
    <w:p>
      <w:pPr>
        <w:pStyle w:val="Bntextprvndek"/>
        <w:rPr/>
      </w:pPr>
      <w:r>
        <w:rPr/>
        <w:t>Nejistota měřen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žadovaná stabilita a rozšířená nejistota měření pro k=2 analyzátorů při laboratorním použití v rozsahu teplot 20÷28°C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a normálním barometrickém tlaku v nadmořské výšce 300 m (988 hPa) je stanovena v TP každého typu analyzátoru.</w:t>
      </w:r>
    </w:p>
    <w:p>
      <w:pPr>
        <w:pStyle w:val="Bntextprvndek"/>
        <w:rPr/>
      </w:pPr>
      <w:r>
        <w:rPr/>
        <w:t>Výstup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jednotkách nmol/mol nebo ppb (nebo µmol/mol, ppm) na displeji i digitálním výstupu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igitální vstupně/výstupní propojení všech analyzátorů do PC pomocí LAN vstupu/výstupu</w:t>
      </w:r>
    </w:p>
    <w:p>
      <w:pPr>
        <w:pStyle w:val="Bntextprvndek"/>
        <w:rPr/>
      </w:pPr>
      <w:r>
        <w:rPr/>
        <w:t>Displa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rozlišení podle typu měřidla s indikací záporných hodnot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s možností výpisu a nastavení všech parametrů majících vliv na kalibraci měřidla</w:t>
      </w:r>
    </w:p>
    <w:p>
      <w:pPr>
        <w:pStyle w:val="Bntextprvndek"/>
        <w:rPr/>
      </w:pPr>
      <w:r>
        <w:rPr/>
        <w:t>Časová konstanta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stavitelná od 20 do 300 sec, bez dynamického přepínání nebo možností vypnutí dynamického přepínání</w:t>
      </w:r>
    </w:p>
    <w:p>
      <w:pPr>
        <w:pStyle w:val="Bntextprvndek"/>
        <w:rPr/>
      </w:pPr>
      <w:r>
        <w:rPr/>
        <w:t>Diagnostika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mplexní řízení parametrů analyzátoru, možnost manuálního nastavení všech kalibračních parametrů měřidl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počet minutových průměrů a uložení nejméně jednodenních naměřených dat v non-volatilní paměti měřidla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lná vnitřní a dálková diagnostika pro všechny podstatné funkce analyzátoru s nastavením limitů pro alarmy</w:t>
      </w:r>
    </w:p>
    <w:p>
      <w:pPr>
        <w:pStyle w:val="Bntextprvndek"/>
        <w:rPr/>
      </w:pPr>
      <w:r>
        <w:rPr/>
        <w:t>Software pro PC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ontáž do standardního stojanu 19", montážní pojezdy (rack-mount) musí být součástí každého analyzátoru</w:t>
      </w:r>
    </w:p>
    <w:p>
      <w:pPr>
        <w:pStyle w:val="Bntextprvndek"/>
        <w:rPr/>
      </w:pPr>
      <w:r>
        <w:rPr/>
        <w:t>Čerpadlo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ní pro všechny analyzátory</w:t>
      </w:r>
    </w:p>
    <w:p>
      <w:pPr>
        <w:pStyle w:val="Bntextprvndek"/>
        <w:rPr/>
      </w:pPr>
      <w:r>
        <w:rPr/>
        <w:t>Vstupní filtr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ní nebo externí PTFE (teflon) držák pro filtr o průměru 47 mm</w:t>
      </w:r>
    </w:p>
    <w:p>
      <w:pPr>
        <w:pStyle w:val="Bntextprvndek"/>
        <w:rPr/>
      </w:pPr>
      <w:r>
        <w:rPr/>
        <w:t>Připojení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wagelok 1/4" z elektrolyticky leštěného nerezu nebo teflonu pro připojení trubky</w:t>
      </w:r>
    </w:p>
    <w:p>
      <w:pPr>
        <w:pStyle w:val="Bntextprvndek"/>
        <w:rPr/>
      </w:pPr>
      <w:r>
        <w:rPr/>
        <w:t>Průtok vzorků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oučet průtoků vzorku pro analyzátory SO</w:t>
      </w:r>
      <w:r>
        <w:rPr>
          <w:vertAlign w:val="subscript"/>
        </w:rPr>
        <w:t>2</w:t>
      </w:r>
      <w:r>
        <w:rPr/>
        <w:t xml:space="preserve"> + NO</w:t>
      </w:r>
      <w:r>
        <w:rPr>
          <w:vertAlign w:val="subscript"/>
        </w:rPr>
        <w:t>x</w:t>
      </w:r>
      <w:r>
        <w:rPr/>
        <w:t xml:space="preserve"> + CO ≤  2,7 l/min a pro analyzátor O</w:t>
      </w:r>
      <w:r>
        <w:rPr>
          <w:vertAlign w:val="subscript"/>
        </w:rPr>
        <w:t>3</w:t>
      </w:r>
      <w:r>
        <w:rPr/>
        <w:t xml:space="preserve"> ≤  1,6 l/min</w:t>
      </w:r>
    </w:p>
    <w:p>
      <w:pPr>
        <w:pStyle w:val="Bntextprvndek"/>
        <w:rPr/>
      </w:pPr>
      <w:r>
        <w:rPr/>
        <w:t>Vstup vzorku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římo na filtr a/nebo do měřícího systému analyzátoru bez přepínacích ventilů (neplatí pro analyzátor O</w:t>
      </w:r>
      <w:r>
        <w:rPr>
          <w:vertAlign w:val="subscript"/>
        </w:rPr>
        <w:t>3</w:t>
      </w:r>
      <w:r>
        <w:rPr/>
        <w:t xml:space="preserve"> se zdrojem O</w:t>
      </w:r>
      <w:r>
        <w:rPr>
          <w:vertAlign w:val="subscript"/>
        </w:rPr>
        <w:t>3</w:t>
      </w:r>
      <w:r>
        <w:rPr/>
        <w:t>)</w:t>
      </w:r>
    </w:p>
    <w:p>
      <w:pPr>
        <w:pStyle w:val="Bntextprvndek"/>
        <w:rPr/>
      </w:pPr>
      <w:r>
        <w:rPr/>
        <w:t>Pracovní teplota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5-35 °C</w:t>
      </w:r>
    </w:p>
    <w:p>
      <w:pPr>
        <w:pStyle w:val="Bntextprvndek"/>
        <w:rPr/>
      </w:pPr>
      <w:r>
        <w:rPr/>
        <w:t>Napájecí napětí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230 V / 50 Hz, euro PC kabel </w:t>
      </w:r>
    </w:p>
    <w:p>
      <w:pPr>
        <w:pStyle w:val="Bntextprvndek"/>
        <w:rPr/>
      </w:pPr>
      <w:r>
        <w:rPr/>
        <w:t>Příkon náběh/provoz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&lt; 300 W náběh / &lt; 150 W středn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Automatické spuštění analyzátoru po výpadku napájecího napětí</w:t>
      </w:r>
    </w:p>
    <w:p>
      <w:pPr>
        <w:pStyle w:val="Bntextprvndek"/>
        <w:rPr/>
      </w:pPr>
      <w:r>
        <w:rPr/>
        <w:t>Dokumentace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borně přeložená dokumentace v tištěném i digitalizovaném tvaru pro každý analyzátor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četně pneumatických i elektrických schémat a seznamu základních komponentů a náhradních dílů</w:t>
      </w:r>
    </w:p>
    <w:p>
      <w:pPr>
        <w:pStyle w:val="Bntextprvndek"/>
        <w:rPr/>
      </w:pPr>
      <w:r>
        <w:rPr/>
        <w:t>Servis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Garance zajištění potřebných náhradních dílů a servisních zásahů podle ISO 9001 nejméně po dobu 10ti let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 xml:space="preserve">Reakce na oznámenou závadu nejpozději následující  pracovní den 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Oprava závad a uvedení měřidla do bezvadného stavu do tří pracovních dnů v místě dodávky. </w:t>
      </w:r>
    </w:p>
    <w:p>
      <w:pPr>
        <w:pStyle w:val="Bntextprvndek"/>
        <w:rPr/>
      </w:pPr>
      <w:r>
        <w:rPr/>
        <w:t>Spotřební materiál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eznam spotřebního materiálu potřebného pro dvouletý provoz (mimo vstupních filtrů)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S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pro KLI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TP pro kontinuální měření oxidu siřičitého v ovzduš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 xml:space="preserve"> </w:t>
      </w:r>
      <w:r>
        <w:rPr/>
        <w:t>Měřící metoda: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ab/>
      </w:r>
      <w:r>
        <w:rPr>
          <w:lang w:val="en-US"/>
        </w:rPr>
        <w:t xml:space="preserve">≥ </w:t>
      </w:r>
      <w:r>
        <w:rPr/>
        <w:t>0÷1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 pro 0÷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ab/>
        <w:t>≤  0,1 nmol/mol (ppb) nebo 0,5 % měřené hodnot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Temný proud PMT *):</w:t>
        <w:tab/>
        <w:t>odpovídá měřené hodnotě na displeji ≤  20 nmol/mol při teplotě                  PMT &gt; 10 °C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 **):</w:t>
        <w:tab/>
        <w:t>≤  0,2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≤  0,4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≤ 1 měsíc):</w:t>
        <w:tab/>
        <w:t>≤  0,2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měřené hodnoty **):</w:t>
        <w:tab/>
        <w:t>≤  2 nmol/mol RMS při koncentraci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≤ 1 měsíc):</w:t>
        <w:tab/>
        <w:t>≤  +/-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5 % z rozsahu nebo 1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 ***):</w:t>
        <w:tab/>
        <w:t>≤  0,3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4 % z rozsahu 500 nmol/mol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ůtok vzorku:</w:t>
        <w:tab/>
        <w:tab/>
        <w:t>≤  0,6 l/min (0,8 l/min při splnění součtu průtoků SO</w:t>
      </w:r>
      <w:r>
        <w:rPr>
          <w:vertAlign w:val="subscript"/>
        </w:rPr>
        <w:t>2</w:t>
      </w:r>
      <w:r>
        <w:rPr/>
        <w:t>+NO</w:t>
      </w:r>
      <w:r>
        <w:rPr>
          <w:vertAlign w:val="subscript"/>
        </w:rPr>
        <w:t>x</w:t>
      </w:r>
      <w:r>
        <w:rPr/>
        <w:t>+CO)</w:t>
      </w:r>
    </w:p>
    <w:p>
      <w:pPr>
        <w:pStyle w:val="NoSpacing"/>
        <w:spacing w:before="0" w:afterAutospacing="0" w:after="0"/>
        <w:rPr/>
      </w:pPr>
      <w:r>
        <w:rPr/>
        <w:t>*) PMT  - fotonásobič</w:t>
        <w:tab/>
      </w:r>
    </w:p>
    <w:p>
      <w:pPr>
        <w:pStyle w:val="NoSpacing"/>
        <w:spacing w:before="0" w:afterAutospacing="0" w:after="0"/>
        <w:rPr/>
      </w:pPr>
      <w:r>
        <w:rPr/>
        <w:t>**) při časové konstantě 60 sec</w:t>
        <w:tab/>
      </w:r>
    </w:p>
    <w:p>
      <w:pPr>
        <w:pStyle w:val="NoSpacing"/>
        <w:spacing w:before="0" w:afterAutospacing="0" w:after="0"/>
        <w:rPr/>
      </w:pPr>
      <w:r>
        <w:rPr/>
        <w:t>***) při změně teploty okolí &lt; 2°C</w:t>
        <w:tab/>
      </w:r>
    </w:p>
    <w:p>
      <w:pPr>
        <w:pStyle w:val="Normal"/>
        <w:rPr/>
      </w:pPr>
      <w:r>
        <w:rPr/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NO-NO</w:t>
      </w:r>
      <w:r>
        <w:rPr>
          <w:b/>
          <w:i/>
          <w:vertAlign w:val="subscript"/>
        </w:rPr>
        <w:t>2</w:t>
      </w:r>
      <w:r>
        <w:rPr>
          <w:b/>
          <w:i/>
        </w:rPr>
        <w:t>-NO</w:t>
      </w:r>
      <w:r>
        <w:rPr>
          <w:b/>
          <w:i/>
          <w:vertAlign w:val="subscript"/>
        </w:rPr>
        <w:t>x</w:t>
      </w:r>
      <w:r>
        <w:rPr>
          <w:b/>
          <w:i/>
        </w:rPr>
        <w:t xml:space="preserve"> pro KLI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TP pro kontinuální měření oxidů dusíku v ovzduš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: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ab/>
        <w:t xml:space="preserve"> ≥ 0÷2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ab/>
        <w:t>≤  0,1 nmol/mol (ppb) nebo 0,5 % měřené hodnoty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35" w:hanging="2835"/>
        <w:rPr/>
      </w:pPr>
      <w:r>
        <w:rPr/>
        <w:t xml:space="preserve"> </w:t>
      </w:r>
      <w:r>
        <w:rPr/>
        <w:t>Temný proud PMT *):</w:t>
        <w:tab/>
        <w:t>odpovídá měřené hodnotě na displeji ≤  4 nmol/mol při teplotě PMT &gt; -5 °C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nvertor NO</w:t>
      </w:r>
      <w:r>
        <w:rPr>
          <w:vertAlign w:val="subscript"/>
        </w:rPr>
        <w:t>2</w:t>
      </w:r>
      <w:r>
        <w:rPr/>
        <w:t xml:space="preserve"> &gt;&gt; NO:</w:t>
        <w:tab/>
        <w:t>molybden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ysoušeč pro zdroj ozónu:</w:t>
        <w:tab/>
        <w:t>permeační (bezobslužný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straňovač ozónu:</w:t>
        <w:tab/>
        <w:t>katalytický (bezobslužný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 **):</w:t>
        <w:tab/>
        <w:t>≤  0,3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≤  0,5 nmol/mol NO-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≤ 1 měsíc):</w:t>
        <w:tab/>
        <w:t>≤  0,2 nmol/mol NO-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měřené hodnoty **):</w:t>
        <w:tab/>
        <w:t>≤  2 nmol/mol RMS při koncentraci 50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≤ 1 měsíc):</w:t>
        <w:tab/>
        <w:t>≤  +/- 0,5 % z rozsahu 50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5 % z rozsahu nebo 1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 ***):</w:t>
        <w:tab/>
        <w:t>≤  0,3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4 % z rozsahu 500 nmol/mol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ůtok vzorku:</w:t>
        <w:tab/>
        <w:tab/>
        <w:t>≤  0,8 l/min (1,0 l/min při splnění součtu průtoků SO</w:t>
      </w:r>
      <w:r>
        <w:rPr>
          <w:vertAlign w:val="subscript"/>
        </w:rPr>
        <w:t>2</w:t>
      </w:r>
      <w:r>
        <w:rPr/>
        <w:t>+NO</w:t>
      </w:r>
      <w:r>
        <w:rPr>
          <w:vertAlign w:val="subscript"/>
        </w:rPr>
        <w:t>x</w:t>
      </w:r>
      <w:r>
        <w:rPr/>
        <w:t>+CO)</w:t>
      </w:r>
    </w:p>
    <w:p>
      <w:pPr>
        <w:pStyle w:val="NoSpacing"/>
        <w:spacing w:before="0" w:afterAutospacing="0" w:after="0"/>
        <w:rPr/>
      </w:pPr>
      <w:r>
        <w:rPr/>
        <w:t>*) PMT  - fotonásobič</w:t>
        <w:tab/>
      </w:r>
    </w:p>
    <w:p>
      <w:pPr>
        <w:pStyle w:val="NoSpacing"/>
        <w:spacing w:before="0" w:afterAutospacing="0" w:after="0"/>
        <w:rPr/>
      </w:pPr>
      <w:r>
        <w:rPr/>
        <w:t>**) při časové konstantě 60 sec</w:t>
        <w:tab/>
      </w:r>
    </w:p>
    <w:p>
      <w:pPr>
        <w:pStyle w:val="NoSpacing"/>
        <w:spacing w:before="0" w:afterAutospacing="0" w:after="0"/>
        <w:rPr/>
      </w:pPr>
      <w:r>
        <w:rPr/>
        <w:t>***) při změně teploty okolí &lt; 2°C</w:t>
        <w:tab/>
      </w:r>
    </w:p>
    <w:p>
      <w:pPr>
        <w:pStyle w:val="Normal"/>
        <w:rPr/>
      </w:pPr>
      <w:r>
        <w:rPr/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CO pro KLI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TP pro kontinuální měření oxidu uhelnatého v ovzduší: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2835" w:hanging="2835"/>
        <w:rPr/>
      </w:pPr>
      <w:r>
        <w:rPr/>
        <w:t>Měřící metoda:</w:t>
        <w:tab/>
        <w:tab/>
        <w:t>nedisperzní infračervená spektroskopi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ab/>
        <w:t>≥ 0÷50000 nmol/mol (0÷50 µmol/mol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Rozlišení displeje:</w:t>
        <w:tab/>
        <w:tab/>
        <w:t>≤  1 nmol/mol (ppb) nebo 0,1 % měřené hodnoty nebo</w:t>
      </w:r>
    </w:p>
    <w:p>
      <w:pPr>
        <w:pStyle w:val="NoSpacing"/>
        <w:spacing w:before="0" w:after="280"/>
        <w:ind w:left="2836" w:firstLine="709"/>
        <w:rPr/>
      </w:pPr>
      <w:r>
        <w:rPr/>
        <w:t xml:space="preserve">≤  </w:t>
      </w:r>
      <w:r>
        <w:rPr/>
        <w:t>0,001 µmol/mol (ppm) nebo 0,1 % měřené hodnot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 **):</w:t>
        <w:tab/>
        <w:t>≤  3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≤  2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30 min.):</w:t>
        <w:tab/>
        <w:tab/>
        <w:t>≤  3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≤ 1 měsíc):</w:t>
        <w:tab/>
        <w:t>≤  2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měřené hodnoty **):</w:t>
        <w:tab/>
        <w:t>≤  40 nmol/mol RMS při koncentraci 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≤ 1 měsíc):</w:t>
        <w:tab/>
        <w:t>≤  +/- 0,3 % z rozsahu 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4 % z rozsahu 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 ***):</w:t>
        <w:tab/>
        <w:t>≤  0,2 % z rozsahu 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eprodukovatelnost:</w:t>
        <w:tab/>
        <w:t>≤  0,5 % z rozsahu 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2 % z rozsahu 20000 nmol/mol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ůtok vzorku:</w:t>
        <w:tab/>
        <w:tab/>
        <w:t>≤  1,0 l/min</w:t>
      </w:r>
    </w:p>
    <w:p>
      <w:pPr>
        <w:pStyle w:val="NoSpacing"/>
        <w:spacing w:before="0" w:afterAutospacing="0" w:after="0"/>
        <w:rPr/>
      </w:pPr>
      <w:r>
        <w:rPr/>
        <w:t>**) při časové konstantě 60 sec po dobu 30 min. a změně teploty okolí &lt; 1°C</w:t>
        <w:tab/>
      </w:r>
    </w:p>
    <w:p>
      <w:pPr>
        <w:pStyle w:val="NoSpacing"/>
        <w:spacing w:before="0" w:afterAutospacing="0" w:after="0"/>
        <w:rPr/>
      </w:pPr>
      <w:r>
        <w:rPr/>
        <w:t>***) při změně teploty okolí &lt; 1°C</w:t>
        <w:tab/>
      </w:r>
    </w:p>
    <w:p>
      <w:pPr>
        <w:pStyle w:val="Normal"/>
        <w:rPr/>
      </w:pPr>
      <w:r>
        <w:rPr/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O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pro KLI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TP pro kontinuální měření ozónu v ovzduší:</w:t>
      </w:r>
    </w:p>
    <w:p>
      <w:pPr>
        <w:pStyle w:val="Bntext"/>
        <w:numPr>
          <w:ilvl w:val="0"/>
          <w:numId w:val="16"/>
        </w:numPr>
        <w:spacing w:before="120" w:after="0"/>
        <w:ind w:left="360" w:hanging="360"/>
        <w:rPr/>
      </w:pPr>
      <w:r>
        <w:rPr/>
        <w:t>Měřící metoda:</w:t>
        <w:tab/>
        <w:t>ultrafialová absorpční fotometri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>≥ 0÷1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>≤  0,1 nmol/mol nebo 0,5 % měřené hodnoty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360" w:leader="none"/>
          <w:tab w:val="left" w:pos="2340" w:leader="none"/>
        </w:tabs>
        <w:spacing w:before="120" w:afterAutospacing="0" w:after="0"/>
        <w:ind w:left="2342" w:hanging="2342"/>
        <w:rPr/>
      </w:pPr>
      <w:r>
        <w:rPr/>
        <w:t>SRP kompatibilita:</w:t>
        <w:tab/>
        <w:t>- RS232 sériový port pro připojení ke Standardnímu referenčnímu fotometru NIST USA</w:t>
      </w:r>
    </w:p>
    <w:p>
      <w:pPr>
        <w:pStyle w:val="Bntext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spacing w:before="0" w:afterAutospacing="0" w:after="0"/>
        <w:ind w:left="2342" w:hanging="2342"/>
        <w:rPr/>
      </w:pPr>
      <w:r>
        <w:rPr/>
        <w:tab/>
        <w:tab/>
        <w:t>- včetně funkčního ovladače pro přenos dat do řídícího programu SRP v.4.4.1 a novější</w:t>
      </w:r>
    </w:p>
    <w:p>
      <w:pPr>
        <w:pStyle w:val="Bntext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spacing w:before="0" w:afterAutospacing="0" w:after="0"/>
        <w:ind w:left="2342" w:hanging="2342"/>
        <w:rPr/>
      </w:pPr>
      <w:r>
        <w:rPr/>
        <w:tab/>
        <w:tab/>
        <w:t>- s možností nastavení všech parametrů sériového přenosu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2160" w:hanging="2160"/>
        <w:rPr/>
      </w:pPr>
      <w:r>
        <w:rPr/>
        <w:t>Vstup vzorku:</w:t>
        <w:tab/>
        <w:t>vstupní solenoidový ventil se softwarovým řízením přepnutí na interní zdroj ozón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 *):</w:t>
        <w:tab/>
        <w:t>≤  0,2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≤  0,4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≤ 1 měsíc):</w:t>
        <w:tab/>
        <w:t>≤  0,2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měřené hodnoty *):</w:t>
        <w:tab/>
        <w:t>≤  1 nmol/mol RMS při koncentraci 1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≤ 1 měsíc):</w:t>
        <w:tab/>
        <w:t>≤  +/- 0,4 % z rozsahu 1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4 % z rozsahu nebo 1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:</w:t>
        <w:tab/>
        <w:tab/>
        <w:t>≤  0,3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4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:</w:t>
        <w:tab/>
        <w:tab/>
        <w:t>≤  1,6 l/min,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280"/>
        <w:ind w:left="2835" w:hanging="2835"/>
        <w:rPr/>
      </w:pPr>
      <w:r>
        <w:rPr/>
        <w:t>Interní zdroj ozónu:</w:t>
        <w:tab/>
        <w:tab/>
        <w:t>regulovatelný interní zdroj ozónu 2÷1000 nmol/mol při průtoku 5l/min</w:t>
      </w:r>
    </w:p>
    <w:p>
      <w:pPr>
        <w:pStyle w:val="NoSpacing"/>
        <w:spacing w:before="0" w:after="280"/>
        <w:rPr/>
      </w:pPr>
      <w:r>
        <w:rPr/>
        <w:t>*) při časové konstantě 60 sec</w:t>
        <w:tab/>
      </w:r>
    </w:p>
    <w:p>
      <w:pPr>
        <w:pStyle w:val="NoSpacing"/>
        <w:spacing w:before="0" w:after="280"/>
        <w:rPr/>
      </w:pPr>
      <w:r>
        <w:rPr/>
      </w:r>
    </w:p>
    <w:p>
      <w:pPr>
        <w:pStyle w:val="Heading2"/>
        <w:keepLines w:val="false"/>
        <w:numPr>
          <w:ilvl w:val="0"/>
          <w:numId w:val="14"/>
        </w:numPr>
        <w:spacing w:lineRule="auto" w:line="240" w:before="60" w:after="60"/>
        <w:ind w:left="284" w:hanging="284"/>
        <w:jc w:val="left"/>
        <w:rPr>
          <w:color w:val="365F91" w:themeColor="accent1" w:themeShade="bf"/>
        </w:rPr>
      </w:pPr>
      <w:bookmarkStart w:id="19" w:name="_Toc480542399"/>
      <w:bookmarkStart w:id="20" w:name="_Toc454966783"/>
      <w:r>
        <w:rPr>
          <w:color w:val="365F91" w:themeColor="accent1" w:themeShade="bf"/>
        </w:rPr>
        <w:t>Vzorkovače DRUM s možností frakcionace aerosolů</w:t>
      </w:r>
      <w:bookmarkEnd w:id="19"/>
      <w:bookmarkEnd w:id="20"/>
      <w:r>
        <w:rPr>
          <w:color w:val="365F91" w:themeColor="accent1" w:themeShade="bf"/>
        </w:rPr>
        <w:t xml:space="preserve">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zorkovače pro odběr venkovního ovzduší s průtokem alespoň 10 l/min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oučástí vzorkovače musí být zařízení pro separaci aerosolu alespoň do 8 velikostních frakc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větší vzorkovaná velikostní frakce musí mít horní hranici velikostí v rozmezí do minimálně 2,5 µ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menší vzorkovaná velikostní frakce musí mít dolní hranici velikostí maximálně 0,1 µ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menší vzorkovaná velikostní frakce musí mít horní hranici velikostí maximálně 0,3 µ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stupní předseparátor oddělující částice větší, než maximálně 10 µ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automatické obnovení odběru po výpadku elektrického napájení; všechna naměřená data a nastavení zařízení musí být bezpečně uloženo v paměti zaříze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žnost nastavení intervalu měření od alespoň 12 hodin do alespoň 168 hodin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žnost odloženého startu měření (start od určitého data a hodiny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běrová hlavice ve výšce v rozmezí 1,5 metru až 2,5 metru nad povrche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zařízení musí být umístěno v nerezovém boxu nebo v provedení vylučujícím rezavění a poškození povětrnostními podmínkami s ochranou proti rezavě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dpěrná konstrukce vzorkovače s délkou nohy nebo podstavce v takové délce, aby bylo možné vzorkovače obsluhovat – pokud je odběrová hlavice výše než 1,8 m nad povrchem, součástí dodávky každého vzorkovače musí být schůdky/podstavec/štafle pro přístup k odběrové hlavici pro její čištěn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zorkovač musí umožňovat bezpečný a spolehlivý provoz ve venkovním prostředí po celý rok, musí spolehlivě pracovat při teplotách v rozmezí od −30 do +40 °C, při dešti i sněžení, tj. v nížinách i na horách</w:t>
      </w:r>
    </w:p>
    <w:p>
      <w:pPr>
        <w:pStyle w:val="Bntextprvndek"/>
        <w:rPr/>
      </w:pPr>
      <w:r>
        <w:rPr/>
        <w:t>Další požadavky zadavatele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 ks kalibrovaného průtokoměru plynu s rozsahem průtoků od 0 l/min do pracovního průtoku dodávaného vzorkovače +15 % (alespoň 8 kalibračních bodů)</w:t>
      </w:r>
    </w:p>
    <w:p>
      <w:pPr>
        <w:pStyle w:val="Bntext"/>
        <w:numPr>
          <w:ilvl w:val="0"/>
          <w:numId w:val="0"/>
        </w:numPr>
        <w:spacing w:before="120" w:after="280"/>
        <w:ind w:left="357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keepLines w:val="false"/>
        <w:numPr>
          <w:ilvl w:val="0"/>
          <w:numId w:val="14"/>
        </w:numPr>
        <w:spacing w:lineRule="auto" w:line="240" w:before="60" w:after="60"/>
        <w:ind w:left="284" w:hanging="284"/>
        <w:jc w:val="left"/>
        <w:rPr>
          <w:color w:val="365F91" w:themeColor="accent1" w:themeShade="bf"/>
        </w:rPr>
      </w:pPr>
      <w:bookmarkStart w:id="21" w:name="_Toc480542400"/>
      <w:bookmarkStart w:id="22" w:name="_Toc454966784"/>
      <w:r>
        <w:rPr>
          <w:color w:val="365F91" w:themeColor="accent1" w:themeShade="bf"/>
        </w:rPr>
        <w:t>Sada citlivých analyzátorů SO</w:t>
      </w:r>
      <w:r>
        <w:rPr>
          <w:color w:val="365F91" w:themeColor="accent1" w:themeShade="bf"/>
          <w:vertAlign w:val="subscript"/>
        </w:rPr>
        <w:t>2</w:t>
      </w:r>
      <w:r>
        <w:rPr>
          <w:color w:val="365F91" w:themeColor="accent1" w:themeShade="bf"/>
        </w:rPr>
        <w:t xml:space="preserve"> a NO-NO</w:t>
      </w:r>
      <w:r>
        <w:rPr>
          <w:color w:val="365F91" w:themeColor="accent1" w:themeShade="bf"/>
          <w:vertAlign w:val="subscript"/>
        </w:rPr>
        <w:t>x</w:t>
      </w:r>
      <w:r>
        <w:rPr>
          <w:color w:val="365F91" w:themeColor="accent1" w:themeShade="bf"/>
        </w:rPr>
        <w:t>, pro pozaďové stanice a stanice EMEP</w:t>
      </w:r>
      <w:bookmarkEnd w:id="21"/>
      <w:bookmarkEnd w:id="22"/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společné pro všechny analyzátory</w:t>
      </w:r>
    </w:p>
    <w:p>
      <w:pPr>
        <w:pStyle w:val="Bntextprvndek"/>
        <w:rPr>
          <w:b w:val="false"/>
          <w:b w:val="false"/>
          <w:highlight w:val="yellow"/>
        </w:rPr>
      </w:pPr>
      <w:r>
        <w:rPr>
          <w:b w:val="false"/>
        </w:rPr>
        <w:t>Analyzátory S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a NO-NO</w:t>
      </w:r>
      <w:r>
        <w:rPr>
          <w:b w:val="false"/>
          <w:vertAlign w:val="subscript"/>
        </w:rPr>
        <w:t>x</w:t>
      </w:r>
      <w:r>
        <w:rPr>
          <w:b w:val="false"/>
        </w:rPr>
        <w:t xml:space="preserve"> tvoří typovou sadu od jednoho výrobce</w:t>
      </w:r>
    </w:p>
    <w:p>
      <w:pPr>
        <w:pStyle w:val="Bntextprvndek"/>
        <w:rPr/>
      </w:pPr>
      <w:r>
        <w:rPr/>
        <w:t>Typové schválen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souladu se směrnicí evropského parlamentu a rady EU 2008/50/ES z 21. 5. 2008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lnění směrnice musí být doloženo certifikátem renomované laboratoře</w:t>
      </w:r>
    </w:p>
    <w:p>
      <w:pPr>
        <w:pStyle w:val="Bntextprvndek"/>
        <w:rPr/>
      </w:pPr>
      <w:r>
        <w:rPr/>
        <w:t>Splňuje norm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dle ČSN EN 14211 pro NO-NO</w:t>
      </w:r>
      <w:r>
        <w:rPr>
          <w:vertAlign w:val="subscript"/>
        </w:rPr>
        <w:t>x</w:t>
      </w:r>
      <w:r>
        <w:rPr/>
        <w:t>, ČSN EN 14212 pro SO</w:t>
      </w:r>
      <w:r>
        <w:rPr>
          <w:vertAlign w:val="subscript"/>
        </w:rPr>
        <w:t>2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arametry norem musí být splněny při odečtu měřených hodnot na displeji analyzátoru</w:t>
      </w:r>
    </w:p>
    <w:p>
      <w:pPr>
        <w:pStyle w:val="Bntextprvndek"/>
        <w:rPr/>
      </w:pPr>
      <w:r>
        <w:rPr/>
        <w:t>Nejistota laboratorní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Rozšířená nejistota měření (k=2) testovaných analyzátorů v laboratorních podmínkách při koncentracích dle norem</w:t>
      </w:r>
    </w:p>
    <w:p>
      <w:pPr>
        <w:pStyle w:val="Bntextprvndek"/>
        <w:rPr/>
      </w:pPr>
      <w:r>
        <w:rPr/>
        <w:t>Nejistota polní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Rozšířená nejistota měření (k=2) testovaných analyzátorů v polních podmínkách při koncentracích dle norem</w:t>
      </w:r>
    </w:p>
    <w:p>
      <w:pPr>
        <w:pStyle w:val="Bntextprvndek"/>
        <w:rPr/>
      </w:pPr>
      <w:r>
        <w:rPr/>
        <w:t>Referenční úroveň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žadovaná stabilita referenčních hodnot a citlivosti analyzátorů musí být závislá pouze na vlastním měřícím systému, příp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 měření temného proudu fotonásobičů, nesmí být korigována pomocí interních referenčních nebo kalibračních zdrojů</w:t>
      </w:r>
    </w:p>
    <w:p>
      <w:pPr>
        <w:pStyle w:val="Bntextprvndek"/>
        <w:rPr/>
      </w:pPr>
      <w:r>
        <w:rPr/>
        <w:t>Provozní podmínky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inimálně měsíční bezobslužný provoz, bez nutnosti přívodu chladícího nebo jiného média</w:t>
      </w:r>
    </w:p>
    <w:p>
      <w:pPr>
        <w:pStyle w:val="Bntextprvndek"/>
        <w:rPr/>
      </w:pPr>
      <w:r>
        <w:rPr/>
        <w:t>Výstup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nmol/mol (ppb) nebo pmol/mol (ppt)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Úplná kompatibilita sběru dat a ovládání s analyzátory SSIM.</w:t>
      </w:r>
    </w:p>
    <w:p>
      <w:pPr>
        <w:pStyle w:val="Bntextprvndek"/>
        <w:rPr/>
      </w:pPr>
      <w:r>
        <w:rPr/>
        <w:t>Displa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 překročení kompenzace nulové hodnoty analyzátorů musí být indikována záporná koncentrace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s možností výpisu a nastavení všech základních parametrů majících vliv na kalibraci měřidla</w:t>
      </w:r>
    </w:p>
    <w:p>
      <w:pPr>
        <w:pStyle w:val="Bntextprvndek"/>
        <w:rPr/>
      </w:pPr>
      <w:r>
        <w:rPr/>
        <w:t>Diagnostika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počet minutových průměrů a uložení nejméně týdenních naměřených dat v non-volatilní paměti měřidl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á vnitřní a dálková diagnostika pro všechny podstatné funkce analyzátoru kompatibilní s analyzátory SSIM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stavení limitů pro alarmy, diagnostika</w:t>
      </w:r>
    </w:p>
    <w:p>
      <w:pPr>
        <w:pStyle w:val="Bntextprvndek"/>
        <w:rPr/>
      </w:pPr>
      <w:r>
        <w:rPr/>
        <w:t>Software pro PC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ontáž do standardního stojanu 19", montážní pojezdy (rack-mount) musí být součástí každého analyzátoru</w:t>
      </w:r>
    </w:p>
    <w:p>
      <w:pPr>
        <w:pStyle w:val="Bntextprvndek"/>
        <w:rPr/>
      </w:pPr>
      <w:r>
        <w:rPr/>
        <w:t>Vstupní filtr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ní nebo externí PTFE (teflon) držák pro filtr o průměru 47 mm</w:t>
      </w:r>
    </w:p>
    <w:p>
      <w:pPr>
        <w:pStyle w:val="Bntextprvndek"/>
        <w:rPr/>
      </w:pPr>
      <w:r>
        <w:rPr/>
        <w:t>Připojení:</w:t>
      </w:r>
    </w:p>
    <w:p>
      <w:pPr>
        <w:pStyle w:val="Bntext"/>
        <w:numPr>
          <w:ilvl w:val="0"/>
          <w:numId w:val="16"/>
        </w:numPr>
        <w:spacing w:before="120" w:after="280"/>
        <w:ind w:left="360" w:hanging="360"/>
        <w:rPr/>
      </w:pPr>
      <w:r>
        <w:rPr/>
        <w:t>Swagelok 1/4" nebo 6 mm z elektrolyticky leštěného nerezu nebo teflonu pro připojení trubky</w:t>
      </w:r>
    </w:p>
    <w:p>
      <w:pPr>
        <w:pStyle w:val="Bntextprvndek"/>
        <w:rPr/>
      </w:pPr>
      <w:r>
        <w:rPr/>
        <w:t>Vstup vzorku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římo na filtr a/nebo do měřícího systému analyzátoru bez přepínacích ventilů.</w:t>
      </w:r>
    </w:p>
    <w:p>
      <w:pPr>
        <w:pStyle w:val="Bntextprvndek"/>
        <w:rPr/>
      </w:pPr>
      <w:r>
        <w:rPr/>
        <w:t>Pracovní teplota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5-35 °C</w:t>
      </w:r>
    </w:p>
    <w:p>
      <w:pPr>
        <w:pStyle w:val="Bntextprvndek"/>
        <w:rPr/>
      </w:pPr>
      <w:r>
        <w:rPr/>
        <w:t>Napájecí napět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 xml:space="preserve">230 V / 50 Hz, euro PC kabel 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Automatické spuštění analyzátoru po výpadku napájecího napětí</w:t>
      </w:r>
    </w:p>
    <w:p>
      <w:pPr>
        <w:pStyle w:val="Bntextprvndek"/>
        <w:rPr/>
      </w:pPr>
      <w:r>
        <w:rPr/>
        <w:t>Dokumentace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borně přeložená dokumentace v tištěném i digitalizovaném tvaru pro každý analyzátor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četně pneumatických i elektrických schémat a seznamu základních komponentů a náhradních dílů</w:t>
      </w:r>
    </w:p>
    <w:p>
      <w:pPr>
        <w:pStyle w:val="Bntextprvndek"/>
        <w:rPr/>
      </w:pPr>
      <w:r>
        <w:rPr/>
        <w:t>Servis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Garance zajištění potřebných náhradních dílů a servisních zásahů podle ISO 9001 nejméně po dobu 10ti let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eakce na oznámenou závadu nejpozději následující pracovní den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Oprava závad a uvedení měřidla do bezvadného stavu do tří pracovních dní v místě dodávky. </w:t>
      </w:r>
    </w:p>
    <w:p>
      <w:pPr>
        <w:pStyle w:val="Bntextprvndek"/>
        <w:rPr/>
      </w:pPr>
      <w:r>
        <w:rPr/>
        <w:t>Spotřební materiál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eznam spotřebního materiálu potřebného pro dvouletý provoz (mimo vstupních filtrů)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SO</w:t>
      </w:r>
      <w:r>
        <w:rPr>
          <w:b/>
          <w:i/>
          <w:vertAlign w:val="subscript"/>
        </w:rPr>
        <w:t>2</w:t>
      </w:r>
    </w:p>
    <w:p>
      <w:pPr>
        <w:pStyle w:val="NoSpacing"/>
        <w:spacing w:before="0" w:after="280"/>
        <w:rPr/>
      </w:pPr>
      <w:r>
        <w:rPr/>
        <w:t>Analyzátor je součástí sady a mimo splnění společných technických podmínek analyzátorů SO</w:t>
      </w:r>
      <w:r>
        <w:rPr>
          <w:vertAlign w:val="subscript"/>
        </w:rPr>
        <w:t>2</w:t>
      </w:r>
      <w:r>
        <w:rPr/>
        <w:t xml:space="preserve"> a NO-NO</w:t>
      </w:r>
      <w:r>
        <w:rPr>
          <w:vertAlign w:val="subscript"/>
        </w:rPr>
        <w:t>x</w:t>
      </w:r>
      <w:r>
        <w:rPr/>
        <w:t xml:space="preserve"> musí plnit i tyto TP pro kontinuální měření stopových koncentrací oxidu siřičitého v ovzduš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: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ab/>
        <w:t>≥ 0÷2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ab/>
        <w:t>≤  10 pmol/mol Nejistota měření:</w:t>
        <w:tab/>
        <w:tab/>
        <w:t xml:space="preserve">30 pmol/mol (ppt) nebo 5 % (k=2)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:</w:t>
        <w:tab/>
        <w:t xml:space="preserve">≤  25 pmol/mol RMS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≤  50 p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:</w:t>
        <w:tab/>
        <w:tab/>
        <w:t>≤  200 p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:</w:t>
        <w:tab/>
        <w:t>≤  +/- 1 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1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1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:</w:t>
        <w:tab/>
        <w:tab/>
        <w:t>≤  1,5 l/min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Čerpadlo:</w:t>
        <w:tab/>
        <w:tab/>
        <w:tab/>
        <w:t>Interní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NO-NO</w:t>
      </w:r>
      <w:r>
        <w:rPr>
          <w:b/>
          <w:i/>
          <w:vertAlign w:val="subscript"/>
        </w:rPr>
        <w:t>2</w:t>
      </w:r>
      <w:r>
        <w:rPr>
          <w:b/>
          <w:i/>
        </w:rPr>
        <w:t>-NO</w:t>
      </w:r>
      <w:r>
        <w:rPr>
          <w:b/>
          <w:i/>
          <w:vertAlign w:val="subscript"/>
        </w:rPr>
        <w:t>x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 xml:space="preserve"> musí plnit i tyto TP pro kontinuální měření stopových koncentrací oxidů dusíku v ovzduš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 NO: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 NO</w:t>
      </w:r>
      <w:r>
        <w:rPr>
          <w:vertAlign w:val="subscript"/>
        </w:rPr>
        <w:t>2</w:t>
      </w:r>
      <w:r>
        <w:rPr/>
        <w:t>:</w:t>
        <w:tab/>
        <w:t>konverze NO</w:t>
      </w:r>
      <w:r>
        <w:rPr>
          <w:vertAlign w:val="subscript"/>
        </w:rPr>
        <w:t>2</w:t>
      </w:r>
      <w:r>
        <w:rPr/>
        <w:t xml:space="preserve"> &gt; NO pomocí selektivního konvertoru PLC/BLC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ab/>
        <w:t>≥ 0÷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ab/>
        <w:t>≤  10 pmol/mol nebo 0,5 % měřené hodnot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istota měření NO:</w:t>
        <w:tab/>
        <w:t xml:space="preserve">30 pmol/mol (ppt) nebo 3 % (k=2)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istota měření NO</w:t>
      </w:r>
      <w:r>
        <w:rPr>
          <w:vertAlign w:val="subscript"/>
        </w:rPr>
        <w:t>2</w:t>
      </w:r>
      <w:r>
        <w:rPr/>
        <w:t>:</w:t>
        <w:tab/>
        <w:t xml:space="preserve">50 pmol/mol (ppt) nebo 5 % (k=2)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:</w:t>
        <w:tab/>
        <w:t>≤  NO: 25 pmol/mol RMS, NO</w:t>
      </w:r>
      <w:r>
        <w:rPr>
          <w:vertAlign w:val="subscript"/>
        </w:rPr>
        <w:t>2</w:t>
      </w:r>
      <w:r>
        <w:rPr/>
        <w:t xml:space="preserve">: 25 pmol/mol RMS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≤  NO: 50 pmol/mol, NO</w:t>
      </w:r>
      <w:r>
        <w:rPr>
          <w:vertAlign w:val="subscript"/>
        </w:rPr>
        <w:t>2</w:t>
      </w:r>
      <w:r>
        <w:rPr/>
        <w:t>: 100 p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:</w:t>
        <w:tab/>
        <w:tab/>
        <w:t>≤  NO: 100 pmol/mol, NO</w:t>
      </w:r>
      <w:r>
        <w:rPr>
          <w:vertAlign w:val="subscript"/>
        </w:rPr>
        <w:t>2</w:t>
      </w:r>
      <w:r>
        <w:rPr/>
        <w:t>: 100 p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:</w:t>
        <w:tab/>
        <w:t>≤  +/- 1 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1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1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:</w:t>
        <w:tab/>
        <w:tab/>
        <w:t>≤  2,2 l/min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ysoušeč pro zdroj ozónu:</w:t>
        <w:tab/>
        <w:t>permeační (bezobslužný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straňovač ozónu:</w:t>
        <w:tab/>
        <w:t>katalytický (bezobslužný)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Čerpadlo:</w:t>
        <w:tab/>
        <w:tab/>
        <w:tab/>
        <w:t>Interní nebo externí.</w:t>
      </w:r>
    </w:p>
    <w:p>
      <w:pPr>
        <w:pStyle w:val="Heading2"/>
        <w:keepLines w:val="false"/>
        <w:numPr>
          <w:ilvl w:val="0"/>
          <w:numId w:val="14"/>
        </w:numPr>
        <w:spacing w:lineRule="auto" w:line="240" w:before="60" w:after="60"/>
        <w:ind w:left="284" w:hanging="284"/>
        <w:jc w:val="left"/>
        <w:rPr>
          <w:color w:val="365F91" w:themeColor="accent1" w:themeShade="bf"/>
        </w:rPr>
      </w:pPr>
      <w:bookmarkStart w:id="23" w:name="_Toc480542401"/>
      <w:bookmarkStart w:id="24" w:name="_Toc454966786"/>
      <w:r>
        <w:rPr>
          <w:color w:val="365F91" w:themeColor="accent1" w:themeShade="bf"/>
        </w:rPr>
        <w:t>Analyzátory pro měření za pohybu</w:t>
      </w:r>
      <w:bookmarkEnd w:id="23"/>
      <w:bookmarkEnd w:id="24"/>
    </w:p>
    <w:p>
      <w:pPr>
        <w:pStyle w:val="NoSpacing"/>
        <w:spacing w:before="0" w:after="280"/>
        <w:rPr/>
      </w:pPr>
      <w:r>
        <w:rPr/>
        <w:t>Analyzátory musí plnit uvedené parametry pro kontinuální měření jednotlivých polutantů ve vnějším ovzduší v klimatických podmínkách odpovídajících území České republiky.</w:t>
      </w:r>
    </w:p>
    <w:p>
      <w:pPr>
        <w:pStyle w:val="NoSpacing"/>
        <w:spacing w:before="0" w:after="280"/>
        <w:rPr/>
      </w:pPr>
      <w:r>
        <w:rPr/>
        <w:t>Analyzátory plynných polutantů musí být z jedné typové řady jednoho výrobce.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Kombinovaný analyzátor oxidů dusíku NO, NO</w:t>
      </w:r>
      <w:r>
        <w:rPr>
          <w:b/>
          <w:i/>
          <w:vertAlign w:val="subscript"/>
        </w:rPr>
        <w:t>2</w:t>
      </w:r>
      <w:r>
        <w:rPr>
          <w:b/>
          <w:i/>
        </w:rPr>
        <w:t>, NO</w:t>
      </w:r>
      <w:r>
        <w:rPr>
          <w:b/>
          <w:i/>
          <w:vertAlign w:val="subscript"/>
        </w:rPr>
        <w:t>X</w:t>
      </w:r>
      <w:r>
        <w:rPr>
          <w:b/>
          <w:i/>
        </w:rPr>
        <w:t xml:space="preserve"> a troposférického ozónu O</w:t>
      </w:r>
      <w:r>
        <w:rPr>
          <w:b/>
          <w:i/>
          <w:vertAlign w:val="subscript"/>
        </w:rPr>
        <w:t>3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 5. 2008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ění směrnice musí být doloženo certifikátem akreditované laboratoře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plnění normy ČSN EN 14211:2013, nebo US EPA FNA-1194-099 pro NO, N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 xml:space="preserve"> a ČSN EN 14625:2013 nebo US EPA EQOA-0514-214 pro O</w:t>
      </w:r>
      <w:r>
        <w:rPr>
          <w:vertAlign w:val="subscript"/>
        </w:rPr>
        <w:t>3</w:t>
      </w:r>
      <w:r>
        <w:rPr/>
        <w:t>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arametry norem musí být splněny při odečtu měřených hodnot na displeji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ožadovaná stabilita referenčních hodnot a citlivosti analyzátorů musí být závislé pouze na vlastním měřícím systému. Nesmí být vázána nebo korigována pomocí referenčních nebo kalibračních zdrojů.</w:t>
      </w:r>
    </w:p>
    <w:p>
      <w:pPr>
        <w:pStyle w:val="Bntextprvndek"/>
        <w:rPr/>
      </w:pPr>
      <w:r>
        <w:rPr/>
        <w:t>Měřicí část pro oxidy dusí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</w:t>
        <w:tab/>
        <w:tab/>
        <w:t>0 ÷ 10 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</w:t>
        <w:tab/>
        <w:tab/>
        <w:t>≤ 0,1 nmol/mol nebo 0,5 % měřené hodnot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</w:t>
        <w:tab/>
        <w:t>≤ 0,3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</w:t>
        <w:tab/>
        <w:tab/>
        <w:t>≤ 0,5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</w:t>
        <w:tab/>
        <w:tab/>
        <w:t>≤ 1,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</w:t>
        <w:tab/>
        <w:t>≤ ±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</w:t>
        <w:tab/>
        <w:tab/>
        <w:tab/>
        <w:t>≤ ± 1 % z rozsahu nebo 1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</w:t>
        <w:tab/>
        <w:tab/>
        <w:t>≤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</w:t>
        <w:tab/>
        <w:tab/>
        <w:tab/>
        <w:t>≤ ± 1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</w:t>
        <w:tab/>
        <w:tab/>
        <w:t>≤ 0,8 l/min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ysoušeč pro zdroj O</w:t>
      </w:r>
      <w:r>
        <w:rPr>
          <w:vertAlign w:val="subscript"/>
        </w:rPr>
        <w:t>3</w:t>
      </w:r>
      <w:r>
        <w:rPr/>
        <w:tab/>
        <w:t>permeační (bezobslužný)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Odstraňovač O</w:t>
      </w:r>
      <w:r>
        <w:rPr>
          <w:vertAlign w:val="subscript"/>
        </w:rPr>
        <w:t>3</w:t>
      </w:r>
      <w:r>
        <w:rPr/>
        <w:tab/>
        <w:tab/>
        <w:t>katalytický (bezobslužný)</w:t>
      </w:r>
    </w:p>
    <w:p>
      <w:pPr>
        <w:pStyle w:val="Bntextprvndek"/>
        <w:rPr/>
      </w:pPr>
      <w:r>
        <w:rPr/>
        <w:t>Měřicí část pro ozón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35" w:hanging="2835"/>
        <w:rPr/>
      </w:pPr>
      <w:r>
        <w:rPr/>
        <w:t>Měřící metoda</w:t>
        <w:tab/>
        <w:tab/>
        <w:t>ultrafialová absorpční fotometri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</w:t>
        <w:tab/>
        <w:tab/>
        <w:t>0 ÷ 1 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istota laboratorní</w:t>
        <w:tab/>
        <w:t>rel. nejistota do 6 % (k = 2) při koncentraci O</w:t>
      </w:r>
      <w:r>
        <w:rPr>
          <w:vertAlign w:val="subscript"/>
        </w:rPr>
        <w:t>3</w:t>
      </w:r>
      <w:r>
        <w:rPr/>
        <w:t xml:space="preserve"> 12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istota polní</w:t>
        <w:tab/>
        <w:tab/>
        <w:t>rel. nejistota do 12 % (k = 2) při koncentraci O</w:t>
      </w:r>
      <w:r>
        <w:rPr>
          <w:vertAlign w:val="subscript"/>
        </w:rPr>
        <w:t>3</w:t>
      </w:r>
      <w:r>
        <w:rPr/>
        <w:t xml:space="preserve"> 12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</w:t>
        <w:tab/>
        <w:tab/>
        <w:t>≤ 0,1 nmol/mol nebo 0,5 % měřené hodnot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</w:t>
        <w:tab/>
        <w:t>≤ 1,0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</w:t>
        <w:tab/>
        <w:tab/>
        <w:t>≤ 2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</w:t>
        <w:tab/>
        <w:tab/>
        <w:t>≤ 1,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</w:t>
        <w:tab/>
        <w:t>≤ ± 0,5 % z rozsahu 1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</w:t>
        <w:tab/>
        <w:tab/>
        <w:tab/>
        <w:t>≤ ± 0,5 % z rozsahu nebo 1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</w:t>
        <w:tab/>
        <w:tab/>
        <w:t>≤ 0,5 % z rozsahu 1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</w:t>
        <w:tab/>
        <w:tab/>
        <w:tab/>
        <w:t>≤ ± 1 % z rozsahu 1000 nmol/mol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ůtok vzorku</w:t>
        <w:tab/>
        <w:tab/>
        <w:t>≤ 1,6 l/min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 (neplatí pro analyzátor O</w:t>
      </w:r>
      <w:r>
        <w:rPr>
          <w:vertAlign w:val="subscript"/>
        </w:rPr>
        <w:t>3</w:t>
      </w:r>
      <w:r>
        <w:rPr/>
        <w:t>).</w:t>
      </w:r>
    </w:p>
    <w:p>
      <w:pPr>
        <w:pStyle w:val="Bntextprvndek"/>
        <w:rPr/>
      </w:pPr>
      <w:r>
        <w:rPr/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igitální výstup přes síťové rozhraní LAN/Ethernet a sériové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 překročení kompenzace nulové hodnoty analyzátorů musí být indikována záporná koncentrace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počet minutových průměrů a uložení naměřených dat ve vnitřní paměti alespoň pro uplynulých 24 hodin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ška jednotlivého přístroje maximálně 10,5“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NoSpacing"/>
        <w:numPr>
          <w:ilvl w:val="0"/>
          <w:numId w:val="13"/>
        </w:numPr>
        <w:spacing w:before="0" w:after="280"/>
        <w:ind w:left="360" w:hanging="360"/>
        <w:rPr/>
      </w:pPr>
      <w:r>
        <w:rPr/>
        <w:t>15 ÷ 35 °C</w:t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říkon ≤ 300 W náběh, ≤ 150 W střední příkon při provozu pro každou měřenou látku.</w:t>
      </w:r>
    </w:p>
    <w:p>
      <w:pPr>
        <w:pStyle w:val="Bntextprvndek"/>
        <w:rPr/>
      </w:pPr>
      <w:r>
        <w:rPr/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spacing w:before="0" w:after="280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spacing w:before="0" w:after="280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motnost jednotlivého přístroje je ≤ 25 kg včetně případného externího čerpadla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 analyzátorem bude dodáno externí čerpadlo vzorku dostatečného výkonu plus jedno záložní identické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rmal"/>
        <w:rPr/>
      </w:pPr>
      <w:r>
        <w:rPr/>
      </w:r>
    </w:p>
    <w:p>
      <w:pPr>
        <w:pStyle w:val="NoSpacing"/>
        <w:spacing w:before="0" w:afterAutospacing="0" w:after="0"/>
        <w:rPr>
          <w:b/>
          <w:b/>
          <w:i/>
          <w:i/>
          <w:vertAlign w:val="subscript"/>
        </w:rPr>
      </w:pPr>
      <w:r>
        <w:rPr>
          <w:b/>
          <w:i/>
        </w:rPr>
        <w:t>Analyzátor oxidu siřičitého SO</w:t>
      </w:r>
      <w:r>
        <w:rPr>
          <w:b/>
          <w:i/>
          <w:vertAlign w:val="subscript"/>
        </w:rPr>
        <w:t>2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 5. 2008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ění směrnice musí být doloženo certifikátem akreditované laboratoře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plnění normy ČSN EN 14212:2013 nebo US EPA EQSA-0495-100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arametry norem musí být splněny při odečtu měřených hodnot na displeji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ožadovaná stabilita referenčních hodnot a citlivosti analyzátorů musí být závislé pouze na vlastním měřícím systému. Nesmí být vázána nebo korigována pomocí referenčních nebo kalibračních zdrojů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</w:t>
        <w:tab/>
        <w:tab/>
        <w:t>0 ÷ 5 000 nmol/mol</w:t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 pro 0 ÷ 500 nmol/mol</w:t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</w:t>
        <w:tab/>
        <w:tab/>
        <w:t>≤ 0,1 nmol/mol nebo 0,5 % měřené hodnoty</w:t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</w:t>
        <w:tab/>
        <w:t>≤ 0,30 nmol/mol RMS</w:t>
        <w:tab/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</w:t>
        <w:tab/>
        <w:tab/>
        <w:t>≤ 0,5 nmol/mol</w:t>
        <w:tab/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</w:t>
        <w:tab/>
        <w:tab/>
        <w:t>≤ 1,0 nmol/mol</w:t>
        <w:tab/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</w:t>
        <w:tab/>
        <w:t>≤ ± 0,5 % z rozsahu 500 nmol/mol</w:t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</w:t>
        <w:tab/>
        <w:tab/>
        <w:tab/>
        <w:t>≤ ± 1 % z rozsahu nebo 1 nmol/mol</w:t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</w:t>
        <w:tab/>
        <w:tab/>
        <w:t>≤ 0,5 % z rozsahu 500 nmol/mol</w:t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</w:t>
        <w:tab/>
        <w:tab/>
        <w:tab/>
        <w:t>≤ ± 1 % z rozsahu 500 nmol/mol</w:t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</w:t>
        <w:tab/>
        <w:tab/>
        <w:t>≤ 0,8 l/min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ní čerpadlo vzorku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.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 překročení kompenzace nulové hodnoty analyzátorů musí být indikována záporná koncentrace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počet minutových průměrů a uložení nejméně jednodenních naměřených dat ve vnitřní paměti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NoSpacing"/>
        <w:numPr>
          <w:ilvl w:val="0"/>
          <w:numId w:val="13"/>
        </w:numPr>
        <w:spacing w:before="0" w:after="0"/>
        <w:ind w:left="360" w:hanging="360"/>
        <w:rPr/>
      </w:pPr>
      <w:r>
        <w:rPr/>
        <w:t>Zobrazení všech základních hodnot a diagnostiky na obrazovce PC a dálkové řízení všech funkcí.</w:t>
      </w:r>
    </w:p>
    <w:p>
      <w:pPr>
        <w:pStyle w:val="NoSpacing"/>
        <w:numPr>
          <w:ilvl w:val="0"/>
          <w:numId w:val="13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ška jednotlivého přístroje maximálně 10,5“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říkon ≤ 300 W náběh, ≤ 150 W střední příkon při provozu.</w:t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spacing w:before="0" w:after="280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spacing w:before="0" w:after="280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motnost přístroje je ≤ 25 kg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rmal"/>
        <w:rPr/>
      </w:pPr>
      <w:r>
        <w:rPr/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Analyzátor oxidu uhelnatého CO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5.2008.</w:t>
        <w:tab/>
        <w:t>Plnění směrnice musí být doloženo certifikátem akreditované laboratoře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plnění normy ČSN EN 14626:2013, nebo US EPA RFCA-1093-093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arametry norem musí být splněny při odečtu měřených hodnot na displeji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ožadovaná stabilita referenčních hodnot a citlivosti analyzátorů musí být závislé pouze na vlastním měřícím systému. Nesmí být vázána nebo korigována pomocí referenčních nebo kalibračních zdrojů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2835" w:hanging="2835"/>
        <w:rPr/>
      </w:pPr>
      <w:r>
        <w:rPr/>
        <w:t xml:space="preserve">Měřící metoda </w:t>
        <w:tab/>
        <w:tab/>
        <w:t>nedisperzní infračervená spektroskopi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</w:t>
        <w:tab/>
        <w:tab/>
        <w:t>0 ÷ 5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</w:t>
        <w:tab/>
        <w:tab/>
        <w:t>≤ 10 nmol/mol nebo 0,5 % měřené hodnot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</w:t>
        <w:tab/>
        <w:t>≤ 3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</w:t>
        <w:tab/>
        <w:tab/>
        <w:t>≤ 4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</w:t>
        <w:tab/>
        <w:tab/>
        <w:t>≤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</w:t>
        <w:tab/>
        <w:t>≤ ± 1 % z rozsah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ezva</w:t>
        <w:tab/>
        <w:tab/>
        <w:tab/>
        <w:t>≤ 40 s pro 90 % rozsah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</w:t>
        <w:tab/>
        <w:tab/>
        <w:tab/>
        <w:t>≤ ± 1 % z rozsahu nebo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</w:t>
        <w:tab/>
        <w:tab/>
        <w:t>≤ 0,5 % z rozsahu 1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</w:t>
        <w:tab/>
        <w:tab/>
        <w:tab/>
        <w:t>≤ ± 1 % z rozsahu 1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</w:t>
        <w:tab/>
        <w:tab/>
        <w:t>≤ 1,0 l/min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ní čerpadlo vzorku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.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 překročení kompenzace nulové hodnoty analyzátorů musí být indikována záporná koncentrace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počet minutových průměrů a uložení nejméně jednodenních naměřených dat ve vnitřní paměti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ška jednotlivého přístroje maximálně 10,5“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říkon ≤ 300 W náběh, ≤ 150 W střední příkon při provozu.</w:t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spacing w:before="0" w:after="280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spacing w:before="0" w:after="280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motnost přístroje je ≤ 25 kg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Analyzátor suspendovaných částic PM</w:t>
      </w:r>
      <w:r>
        <w:rPr>
          <w:b/>
          <w:i/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ístroj musí být v souladu se standardem VDI 4202-1, VDI 4203-3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ístroj musí mít prokázánou ekvivalenci s referenční metodou (ČSN EN 12341) pro frakce aerosolových částic PM</w:t>
      </w:r>
      <w:r>
        <w:rPr>
          <w:vertAlign w:val="subscript"/>
        </w:rPr>
        <w:t>10</w:t>
      </w:r>
      <w:r>
        <w:rPr/>
        <w:t xml:space="preserve"> a PM</w:t>
      </w:r>
      <w:r>
        <w:rPr>
          <w:vertAlign w:val="subscript"/>
        </w:rPr>
        <w:t>2,5</w:t>
      </w:r>
      <w:r>
        <w:rPr/>
        <w:t xml:space="preserve"> podle návodu na prokázání ekvivalence (ec.europa.eu/environment/air/quality/legislation/pdf/equivalence.pdf) a být v souladu s normovanou metodou pro automatické měření aerosolových částic (ČSN P CEN/TS 16450)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Certifikován v souladu s EN 15267-1 a 2 (type approval)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plnění podmínek musí být doloženo certifikáty akreditované laboratoře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icí metoda</w:t>
        <w:tab/>
        <w:tab/>
        <w:tab/>
        <w:t>Optická aerosolová spektrometrie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icí rozsah (velikost)</w:t>
        <w:tab/>
        <w:tab/>
        <w:t>≤ 0,20 ÷ 100 μ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icí rozsah (počet částic)</w:t>
        <w:tab/>
        <w:tab/>
        <w:t>0 ÷ 20 000 částic/cm</w:t>
      </w:r>
      <w:r>
        <w:rPr>
          <w:vertAlign w:val="superscript"/>
        </w:rPr>
        <w:t>3</w:t>
      </w:r>
      <w:r>
        <w:rPr/>
        <w:t xml:space="preserve"> a vyšš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icí rozsah (hmotnost)</w:t>
        <w:tab/>
        <w:tab/>
        <w:t>0 ÷ 10 000 μg/m</w:t>
      </w:r>
      <w:r>
        <w:rPr>
          <w:vertAlign w:val="superscript"/>
        </w:rPr>
        <w:t>3</w:t>
      </w:r>
      <w:r>
        <w:rPr/>
        <w:t xml:space="preserve"> a vyšš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</w:t>
        <w:tab/>
        <w:tab/>
        <w:tab/>
        <w:t>3 ÷ 5 l/min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ntinuální měřen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val zobrazení a ukládání výsledků volitelný</w:t>
        <w:tab/>
        <w:t>≤ 5 s ÷ 1 h nebo delší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ožnost interního ukládání RAW dat minimálně 24 hodin měření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tyková obrazovka se zobrazením provozních a alarmových stavů a okamžitých výsledků měření, umožňující nastavení přístroje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Software pro PC</w:t>
      </w:r>
    </w:p>
    <w:p>
      <w:pPr>
        <w:pStyle w:val="NoSpacing"/>
        <w:spacing w:before="0" w:after="280"/>
        <w:rPr/>
      </w:pPr>
      <w:r>
        <w:rPr/>
        <w:t>Software umožňující ukládání, prohlížení a základní editaci dat na externím počítači a plné dálkové ovládání přístroje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tolní provedení umožňující variantně montáž do standardního stojanu 19” a vnějšího housingu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ška přístroje maximálně 10,5“ (ovládací část bez měřicí sondy)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třední příkon při provozu ≤ 200 W.</w:t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spacing w:before="0" w:after="280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spacing w:before="0" w:after="280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oučást dodávky je sonda s TSP hlavicí určená do běžných atmosférických podmínek střední Evropy pro celoroční měřen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ariantně oddělitelná měřicí část přístroje pro umístění mimo přístroj, dodávka včetně boxu „housingu“ měřicí části je-li výrobcem předepsán nebo doporučen a ohebného propojení měřicí a ovládací části v minimální délce 3 m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dělení a propojení měřicí části nevylučuje úplnou kontrolu a ovládání přístroje, není požadován autonomní provoz měřicí části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 Tyto filtry musí být vyměnitelné bez demontáže přístroje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. Je ≤ 10 min od zapnut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ístroj umožní minimálně 30ti denní provoz bez zásahu obsluhy včetně sběru a interního ukládání naměřených dat v desetiminutových intervalech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ístroj umožní uživatelskou kontrolu funkce a nastavení pomocí externího média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ístroj umožní připojení soupravy čidel pro kontrolu podmínek vnějšího prostředí v minimální sestavě teplota, relativní vlhkost, tlak a tyto údaje bude zobrazovat a ukládat. Provoz přístroje nebude podmíněn připojením těchto čidel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motnost přístroje je ≤ 10 kg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oučástí dodávky je venkovní skříň „housing“ uzpůsobená pro montáž přístroje ve složeném stavu (sonda a měřicí část není oddělena od ovládací) včetně prostupů pro napájení s ochranou materiálu proti účinkům vnějšího prostředí a výstrojí, která umožní udržet podmínky vnitřního prostředí skříně v mezích předepsaných pro provoz přístroje za jakýchkoli vnějších atmosférických podmínek běžných pro Českou republiku. Maximální velikost 2 000 × 700 × 500 mm (v-š-h). Maximální hmotnost včetně příslušenství a přístroje 70 kg. Nejnižší požadované elektrické krytí sestavy je IP 65 dle ČSN EN 60 529. Skříň musí být uzamykatelná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oučástí dodávky je souprava meteočidel ke sledování podmínek vnějšího prostředí včetně propojení s přístrojem v minimální sestavě t, h, p. Údaje zobrazitelné, ukládané. Čidla musí mít možnost uživatelského nastavení a kontroly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oučástí dodávky je souprava pro uživatelskou kontrolu funkce přístroje pomocí vnějšího média včetně tohoto média.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Přenosný počítač (notebook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olné chassis a víko displeje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olný vůči vibracím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isplej antireflexní, 15” ÷ 16” s rozlišením 1920 × 1080 a vyšš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íťové rozhraní LAN (konektor RJ-45)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Česká klávesnice včetně numerické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instalovaný operační systém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instalovaný software k obsluze a dálkovému řízení všech analyzátorů a ukládání on-line naměřených hodnot z analyzátorů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Adaptér pro napájení ze sítě 230 V / 50 Hz. 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Switch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nosová rychlost 100/1000 Mb/s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8 a více portů RJ-45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olné pouzdro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pájení ze sítě 230 V / 50 Hz.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Ostat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dávka bude obsahovat propojovací kabeláž pro komunikaci přes LAN (Ethernet)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utnou součástí dodávky bude osazení aparatury do stojanu odběratele, zapojení kompletní sestavy, zprovoznění a předvedení funkčnosti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Konfigurace a výkon hardwaru bude umožňovat současný běh systémů pro správu a řízení všech analyzátorů.</w:t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25" w:name="_Toc480542402"/>
      <w:bookmarkStart w:id="26" w:name="_Toc382479461"/>
      <w:r>
        <w:rPr>
          <w:rFonts w:ascii="Calibri" w:hAnsi="Calibri" w:asciiTheme="minorHAnsi" w:hAnsiTheme="minorHAnsi"/>
          <w:sz w:val="24"/>
          <w:szCs w:val="24"/>
        </w:rPr>
        <w:t>Další požadavky zadavatele</w:t>
      </w:r>
      <w:bookmarkEnd w:id="25"/>
      <w:bookmarkEnd w:id="26"/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 xml:space="preserve">instalace, uvedení do provozu v místě instalace 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seznámení obsluhy s přístrojovou technikou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záruční doba minimálně 24 měsíců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reakce na oznámenou závadu nejpozději následující pracovní den a zajištění záruční i mimozáruční opravy do tří pracovních dní v místě instalace zařízení, pokud se strany nedohodnou jinak</w:t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  <w:bookmarkStart w:id="27" w:name="_Toc480542403"/>
      <w:bookmarkStart w:id="28" w:name="_Toc382479462"/>
      <w:bookmarkStart w:id="29" w:name="_Ref367108587"/>
      <w:bookmarkStart w:id="30" w:name="_Toc480542403"/>
      <w:bookmarkStart w:id="31" w:name="_Toc382479462"/>
      <w:bookmarkStart w:id="32" w:name="_Ref367108587"/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33" w:name="_Toc480542403"/>
      <w:bookmarkStart w:id="34" w:name="_Toc382479462"/>
      <w:bookmarkStart w:id="35" w:name="_Ref367108587"/>
      <w:r>
        <w:rPr>
          <w:rFonts w:ascii="Calibri" w:hAnsi="Calibri" w:asciiTheme="minorHAnsi" w:hAnsiTheme="minorHAnsi"/>
          <w:sz w:val="24"/>
          <w:szCs w:val="24"/>
        </w:rPr>
        <w:t>Jiné požadavky zadavatele na plnění veřejné zakázky</w:t>
      </w:r>
      <w:bookmarkEnd w:id="33"/>
      <w:bookmarkEnd w:id="34"/>
      <w:bookmarkEnd w:id="35"/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rPr/>
      </w:pPr>
      <w:r>
        <w:rPr/>
        <w:t>Zadavatel si vyhrazuje v souladu s §103, odst. 4 zákona následující požadavky:</w:t>
      </w:r>
    </w:p>
    <w:p>
      <w:pPr>
        <w:pStyle w:val="Normal"/>
        <w:numPr>
          <w:ilvl w:val="0"/>
          <w:numId w:val="12"/>
        </w:numPr>
        <w:spacing w:lineRule="auto" w:line="240" w:before="60" w:after="0"/>
        <w:rPr/>
      </w:pPr>
      <w:r>
        <w:rPr/>
        <w:t>Uchazeč prokáže splnění požadavků zadavatele na technickou specifikaci dodávky prostřednictvím podrobného technického popisu předmětu nabídky.</w:t>
      </w:r>
    </w:p>
    <w:p>
      <w:pPr>
        <w:pStyle w:val="Normal"/>
        <w:numPr>
          <w:ilvl w:val="0"/>
          <w:numId w:val="12"/>
        </w:numPr>
        <w:spacing w:lineRule="auto" w:line="240" w:before="60" w:after="0"/>
        <w:rPr/>
      </w:pPr>
      <w:r>
        <w:rPr/>
        <w:t>Uchazeč musí předložit autorizaci výrobce k prodeji a servisu dodávaných zařízení.</w:t>
      </w:r>
    </w:p>
    <w:p>
      <w:pPr>
        <w:pStyle w:val="Normal"/>
        <w:numPr>
          <w:ilvl w:val="0"/>
          <w:numId w:val="12"/>
        </w:numPr>
        <w:spacing w:lineRule="auto" w:line="240" w:before="60" w:after="0"/>
        <w:rPr/>
      </w:pPr>
      <w:r>
        <w:rPr/>
        <w:t xml:space="preserve">Uchazeč musí předložit doklady (certifikát, osvědčení apod.) o tom, že jeho technici byli řádně vyškoleni na provádění servisu na dodávaná zařízení (prostá kopie). 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highlight w:val="yellow"/>
          <w:lang w:eastAsia="ar-SA"/>
        </w:rPr>
      </w:pPr>
      <w:r>
        <w:rPr>
          <w:rFonts w:cs="Arial"/>
          <w:sz w:val="22"/>
          <w:highlight w:val="yellow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ymezení předmětu veřejné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5651"/>
        <w:gridCol w:w="1277"/>
        <w:gridCol w:w="1450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56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lasifikace CPV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analyzátorů SO</w:t>
            </w:r>
            <w:r>
              <w:rPr>
                <w:vertAlign w:val="subscript"/>
              </w:rPr>
              <w:t>2</w:t>
            </w:r>
            <w:r>
              <w:rPr/>
              <w:t>, NO-NO</w:t>
            </w:r>
            <w:r>
              <w:rPr>
                <w:vertAlign w:val="subscript"/>
              </w:rPr>
              <w:t>x</w:t>
            </w:r>
            <w:r>
              <w:rPr/>
              <w:t>, CO a O</w:t>
            </w:r>
            <w:r>
              <w:rPr>
                <w:vertAlign w:val="subscript"/>
              </w:rPr>
              <w:t>3</w:t>
            </w:r>
            <w:r>
              <w:rPr/>
              <w:t xml:space="preserve"> pro KLI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Vzorkovač DR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citlivých analyzátorů SO</w:t>
            </w:r>
            <w:r>
              <w:rPr>
                <w:vertAlign w:val="subscript"/>
              </w:rPr>
              <w:t>2</w:t>
            </w:r>
            <w:r>
              <w:rPr/>
              <w:t xml:space="preserve"> a NO-NO</w:t>
            </w:r>
            <w:r>
              <w:rPr>
                <w:vertAlign w:val="subscript"/>
              </w:rPr>
              <w:t>x</w:t>
            </w:r>
            <w:r>
              <w:rPr/>
              <w:t xml:space="preserve"> pro pozaďové stanice a stanice EME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Cs/>
              </w:rPr>
              <w:t>Analyzátory plynných částic a čítač částic včetně příslušenství pro měření za pohyb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>
                <w:rStyle w:val="Cpvselected"/>
              </w:rPr>
            </w:pPr>
            <w:r>
              <w:rPr>
                <w:rStyle w:val="Cpvselected"/>
              </w:rPr>
              <w:t>38434000-6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ísto plnění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4660"/>
        <w:gridCol w:w="3719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ísto plnění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analyzátorů SO</w:t>
            </w:r>
            <w:r>
              <w:rPr>
                <w:vertAlign w:val="subscript"/>
              </w:rPr>
              <w:t>2</w:t>
            </w:r>
            <w:r>
              <w:rPr/>
              <w:t>, NO-NO</w:t>
            </w:r>
            <w:r>
              <w:rPr>
                <w:vertAlign w:val="subscript"/>
              </w:rPr>
              <w:t>x</w:t>
            </w:r>
            <w:r>
              <w:rPr/>
              <w:t>, CO a O</w:t>
            </w:r>
            <w:r>
              <w:rPr>
                <w:vertAlign w:val="subscript"/>
              </w:rPr>
              <w:t>3</w:t>
            </w:r>
            <w:r>
              <w:rPr/>
              <w:t xml:space="preserve"> pro KLI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KLI ČHMÚ, Generála Šišky 942/1, 14300 Praha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Vzorkovače DRU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 /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citlivých analyzátorů SO</w:t>
            </w:r>
            <w:r>
              <w:rPr>
                <w:vertAlign w:val="subscript"/>
              </w:rPr>
              <w:t>2</w:t>
            </w:r>
            <w:r>
              <w:rPr/>
              <w:t xml:space="preserve"> a NO-NO</w:t>
            </w:r>
            <w:r>
              <w:rPr>
                <w:vertAlign w:val="subscript"/>
              </w:rPr>
              <w:t>x</w:t>
            </w:r>
            <w:r>
              <w:rPr/>
              <w:t xml:space="preserve"> pro pozaďové stanice a stanice EME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 /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Cs/>
              </w:rPr>
              <w:t>Analyzátory plynných částic a čítač částic včetně příslušenství pro měření za pohyb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KLI ČHMÚ, Generála Šišky 942/1, 14300 Praha 4/*</w:t>
            </w:r>
          </w:p>
        </w:tc>
      </w:tr>
    </w:tbl>
    <w:p>
      <w:pPr>
        <w:pStyle w:val="Normal"/>
        <w:rPr/>
      </w:pPr>
      <w:r>
        <w:rPr/>
        <w:t>/* umístění na místo plnění provede ČHMÚ po kontrole v KLI,CLI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echnická specifikace</w:t>
      </w:r>
    </w:p>
    <w:p>
      <w:pPr>
        <w:pStyle w:val="Heading2"/>
        <w:keepLines w:val="false"/>
        <w:numPr>
          <w:ilvl w:val="0"/>
          <w:numId w:val="14"/>
        </w:numPr>
        <w:spacing w:lineRule="auto" w:line="240" w:before="60" w:after="60"/>
        <w:jc w:val="left"/>
        <w:rPr>
          <w:color w:val="365F91" w:themeColor="accent1" w:themeShade="bf"/>
        </w:rPr>
      </w:pPr>
      <w:r>
        <w:rPr>
          <w:color w:val="365F91" w:themeColor="accent1" w:themeShade="bf"/>
        </w:rPr>
        <w:t>Sada analyzátorů</w:t>
      </w:r>
      <w:r>
        <w:rPr/>
        <w:t xml:space="preserve"> </w:t>
      </w:r>
      <w:r>
        <w:rPr>
          <w:i/>
          <w:color w:val="244061" w:themeColor="accent1" w:themeShade="80"/>
          <w:u w:val="single"/>
        </w:rPr>
        <w:t>ThermoScientific</w:t>
      </w:r>
      <w:r>
        <w:rPr>
          <w:color w:val="365F91" w:themeColor="accent1" w:themeShade="bf"/>
        </w:rPr>
        <w:t xml:space="preserve"> SO</w:t>
      </w:r>
      <w:r>
        <w:rPr>
          <w:color w:val="365F91" w:themeColor="accent1" w:themeShade="bf"/>
          <w:vertAlign w:val="subscript"/>
        </w:rPr>
        <w:t>2</w:t>
      </w:r>
      <w:r>
        <w:rPr>
          <w:color w:val="365F91" w:themeColor="accent1" w:themeShade="bf"/>
        </w:rPr>
        <w:t>, NO-NO</w:t>
      </w:r>
      <w:r>
        <w:rPr>
          <w:color w:val="365F91" w:themeColor="accent1" w:themeShade="bf"/>
          <w:vertAlign w:val="subscript"/>
        </w:rPr>
        <w:t>x</w:t>
      </w:r>
      <w:r>
        <w:rPr>
          <w:color w:val="365F91" w:themeColor="accent1" w:themeShade="bf"/>
        </w:rPr>
        <w:t>, CO a O</w:t>
      </w:r>
      <w:r>
        <w:rPr>
          <w:color w:val="365F91" w:themeColor="accent1" w:themeShade="bf"/>
          <w:vertAlign w:val="subscript"/>
        </w:rPr>
        <w:t>3</w:t>
      </w:r>
      <w:r>
        <w:rPr>
          <w:color w:val="365F91" w:themeColor="accent1" w:themeShade="bf"/>
        </w:rPr>
        <w:t xml:space="preserve"> pro KLI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echnické podmínky analyzátorů pro kalibrační laboratoř imisí společné pro všechny analyzátory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Analyzátory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tvoří typovou sadu od jednoho výrobce</w:t>
      </w:r>
    </w:p>
    <w:p>
      <w:pPr>
        <w:pStyle w:val="Bntextprvndek"/>
        <w:rPr/>
      </w:pPr>
      <w:r>
        <w:rPr/>
        <w:t>Typové schválen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souladu se směrnicí evropského parlamentu a rady EU 2008/50/ES z 21. 5. 2008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plnění směrnice EU a příslušných norem je doloženo certifikátem renomované laboratoře</w:t>
      </w:r>
    </w:p>
    <w:p>
      <w:pPr>
        <w:pStyle w:val="Bntextprvndek"/>
        <w:rPr/>
      </w:pPr>
      <w:r>
        <w:rPr/>
        <w:t>Splňuje norm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dle ČSN EN 14211 pro NO-NO</w:t>
      </w:r>
      <w:r>
        <w:rPr>
          <w:vertAlign w:val="subscript"/>
        </w:rPr>
        <w:t>x</w:t>
      </w:r>
      <w:r>
        <w:rPr/>
        <w:t>, ČSN EN 14212 pro SO</w:t>
      </w:r>
      <w:r>
        <w:rPr>
          <w:vertAlign w:val="subscript"/>
        </w:rPr>
        <w:t>2</w:t>
      </w:r>
      <w:r>
        <w:rPr/>
        <w:t>, ČSN EN 14625 pro O</w:t>
      </w:r>
      <w:r>
        <w:rPr>
          <w:vertAlign w:val="subscript"/>
        </w:rPr>
        <w:t>3</w:t>
      </w:r>
      <w:r>
        <w:rPr/>
        <w:t xml:space="preserve"> a ČSN EN 14626 pro CO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 mezilaboratorní zkoušky splnění normy ISO 13528:2005 pro laboratorní měřen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arametry norem jsou splněny při odečtu měřených hodnot na displeji analyzátoru</w:t>
      </w:r>
    </w:p>
    <w:p>
      <w:pPr>
        <w:pStyle w:val="Bntextprvndek"/>
        <w:rPr/>
      </w:pPr>
      <w:r>
        <w:rPr/>
        <w:t>Provozní podmínky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íce než měsíční bezobslužný provoz, bez nutnosti přívodu chladícího nebo jiného média pro vlastní měření</w:t>
      </w:r>
    </w:p>
    <w:p>
      <w:pPr>
        <w:pStyle w:val="Bntextprvndek"/>
        <w:rPr/>
      </w:pPr>
      <w:r>
        <w:rPr/>
        <w:t>Referenční úroveň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žadovaná stabilita referenčních hodnot a citlivosti analyzátorů je závislá pouze na stabilitě vlastního měřícího systému,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ení vázána nebo korigována v závislosti na externích nebo interních referenčních a/nebo kalibračních zdrojích</w:t>
      </w:r>
    </w:p>
    <w:p>
      <w:pPr>
        <w:pStyle w:val="Bntextprvndek"/>
        <w:rPr/>
      </w:pPr>
      <w:r>
        <w:rPr/>
        <w:t>Nastavení parametrů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šechny kalibrační parametry měřidel jsou dostupné a manuálně měnitelné elektronickými potenciometry, referenč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úroveň a citlivost měřidla je nezávislá na jakémkoliv dalším nedostupném parametru umožňujícím změnu kalibrace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Standardní parametr citlivosti měřidla (span) pro správnou kalibraci je přibližně roven jedné. </w:t>
      </w:r>
    </w:p>
    <w:p>
      <w:pPr>
        <w:pStyle w:val="Bntextprvndek"/>
        <w:rPr/>
      </w:pPr>
      <w:r>
        <w:rPr/>
        <w:t>Nejistota měřen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žadovaná stabilita a rozšířená nejistota měření pro k=2 analyzátorů při laboratorním použití v rozsahu teplot 20÷28°C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a normálním barometrickém tlaku v nadmořské výšce 300 m (988 hPa) je stanovena v TP každého typu analyzátoru.</w:t>
      </w:r>
    </w:p>
    <w:p>
      <w:pPr>
        <w:pStyle w:val="Bntextprvndek"/>
        <w:rPr/>
      </w:pPr>
      <w:r>
        <w:rPr/>
        <w:t>Výstup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jednotkách nmol/mol nebo ppb (nebo µmol/mol, ppm) na displeji i digitálním výstupu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igitální vstupně/výstupní propojení všech analyzátorů do PC pomocí LAN vstupu/výstupu</w:t>
      </w:r>
    </w:p>
    <w:p>
      <w:pPr>
        <w:pStyle w:val="Bntextprvndek"/>
        <w:rPr/>
      </w:pPr>
      <w:r>
        <w:rPr/>
        <w:t>Displa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rozlišení podle typu měřidla s indikací záporných hodnot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s možností výpisu a nastavení všech parametrů majících vliv na kalibraci měřidla</w:t>
      </w:r>
    </w:p>
    <w:p>
      <w:pPr>
        <w:pStyle w:val="Bntextprvndek"/>
        <w:rPr/>
      </w:pPr>
      <w:r>
        <w:rPr/>
        <w:t>Časová konstanta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stavitelná od 20 do 300 sec, bez dynamického přepínání nebo možností vypnutí dynamického přepínání</w:t>
      </w:r>
    </w:p>
    <w:p>
      <w:pPr>
        <w:pStyle w:val="Bntextprvndek"/>
        <w:rPr/>
      </w:pPr>
      <w:r>
        <w:rPr/>
        <w:t>Diagnostika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mplexní řízení parametrů analyzátoru, možnost manuálního nastavení všech kalibračních parametrů měřidl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počet minutových průměrů a uložení nejméně jednodenních naměřených dat v non-volatilní paměti měřidla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lná vnitřní a dálková diagnostika pro všechny podstatné funkce analyzátoru s nastavením limitů pro alarmy</w:t>
      </w:r>
    </w:p>
    <w:p>
      <w:pPr>
        <w:pStyle w:val="Bntextprvndek"/>
        <w:rPr/>
      </w:pPr>
      <w:r>
        <w:rPr/>
        <w:t>Software pro PC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ontáž do standardního stojanu 19", montážní pojezdy (rack-mount) jsou součástí každého analyzátoru</w:t>
      </w:r>
    </w:p>
    <w:p>
      <w:pPr>
        <w:pStyle w:val="Bntextprvndek"/>
        <w:rPr/>
      </w:pPr>
      <w:r>
        <w:rPr/>
        <w:t>Čerpadlo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ní pro všechny analyzátory</w:t>
      </w:r>
    </w:p>
    <w:p>
      <w:pPr>
        <w:pStyle w:val="Bntextprvndek"/>
        <w:rPr/>
      </w:pPr>
      <w:r>
        <w:rPr/>
        <w:t>Vstupní filtr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ní nebo externí PTFE (teflon) držák pro filtr o průměru 47 mm</w:t>
      </w:r>
    </w:p>
    <w:p>
      <w:pPr>
        <w:pStyle w:val="Bntextprvndek"/>
        <w:rPr/>
      </w:pPr>
      <w:r>
        <w:rPr/>
        <w:t>Připojení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wagelok 1/4" z elektrolyticky leštěného nerezu nebo teflonu pro připojení trubky</w:t>
      </w:r>
    </w:p>
    <w:p>
      <w:pPr>
        <w:pStyle w:val="Bntextprvndek"/>
        <w:rPr/>
      </w:pPr>
      <w:r>
        <w:rPr/>
        <w:t>Průtok vzorků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oučet průtoků vzorku pro analyzátory SO</w:t>
      </w:r>
      <w:r>
        <w:rPr>
          <w:vertAlign w:val="subscript"/>
        </w:rPr>
        <w:t>2</w:t>
      </w:r>
      <w:r>
        <w:rPr/>
        <w:t xml:space="preserve"> + NO</w:t>
      </w:r>
      <w:r>
        <w:rPr>
          <w:vertAlign w:val="subscript"/>
        </w:rPr>
        <w:t>x</w:t>
      </w:r>
      <w:r>
        <w:rPr/>
        <w:t xml:space="preserve"> + CO je 1,5 l/min a pro analyzátor O</w:t>
      </w:r>
      <w:r>
        <w:rPr>
          <w:vertAlign w:val="subscript"/>
        </w:rPr>
        <w:t>3</w:t>
      </w:r>
      <w:r>
        <w:rPr/>
        <w:t xml:space="preserve"> je 1 l/min</w:t>
      </w:r>
    </w:p>
    <w:p>
      <w:pPr>
        <w:pStyle w:val="Bntextprvndek"/>
        <w:rPr/>
      </w:pPr>
      <w:r>
        <w:rPr/>
        <w:t>Vstup vzorku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římo na filtr a/nebo do měřícího systému analyzátoru bez přepínacích ventilů (neplatí pro analyzátor O</w:t>
      </w:r>
      <w:r>
        <w:rPr>
          <w:vertAlign w:val="subscript"/>
        </w:rPr>
        <w:t>3</w:t>
      </w:r>
      <w:r>
        <w:rPr/>
        <w:t xml:space="preserve"> se zdrojem O</w:t>
      </w:r>
      <w:r>
        <w:rPr>
          <w:vertAlign w:val="subscript"/>
        </w:rPr>
        <w:t>3</w:t>
      </w:r>
      <w:r>
        <w:rPr/>
        <w:t>)</w:t>
      </w:r>
    </w:p>
    <w:p>
      <w:pPr>
        <w:pStyle w:val="Bntextprvndek"/>
        <w:rPr/>
      </w:pPr>
      <w:r>
        <w:rPr/>
        <w:t>Pracovní teplota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5-35 °C</w:t>
      </w:r>
    </w:p>
    <w:p>
      <w:pPr>
        <w:pStyle w:val="Bntextprvndek"/>
        <w:rPr/>
      </w:pPr>
      <w:r>
        <w:rPr/>
        <w:t>Napájecí napětí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230 V / 50 Hz, euro PC kabel </w:t>
      </w:r>
    </w:p>
    <w:p>
      <w:pPr>
        <w:pStyle w:val="Bntextprvndek"/>
        <w:rPr/>
      </w:pPr>
      <w:r>
        <w:rPr/>
        <w:t>Příkon náběh/provoz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&lt; 300 W náběh / &lt; 150 W středn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Automatické spuštění analyzátoru po výpadku napájecího napětí</w:t>
      </w:r>
    </w:p>
    <w:p>
      <w:pPr>
        <w:pStyle w:val="Bntextprvndek"/>
        <w:rPr/>
      </w:pPr>
      <w:r>
        <w:rPr/>
        <w:t>Dokumentace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borně přeložená dokumentace v tištěném i digitalizovaném tvaru pro každý analyzátor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četně pneumatických i elektrických schémat a seznamu základních komponentů a náhradních dílů</w:t>
      </w:r>
    </w:p>
    <w:p>
      <w:pPr>
        <w:pStyle w:val="Bntextprvndek"/>
        <w:rPr/>
      </w:pPr>
      <w:r>
        <w:rPr/>
        <w:t>Servis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Garance zajištění potřebných náhradních dílů a servisních zásahů podle ISO 9001 nejméně po dobu 10ti let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 xml:space="preserve">Reakce na oznámenou závadu nejpozději následující pracovní den 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Oprava závad a uvedení měřidla do bezvadného stavu do tří pracovních dnů v místě dodávky. </w:t>
      </w:r>
    </w:p>
    <w:p>
      <w:pPr>
        <w:pStyle w:val="Bntextprvndek"/>
        <w:rPr/>
      </w:pPr>
      <w:r>
        <w:rPr/>
        <w:t>Spotřební materiál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eznam spotřebního materiálu potřebného pro dvouletý provoz (mimo vstupních filtrů) je přiložen k této nabídce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S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pro KLI </w:t>
      </w:r>
      <w:r>
        <w:rPr>
          <w:b/>
          <w:i/>
          <w:color w:val="244061" w:themeColor="accent1" w:themeShade="80"/>
          <w:u w:val="single"/>
        </w:rPr>
        <w:t>ThermoScientific 43i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plní i tyto TP pro kontinuální měření oxidu siřičitého v ovzduš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: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ab/>
        <w:t>0÷1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 pro 0÷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ab/>
        <w:t xml:space="preserve">0,1 nmol/mol (ppb)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Temný proud PMT *):</w:t>
        <w:tab/>
        <w:t>odpovídá měřené hodnotě na displeji ≤ 20 nmol/mol při teplotě                  PMT &gt; 10 °C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 **):</w:t>
        <w:tab/>
        <w:t>≤  0,025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0,05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≤ 1 měsíc):</w:t>
        <w:tab/>
        <w:t>≤  0,2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měřené hodnoty **):</w:t>
        <w:tab/>
        <w:t>≤  2 nmol/mol RMS při koncentraci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≤ 1 měsíc):</w:t>
        <w:tab/>
        <w:t>≤  +/-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0,2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 ***):</w:t>
        <w:tab/>
        <w:t>0,23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4 % z rozsahu 500 nmol/mol</w:t>
      </w:r>
    </w:p>
    <w:p>
      <w:pPr>
        <w:pStyle w:val="Bntext"/>
        <w:numPr>
          <w:ilvl w:val="0"/>
          <w:numId w:val="16"/>
        </w:numPr>
        <w:spacing w:before="120" w:afterAutospacing="0" w:after="0"/>
        <w:ind w:left="357" w:hanging="357"/>
        <w:rPr/>
      </w:pPr>
      <w:r>
        <w:rPr/>
        <w:t>Průtok vzorku:</w:t>
        <w:tab/>
        <w:tab/>
        <w:t>≤  0,5 l/min</w:t>
      </w:r>
    </w:p>
    <w:p>
      <w:pPr>
        <w:pStyle w:val="Bntext"/>
        <w:numPr>
          <w:ilvl w:val="0"/>
          <w:numId w:val="0"/>
        </w:numPr>
        <w:spacing w:before="120" w:afterAutospacing="0" w:after="0"/>
        <w:ind w:left="0" w:hanging="0"/>
        <w:rPr/>
      </w:pPr>
      <w:r>
        <w:rPr/>
        <w:t>*) PMT  - fotonásobič</w:t>
        <w:tab/>
      </w:r>
    </w:p>
    <w:p>
      <w:pPr>
        <w:pStyle w:val="NoSpacing"/>
        <w:spacing w:before="0" w:afterAutospacing="0" w:after="0"/>
        <w:rPr/>
      </w:pPr>
      <w:r>
        <w:rPr/>
        <w:t>**) při časové konstantě 60 sec</w:t>
        <w:tab/>
      </w:r>
    </w:p>
    <w:p>
      <w:pPr>
        <w:pStyle w:val="NoSpacing"/>
        <w:spacing w:before="0" w:afterAutospacing="0" w:after="0"/>
        <w:rPr/>
      </w:pPr>
      <w:r>
        <w:rPr/>
        <w:t>***) při změně teploty okolí &lt; 2°C</w:t>
        <w:tab/>
      </w:r>
    </w:p>
    <w:p>
      <w:pPr>
        <w:pStyle w:val="Normal"/>
        <w:rPr/>
      </w:pPr>
      <w:r>
        <w:rPr/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NO-NO</w:t>
      </w:r>
      <w:r>
        <w:rPr>
          <w:b/>
          <w:i/>
          <w:vertAlign w:val="subscript"/>
        </w:rPr>
        <w:t>2</w:t>
      </w:r>
      <w:r>
        <w:rPr>
          <w:b/>
          <w:i/>
        </w:rPr>
        <w:t>-NO</w:t>
      </w:r>
      <w:r>
        <w:rPr>
          <w:b/>
          <w:i/>
          <w:vertAlign w:val="subscript"/>
        </w:rPr>
        <w:t>x</w:t>
      </w:r>
      <w:r>
        <w:rPr>
          <w:b/>
          <w:i/>
        </w:rPr>
        <w:t xml:space="preserve"> pro KLI </w:t>
      </w:r>
      <w:r>
        <w:rPr>
          <w:b/>
          <w:i/>
          <w:color w:val="244061" w:themeColor="accent1" w:themeShade="80"/>
          <w:u w:val="single"/>
        </w:rPr>
        <w:t>ThermoScientific 42i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plní i tyto TP pro kontinuální měření oxidů dusíku v ovzduš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: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ab/>
        <w:t>0÷10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ab/>
        <w:t>0,1 nmol/mol (ppb)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35" w:hanging="2835"/>
        <w:rPr/>
      </w:pPr>
      <w:r>
        <w:rPr/>
        <w:t xml:space="preserve"> </w:t>
      </w:r>
      <w:r>
        <w:rPr/>
        <w:t>Temný proud PMT *):</w:t>
        <w:tab/>
        <w:t>odpovídá měřené hodnotě na displeji ≤  4 nmol/mol při teplotě PMT &gt; -5 °C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nvertor NO</w:t>
      </w:r>
      <w:r>
        <w:rPr>
          <w:vertAlign w:val="subscript"/>
        </w:rPr>
        <w:t>2</w:t>
      </w:r>
      <w:r>
        <w:rPr/>
        <w:t xml:space="preserve"> &gt;&gt; NO:</w:t>
        <w:tab/>
        <w:t>molybden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ysoušeč pro zdroj ozónu:</w:t>
        <w:tab/>
        <w:t>permeační (bezobslužný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straňovač ozónu:</w:t>
        <w:tab/>
        <w:t>katalytický (bezobslužný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 **):</w:t>
        <w:tab/>
        <w:t>≤  0,2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≤  0,4 nmol/mol NO-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≤ 1 měsíc):</w:t>
        <w:tab/>
        <w:t>≤  0,2 nmol/mol NO-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měřené hodnoty **):</w:t>
        <w:tab/>
        <w:t>≤  2 nmol/mol RMS při koncentraci 50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≤ 1 měsíc):</w:t>
        <w:tab/>
        <w:t>≤  +/- 0,5 % z rozsahu 50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4 % z rozsahu nebo 1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 ***):</w:t>
        <w:tab/>
        <w:t>0,1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4 % z rozsahu 500 nmol/mol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ůtok vzorku:</w:t>
        <w:tab/>
        <w:tab/>
        <w:t xml:space="preserve">≤  0,6 l/min </w:t>
      </w:r>
    </w:p>
    <w:p>
      <w:pPr>
        <w:pStyle w:val="NoSpacing"/>
        <w:spacing w:before="0" w:afterAutospacing="0" w:after="0"/>
        <w:rPr/>
      </w:pPr>
      <w:r>
        <w:rPr/>
        <w:t>*) PMT  - fotonásobič</w:t>
        <w:tab/>
      </w:r>
    </w:p>
    <w:p>
      <w:pPr>
        <w:pStyle w:val="NoSpacing"/>
        <w:spacing w:before="0" w:afterAutospacing="0" w:after="0"/>
        <w:rPr/>
      </w:pPr>
      <w:r>
        <w:rPr/>
        <w:t>**) při časové konstantě 60 sec</w:t>
        <w:tab/>
      </w:r>
    </w:p>
    <w:p>
      <w:pPr>
        <w:pStyle w:val="NoSpacing"/>
        <w:spacing w:before="0" w:afterAutospacing="0" w:after="0"/>
        <w:rPr/>
      </w:pPr>
      <w:r>
        <w:rPr/>
        <w:t>***) při změně teploty okolí &lt; 2°C</w:t>
        <w:tab/>
      </w:r>
    </w:p>
    <w:p>
      <w:pPr>
        <w:pStyle w:val="Normal"/>
        <w:rPr/>
      </w:pPr>
      <w:r>
        <w:rPr/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CO pro KLI</w:t>
      </w:r>
      <w:r>
        <w:rPr>
          <w:b/>
          <w:i/>
          <w:color w:val="244061" w:themeColor="accent1" w:themeShade="80"/>
          <w:u w:val="single"/>
        </w:rPr>
        <w:t xml:space="preserve"> ThermoScientific 48i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plní i tyto TP pro kontinuální měření oxidu uhelnatého v ovzduší: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2835" w:hanging="2835"/>
        <w:rPr/>
      </w:pPr>
      <w:r>
        <w:rPr/>
        <w:t>Měřící metoda:</w:t>
        <w:tab/>
        <w:t>nedisperzní infračervená spektroskopi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ab/>
        <w:t>≥ 0÷1000000 nmol/mol (0÷50 µmol/mol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ab/>
        <w:t xml:space="preserve">0,001 µmol/mol (ppm)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 **):</w:t>
        <w:tab/>
        <w:t>2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2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30 min.):</w:t>
        <w:tab/>
        <w:tab/>
        <w:t>≤  3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≤ 1 měsíc):</w:t>
        <w:tab/>
        <w:t>≤  2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měřené hodnoty **):</w:t>
        <w:tab/>
        <w:t>≤  40 nmol/mol RMS při koncentraci 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≤ 1 měsíc):</w:t>
        <w:tab/>
        <w:t>≤  +/- 0,3 % z rozsahu 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4 % z rozsahu 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 ***):</w:t>
        <w:tab/>
        <w:t>≤  0,1 % z rozsahu 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eprodukovatelnost:</w:t>
        <w:tab/>
        <w:t>≤  0,5 % z rozsahu 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2 % z rozsahu 20000 nmol/mol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ůtok vzorku:</w:t>
        <w:tab/>
        <w:tab/>
        <w:t>0,5 l/min</w:t>
      </w:r>
    </w:p>
    <w:p>
      <w:pPr>
        <w:pStyle w:val="NoSpacing"/>
        <w:spacing w:before="0" w:afterAutospacing="0" w:after="0"/>
        <w:rPr/>
      </w:pPr>
      <w:r>
        <w:rPr/>
        <w:t>**) při časové konstantě 60 sec po dobu 30 min. a změně teploty okolí &lt; 1°C</w:t>
        <w:tab/>
      </w:r>
    </w:p>
    <w:p>
      <w:pPr>
        <w:pStyle w:val="NoSpacing"/>
        <w:spacing w:before="0" w:afterAutospacing="0" w:after="0"/>
        <w:rPr/>
      </w:pPr>
      <w:r>
        <w:rPr/>
        <w:t>***) při změně teploty okolí &lt; 1°C</w:t>
        <w:tab/>
      </w:r>
    </w:p>
    <w:p>
      <w:pPr>
        <w:pStyle w:val="Normal"/>
        <w:rPr/>
      </w:pPr>
      <w:r>
        <w:rPr/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O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pro KLI</w:t>
      </w:r>
      <w:r>
        <w:rPr>
          <w:b/>
          <w:i/>
          <w:color w:val="244061" w:themeColor="accent1" w:themeShade="80"/>
          <w:u w:val="single"/>
        </w:rPr>
        <w:t xml:space="preserve"> ThermoScientific 49i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plní i tyto TP pro kontinuální měření ozónu v ovzduší:</w:t>
      </w:r>
    </w:p>
    <w:p>
      <w:pPr>
        <w:pStyle w:val="Bntext"/>
        <w:numPr>
          <w:ilvl w:val="0"/>
          <w:numId w:val="16"/>
        </w:numPr>
        <w:spacing w:before="120" w:after="0"/>
        <w:ind w:left="360" w:hanging="360"/>
        <w:rPr/>
      </w:pPr>
      <w:r>
        <w:rPr/>
        <w:t>Měřící metoda:</w:t>
        <w:tab/>
        <w:t>ultrafialová absorpční fotometri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>≥ 0÷20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>0,1 nmol/mol nebo 0,5 % měřené hodnoty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360" w:leader="none"/>
          <w:tab w:val="left" w:pos="2340" w:leader="none"/>
        </w:tabs>
        <w:spacing w:before="120" w:afterAutospacing="0" w:after="0"/>
        <w:ind w:left="2342" w:hanging="2342"/>
        <w:rPr/>
      </w:pPr>
      <w:r>
        <w:rPr/>
        <w:t>SRP kompatibilita:</w:t>
        <w:tab/>
        <w:t>- RS232 sériový port pro připojení ke Standardnímu referenčnímu fotometru NIST USA</w:t>
      </w:r>
    </w:p>
    <w:p>
      <w:pPr>
        <w:pStyle w:val="Bntext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spacing w:before="0" w:afterAutospacing="0" w:after="0"/>
        <w:ind w:left="2342" w:hanging="2342"/>
        <w:rPr/>
      </w:pPr>
      <w:r>
        <w:rPr/>
        <w:tab/>
        <w:tab/>
        <w:t>- včetně funkčního ovladače pro přenos dat do řídícího programu SRP v.4.4.1 a novější</w:t>
      </w:r>
    </w:p>
    <w:p>
      <w:pPr>
        <w:pStyle w:val="Bntext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spacing w:before="0" w:afterAutospacing="0" w:after="0"/>
        <w:ind w:left="2342" w:hanging="2342"/>
        <w:rPr/>
      </w:pPr>
      <w:r>
        <w:rPr/>
        <w:tab/>
        <w:tab/>
        <w:t>- s možností nastavení všech parametrů sériového přenosu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2160" w:hanging="2160"/>
        <w:rPr/>
      </w:pPr>
      <w:r>
        <w:rPr/>
        <w:t>Vstup vzorku:</w:t>
        <w:tab/>
        <w:t>vstupní solenoidový ventil se softwarovým řízením přepnutí na interní zdroj ozón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 *):</w:t>
        <w:tab/>
        <w:t>0,2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0,4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≤ 1 měsíc):</w:t>
        <w:tab/>
        <w:t>≤  0,2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měřené hodnoty *):</w:t>
        <w:tab/>
        <w:t>≤  1 nmol/mol RMS při koncentraci 1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≤ 1 měsíc):</w:t>
        <w:tab/>
        <w:t>≤  +/- 0,4 % z rozsahu 1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1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:</w:t>
        <w:tab/>
        <w:tab/>
        <w:t>0,03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+/- 0,4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:</w:t>
        <w:tab/>
        <w:tab/>
        <w:t>1 l/min,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280"/>
        <w:ind w:left="2835" w:hanging="2835"/>
        <w:rPr/>
      </w:pPr>
      <w:r>
        <w:rPr/>
        <w:t>Interní zdroj ozónu:</w:t>
        <w:tab/>
        <w:t>regulovatelný interní zdroj ozónu 2÷1000 nmol/mol při průtoku 5l/min</w:t>
      </w:r>
    </w:p>
    <w:p>
      <w:pPr>
        <w:pStyle w:val="NoSpacing"/>
        <w:spacing w:before="0" w:after="280"/>
        <w:rPr/>
      </w:pPr>
      <w:r>
        <w:rPr/>
        <w:t>*) při časové konstantě 60 sec</w:t>
        <w:tab/>
      </w:r>
    </w:p>
    <w:p>
      <w:pPr>
        <w:pStyle w:val="NoSpacing"/>
        <w:spacing w:before="0" w:after="280"/>
        <w:rPr/>
      </w:pPr>
      <w:r>
        <w:rPr/>
      </w:r>
    </w:p>
    <w:p>
      <w:pPr>
        <w:pStyle w:val="Heading2"/>
        <w:keepLines w:val="false"/>
        <w:numPr>
          <w:ilvl w:val="0"/>
          <w:numId w:val="14"/>
        </w:numPr>
        <w:spacing w:lineRule="auto" w:line="240" w:before="60" w:after="60"/>
        <w:jc w:val="left"/>
        <w:rPr>
          <w:color w:val="365F91" w:themeColor="accent1" w:themeShade="bf"/>
        </w:rPr>
      </w:pPr>
      <w:r>
        <w:rPr>
          <w:color w:val="365F91" w:themeColor="accent1" w:themeShade="bf"/>
        </w:rPr>
        <w:t xml:space="preserve">Vzorkovače DRUM s možností frakcionace aerosolů </w:t>
      </w:r>
      <w:r>
        <w:rPr>
          <w:i/>
          <w:color w:val="244061" w:themeColor="accent1" w:themeShade="80"/>
          <w:u w:val="single"/>
        </w:rPr>
        <w:t>DRUMAir</w:t>
      </w:r>
      <w:r>
        <w:rPr/>
        <w:t xml:space="preserve"> </w:t>
      </w:r>
      <w:r>
        <w:rPr>
          <w:i/>
          <w:color w:val="244061" w:themeColor="accent1" w:themeShade="80"/>
          <w:u w:val="single"/>
        </w:rPr>
        <w:t>DELTA 8-DRUM Aerosol Sampler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zorkovače pro odběr venkovního ovzduší s průtokem 16,7 l/min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oučástí vzorkovače je zařízení pro separaci aerosolu do 8 velikostních frakc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větší vzorkovaná velikostní frakce má horní hranici velikostí v rozmezí do 5 µ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menší vzorkovaná velikostní frakce má dolní hranici velikostí 0,09 µ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menší vzorkovaná velikostní frakce má horní hranici velikostí 0,26 µ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stupní předseparátor oddělující částice větší, než 10 µ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automatické obnovení odběru po výpadku elektrického napájení; všechna naměřená data a nastavení zařízení budou bezpečně uložena v paměti zaříze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žnost nastavení intervalu měření od 12 hodin do 168 hodin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žnost odloženého startu měření (start od určitého data a hodiny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běrová hlavice ve výšce v rozmezí 1,5 metru až 2,5 metru nad povrche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zařízení bude umístěno v nerezovém boxu nebo v provedení vylučujícím rezavění a poškození povětrnostními podmínkami s ochranou proti rezavě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dpěrná konstrukce vzorkovače s délkou nohy nebo podstavce v takové délce, aby bylo možné vzorkovače obsluhovat – pokud bude odběrová hlavice výše než 1,8 m nad povrchem, součástí dodávky každého vzorkovače budou schůdky/podstavec/štafle pro přístup k odběrové hlavici pro její čištěn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zorkovač umožňuje bezpečný a spolehlivý provoz ve venkovním prostředí po celý rok, pracuje spolehlivě při teplotách v rozmezí od −30 do +40 °C, při dešti i sněžení, tj. v nížinách i na horách</w:t>
      </w:r>
    </w:p>
    <w:p>
      <w:pPr>
        <w:pStyle w:val="Bntextprvndek"/>
        <w:rPr/>
      </w:pPr>
      <w:r>
        <w:rPr/>
        <w:t>Další požadavky zadavatele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1 ks kalibrovaného průtokoměru plynu </w:t>
      </w:r>
      <w:r>
        <w:rPr>
          <w:b/>
          <w:i/>
          <w:color w:val="244061" w:themeColor="accent1" w:themeShade="80"/>
          <w:u w:val="single"/>
        </w:rPr>
        <w:t xml:space="preserve">Sierra Instruments SmartTrak® 100L </w:t>
      </w:r>
      <w:r>
        <w:rPr/>
        <w:t>s rozsahem průtoků od 0 l/min do 46,6 l/min (8 kalibračních bodů)</w:t>
      </w:r>
    </w:p>
    <w:p>
      <w:pPr>
        <w:pStyle w:val="Bntext"/>
        <w:numPr>
          <w:ilvl w:val="0"/>
          <w:numId w:val="0"/>
        </w:numPr>
        <w:spacing w:before="120" w:after="280"/>
        <w:ind w:left="357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keepLines w:val="false"/>
        <w:numPr>
          <w:ilvl w:val="0"/>
          <w:numId w:val="14"/>
        </w:numPr>
        <w:spacing w:lineRule="auto" w:line="240" w:before="60" w:after="60"/>
        <w:jc w:val="left"/>
        <w:rPr>
          <w:color w:val="365F91" w:themeColor="accent1" w:themeShade="bf"/>
        </w:rPr>
      </w:pPr>
      <w:r>
        <w:rPr>
          <w:color w:val="365F91" w:themeColor="accent1" w:themeShade="bf"/>
        </w:rPr>
        <w:t>Sada citlivých analyzátorů SO</w:t>
      </w:r>
      <w:r>
        <w:rPr>
          <w:color w:val="365F91" w:themeColor="accent1" w:themeShade="bf"/>
          <w:vertAlign w:val="subscript"/>
        </w:rPr>
        <w:t>2</w:t>
      </w:r>
      <w:r>
        <w:rPr>
          <w:color w:val="365F91" w:themeColor="accent1" w:themeShade="bf"/>
        </w:rPr>
        <w:t xml:space="preserve"> a NO-NO</w:t>
      </w:r>
      <w:r>
        <w:rPr>
          <w:color w:val="365F91" w:themeColor="accent1" w:themeShade="bf"/>
          <w:vertAlign w:val="subscript"/>
        </w:rPr>
        <w:t>x</w:t>
      </w:r>
      <w:r>
        <w:rPr>
          <w:color w:val="365F91" w:themeColor="accent1" w:themeShade="bf"/>
        </w:rPr>
        <w:t xml:space="preserve"> </w:t>
      </w:r>
      <w:r>
        <w:rPr>
          <w:i/>
          <w:color w:val="244061" w:themeColor="accent1" w:themeShade="80"/>
          <w:u w:val="single"/>
        </w:rPr>
        <w:t>Teledyne API</w:t>
      </w:r>
      <w:r>
        <w:rPr>
          <w:color w:val="365F91" w:themeColor="accent1" w:themeShade="bf"/>
        </w:rPr>
        <w:t>, pro pozaďové stanice a stanice EMEP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společné pro všechny analyzátory</w:t>
      </w:r>
    </w:p>
    <w:p>
      <w:pPr>
        <w:pStyle w:val="Bntextprvndek"/>
        <w:rPr>
          <w:b w:val="false"/>
          <w:b w:val="false"/>
          <w:highlight w:val="yellow"/>
        </w:rPr>
      </w:pPr>
      <w:r>
        <w:rPr>
          <w:b w:val="false"/>
        </w:rPr>
        <w:t>Analyzátory S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a NO-NO</w:t>
      </w:r>
      <w:r>
        <w:rPr>
          <w:b w:val="false"/>
          <w:vertAlign w:val="subscript"/>
        </w:rPr>
        <w:t>x</w:t>
      </w:r>
      <w:r>
        <w:rPr>
          <w:b w:val="false"/>
        </w:rPr>
        <w:t xml:space="preserve"> tvoří typovou sadu od jednoho výrobce</w:t>
      </w:r>
    </w:p>
    <w:p>
      <w:pPr>
        <w:pStyle w:val="Bntextprvndek"/>
        <w:rPr/>
      </w:pPr>
      <w:r>
        <w:rPr/>
        <w:t>Typové schválen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souladu se směrnicí evropského parlamentu a rady EU 2008/50/ES z 21. 5. 2008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lnění směrnice je doloženo certifikátem renomované laboratoře</w:t>
      </w:r>
    </w:p>
    <w:p>
      <w:pPr>
        <w:pStyle w:val="Bntextprvndek"/>
        <w:rPr/>
      </w:pPr>
      <w:r>
        <w:rPr/>
        <w:t>Splňuje norm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dle ČSN EN 14211 pro NO-NO</w:t>
      </w:r>
      <w:r>
        <w:rPr>
          <w:vertAlign w:val="subscript"/>
        </w:rPr>
        <w:t>x</w:t>
      </w:r>
      <w:r>
        <w:rPr/>
        <w:t>, ČSN EN 14212 pro SO</w:t>
      </w:r>
      <w:r>
        <w:rPr>
          <w:vertAlign w:val="subscript"/>
        </w:rPr>
        <w:t>2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arametry norem jsou splněny při odečtu měřených hodnot na displeji analyzátoru</w:t>
      </w:r>
    </w:p>
    <w:p>
      <w:pPr>
        <w:pStyle w:val="Bntextprvndek"/>
        <w:rPr/>
      </w:pPr>
      <w:r>
        <w:rPr/>
        <w:t>Nejistota laboratorní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Rozšířená nejistota měření (k=2) testovaných analyzátorů v laboratorních podmínkách při koncentracích dle norem</w:t>
      </w:r>
    </w:p>
    <w:p>
      <w:pPr>
        <w:pStyle w:val="Bntextprvndek"/>
        <w:rPr/>
      </w:pPr>
      <w:r>
        <w:rPr/>
        <w:t>Nejistota polní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Rozšířená nejistota měření (k=2) testovaných analyzátorů v polních podmínkách při koncentracích dle norem</w:t>
      </w:r>
    </w:p>
    <w:p>
      <w:pPr>
        <w:pStyle w:val="Bntextprvndek"/>
        <w:rPr/>
      </w:pPr>
      <w:r>
        <w:rPr/>
        <w:t>Referenční úroveň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žadovaná stabilita referenčních hodnot a citlivosti analyzátorů je závislá pouze na vlastním měřícím systému, příp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 měření temného proudu fotonásobičů, není korigována pomocí interních referenčních nebo kalibračních zdrojů</w:t>
      </w:r>
    </w:p>
    <w:p>
      <w:pPr>
        <w:pStyle w:val="Bntextprvndek"/>
        <w:rPr/>
      </w:pPr>
      <w:r>
        <w:rPr/>
        <w:t>Provozní podmínky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íce než měsíční bezobslužný provoz, bez nutnosti přívodu chladícího nebo jiného média</w:t>
      </w:r>
    </w:p>
    <w:p>
      <w:pPr>
        <w:pStyle w:val="Bntextprvndek"/>
        <w:rPr/>
      </w:pPr>
      <w:r>
        <w:rPr/>
        <w:t>Výstup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nmol/mol (ppb) nebo pmol/mol (ppt)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Úplná kompatibilita sběru dat a ovládání s analyzátory SSIM.</w:t>
      </w:r>
    </w:p>
    <w:p>
      <w:pPr>
        <w:pStyle w:val="Bntextprvndek"/>
        <w:rPr/>
      </w:pPr>
      <w:r>
        <w:rPr/>
        <w:t>Displa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 překročení kompenzace nulové hodnoty analyzátorů je indikována záporná koncentrace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s možností výpisu a nastavení všech základních parametrů majících vliv na kalibraci měřidla</w:t>
      </w:r>
    </w:p>
    <w:p>
      <w:pPr>
        <w:pStyle w:val="Bntextprvndek"/>
        <w:rPr/>
      </w:pPr>
      <w:r>
        <w:rPr/>
        <w:t>Diagnostika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počet minutových průměrů a uložení více než týdenních naměřených dat v non-volatilní paměti měřidl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á vnitřní a dálková diagnostika pro všechny podstatné funkce analyzátoru kompatibilní s analyzátory SSIM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stavení limitů pro alarmy, diagnostika</w:t>
      </w:r>
    </w:p>
    <w:p>
      <w:pPr>
        <w:pStyle w:val="Bntextprvndek"/>
        <w:rPr/>
      </w:pPr>
      <w:r>
        <w:rPr/>
        <w:t>Software pro PC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ontáž do standardního stojanu 19", montážní pojezdy (rack-mount) jsou součástí každého analyzátoru</w:t>
      </w:r>
    </w:p>
    <w:p>
      <w:pPr>
        <w:pStyle w:val="Bntextprvndek"/>
        <w:rPr/>
      </w:pPr>
      <w:r>
        <w:rPr/>
        <w:t>Vstupní filtr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ní nebo externí PTFE (teflon) držák pro filtr o průměru 47 mm</w:t>
      </w:r>
    </w:p>
    <w:p>
      <w:pPr>
        <w:pStyle w:val="Bntextprvndek"/>
        <w:rPr/>
      </w:pPr>
      <w:r>
        <w:rPr/>
        <w:t>Připojení:</w:t>
      </w:r>
    </w:p>
    <w:p>
      <w:pPr>
        <w:pStyle w:val="Bntext"/>
        <w:numPr>
          <w:ilvl w:val="0"/>
          <w:numId w:val="16"/>
        </w:numPr>
        <w:spacing w:before="120" w:after="280"/>
        <w:ind w:left="360" w:hanging="360"/>
        <w:rPr/>
      </w:pPr>
      <w:r>
        <w:rPr/>
        <w:t>Swagelok 1/4" z elektrolyticky leštěného nerezu nebo teflonu pro připojení trubky</w:t>
      </w:r>
    </w:p>
    <w:p>
      <w:pPr>
        <w:pStyle w:val="Bntextprvndek"/>
        <w:rPr/>
      </w:pPr>
      <w:r>
        <w:rPr/>
        <w:t>Vstup vzorku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římo na filtr a/nebo do měřícího systému analyzátoru bez přepínacích ventilů.</w:t>
      </w:r>
    </w:p>
    <w:p>
      <w:pPr>
        <w:pStyle w:val="Bntextprvndek"/>
        <w:rPr/>
      </w:pPr>
      <w:r>
        <w:rPr/>
        <w:t>Pracovní teplota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5-35 °C</w:t>
      </w:r>
    </w:p>
    <w:p>
      <w:pPr>
        <w:pStyle w:val="Bntextprvndek"/>
        <w:rPr/>
      </w:pPr>
      <w:r>
        <w:rPr/>
        <w:t>Napájecí napět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 xml:space="preserve">230 V / 50 Hz, euro PC kabel 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Automatické spuštění analyzátoru po výpadku napájecího napětí</w:t>
      </w:r>
    </w:p>
    <w:p>
      <w:pPr>
        <w:pStyle w:val="Bntextprvndek"/>
        <w:rPr/>
      </w:pPr>
      <w:r>
        <w:rPr/>
        <w:t>Dokumentace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borně přeložená dokumentace v tištěném i digitalizovaném tvaru pro každý analyzátor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četně pneumatických i elektrických schémat a seznamu základních komponentů a náhradních dílů</w:t>
      </w:r>
    </w:p>
    <w:p>
      <w:pPr>
        <w:pStyle w:val="Bntextprvndek"/>
        <w:rPr/>
      </w:pPr>
      <w:r>
        <w:rPr/>
        <w:t>Servis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Garance zajištění potřebných náhradních dílů a servisních zásahů podle ISO 9001 nejméně po dobu 10ti let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eakce na oznámenou závadu nejpozději následující pracovní den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Oprava závad a uvedení měřidla do bezvadného stavu do tří pracovních dní v místě dodávky. </w:t>
      </w:r>
    </w:p>
    <w:p>
      <w:pPr>
        <w:pStyle w:val="Bntextprvndek"/>
        <w:rPr/>
      </w:pPr>
      <w:r>
        <w:rPr/>
        <w:t>Spotřební materiál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eznam spotřebního materiálu potřebného pro dvouletý provoz (mimo vstupních filtrů) je přiložen k této nabídce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S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</w:t>
      </w:r>
      <w:r>
        <w:rPr>
          <w:b/>
          <w:i/>
          <w:color w:val="244061" w:themeColor="accent1" w:themeShade="80"/>
          <w:u w:val="single"/>
        </w:rPr>
        <w:t xml:space="preserve">Teledyne API Model T100U </w:t>
      </w:r>
      <w:r>
        <w:rPr>
          <w:i/>
        </w:rPr>
        <w:t>(Model T100 rozšířený na T100U)</w:t>
      </w:r>
    </w:p>
    <w:p>
      <w:pPr>
        <w:pStyle w:val="NoSpacing"/>
        <w:spacing w:before="0" w:after="280"/>
        <w:rPr/>
      </w:pPr>
      <w:r>
        <w:rPr/>
        <w:t>Analyzátor je součástí sady a mimo splnění společných technických podmínek analyzátorů SO</w:t>
      </w:r>
      <w:r>
        <w:rPr>
          <w:vertAlign w:val="subscript"/>
        </w:rPr>
        <w:t>2</w:t>
      </w:r>
      <w:r>
        <w:rPr/>
        <w:t xml:space="preserve"> a NO-NO</w:t>
      </w:r>
      <w:r>
        <w:rPr>
          <w:vertAlign w:val="subscript"/>
        </w:rPr>
        <w:t>x</w:t>
      </w:r>
      <w:r>
        <w:rPr/>
        <w:t xml:space="preserve"> plní i tyto TP pro kontinuální měření stopových koncentrací oxidu siřičitého v ovzduš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: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ab/>
        <w:t>0÷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ab/>
        <w:t xml:space="preserve">10 pmol/mol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istota měření:</w:t>
        <w:tab/>
        <w:tab/>
        <w:t xml:space="preserve">30 pmol/mol (ppt) nebo 5 % (k=2)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:</w:t>
        <w:tab/>
        <w:t xml:space="preserve">5 pmol/mol RMS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50 p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:</w:t>
        <w:tab/>
        <w:tab/>
        <w:t>&lt; 200 p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:</w:t>
        <w:tab/>
        <w:t>&lt; +/- 0,5 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+/- 0,5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+/- 1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:</w:t>
        <w:tab/>
        <w:tab/>
        <w:t>0,65 l/min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Čerpadlo:</w:t>
        <w:tab/>
        <w:tab/>
        <w:tab/>
        <w:t>Interní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NO-NO</w:t>
      </w:r>
      <w:r>
        <w:rPr>
          <w:b/>
          <w:i/>
          <w:vertAlign w:val="subscript"/>
        </w:rPr>
        <w:t>2</w:t>
      </w:r>
      <w:r>
        <w:rPr>
          <w:b/>
          <w:i/>
        </w:rPr>
        <w:t>-NO</w:t>
      </w:r>
      <w:r>
        <w:rPr>
          <w:b/>
          <w:i/>
          <w:vertAlign w:val="subscript"/>
        </w:rPr>
        <w:t>x</w:t>
      </w:r>
      <w:r>
        <w:rPr>
          <w:b/>
          <w:i/>
        </w:rPr>
        <w:t xml:space="preserve"> </w:t>
      </w:r>
      <w:r>
        <w:rPr>
          <w:b/>
          <w:i/>
          <w:color w:val="244061" w:themeColor="accent1" w:themeShade="80"/>
          <w:u w:val="single"/>
        </w:rPr>
        <w:t xml:space="preserve">Teledyne API Model T200UP </w:t>
      </w:r>
      <w:r>
        <w:rPr>
          <w:i/>
        </w:rPr>
        <w:t>(Model T200 rozšířený na T200UP)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 xml:space="preserve"> plní i tyto TP pro kontinuální měření stopových koncentrací oxidů dusíku v ovzduš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 NO: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 NO</w:t>
      </w:r>
      <w:r>
        <w:rPr>
          <w:vertAlign w:val="subscript"/>
        </w:rPr>
        <w:t>2</w:t>
      </w:r>
      <w:r>
        <w:rPr/>
        <w:t>:</w:t>
        <w:tab/>
        <w:t>konverze NO</w:t>
      </w:r>
      <w:r>
        <w:rPr>
          <w:vertAlign w:val="subscript"/>
        </w:rPr>
        <w:t>2</w:t>
      </w:r>
      <w:r>
        <w:rPr/>
        <w:t xml:space="preserve"> &gt; NO pomocí selektivního konvertoru PLC/BLC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ab/>
        <w:t>0÷2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ab/>
        <w:t xml:space="preserve">10 pmol/mol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istota měření NO:</w:t>
        <w:tab/>
        <w:t xml:space="preserve">30 pmol/mol (ppt) nebo 3 % (k=2)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istota měření NO</w:t>
      </w:r>
      <w:r>
        <w:rPr>
          <w:vertAlign w:val="subscript"/>
        </w:rPr>
        <w:t>2</w:t>
      </w:r>
      <w:r>
        <w:rPr/>
        <w:t>:</w:t>
        <w:tab/>
        <w:t xml:space="preserve">50 pmol/mol (ppt) nebo 5 % (k=2)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:</w:t>
        <w:tab/>
        <w:t>&lt;  NO: 25 pmol/mol RMS, NO</w:t>
      </w:r>
      <w:r>
        <w:rPr>
          <w:vertAlign w:val="subscript"/>
        </w:rPr>
        <w:t>2</w:t>
      </w:r>
      <w:r>
        <w:rPr/>
        <w:t xml:space="preserve">: 25 pmol/mol RMS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&lt; NO: 50 pmol/mol, NO</w:t>
      </w:r>
      <w:r>
        <w:rPr>
          <w:vertAlign w:val="subscript"/>
        </w:rPr>
        <w:t>2</w:t>
      </w:r>
      <w:r>
        <w:rPr/>
        <w:t>: 100 p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:</w:t>
        <w:tab/>
        <w:tab/>
        <w:t>&lt;  NO: 100 pmol/mol, NO</w:t>
      </w:r>
      <w:r>
        <w:rPr>
          <w:vertAlign w:val="subscript"/>
        </w:rPr>
        <w:t>2</w:t>
      </w:r>
      <w:r>
        <w:rPr/>
        <w:t>: 100 p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:</w:t>
        <w:tab/>
        <w:t>&lt;  +/- 0,5 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+/- 0,5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+/- 1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:</w:t>
        <w:tab/>
        <w:tab/>
        <w:t>1,1 l/min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ysoušeč pro zdroj ozónu:</w:t>
        <w:tab/>
        <w:t>permeační (bezobslužný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straňovač ozónu:</w:t>
        <w:tab/>
        <w:t>katalytický (bezobslužný)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Čerpadlo:</w:t>
        <w:tab/>
        <w:tab/>
        <w:tab/>
        <w:t xml:space="preserve">Interní </w:t>
      </w:r>
    </w:p>
    <w:p>
      <w:pPr>
        <w:pStyle w:val="Heading2"/>
        <w:keepLines w:val="false"/>
        <w:numPr>
          <w:ilvl w:val="0"/>
          <w:numId w:val="14"/>
        </w:numPr>
        <w:spacing w:lineRule="auto" w:line="240" w:before="60" w:after="60"/>
        <w:ind w:left="284" w:hanging="284"/>
        <w:jc w:val="left"/>
        <w:rPr>
          <w:color w:val="365F91" w:themeColor="accent1" w:themeShade="bf"/>
        </w:rPr>
      </w:pPr>
      <w:r>
        <w:rPr>
          <w:color w:val="365F91" w:themeColor="accent1" w:themeShade="bf"/>
        </w:rPr>
        <w:t>Analyzátory pro měření za pohybu</w:t>
      </w:r>
    </w:p>
    <w:p>
      <w:pPr>
        <w:pStyle w:val="NoSpacing"/>
        <w:spacing w:before="0" w:after="280"/>
        <w:rPr/>
      </w:pPr>
      <w:r>
        <w:rPr/>
        <w:t>Analyzátory plní uvedené parametry pro kontinuální měření jednotlivých polutantů ve vnějším ovzduší v klimatických podmínkách odpovídajících území České republiky.</w:t>
      </w:r>
    </w:p>
    <w:p>
      <w:pPr>
        <w:pStyle w:val="NoSpacing"/>
        <w:spacing w:before="0" w:after="280"/>
        <w:rPr/>
      </w:pPr>
      <w:r>
        <w:rPr/>
        <w:t>Analyzátory plynných polutantů jsou z jedné typové řady jednoho výrobce.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Kombinovaný analyzátor oxidů dusíku NO, NO</w:t>
      </w:r>
      <w:r>
        <w:rPr>
          <w:b/>
          <w:i/>
          <w:vertAlign w:val="subscript"/>
        </w:rPr>
        <w:t>2</w:t>
      </w:r>
      <w:r>
        <w:rPr>
          <w:b/>
          <w:i/>
        </w:rPr>
        <w:t>, NO</w:t>
      </w:r>
      <w:r>
        <w:rPr>
          <w:b/>
          <w:i/>
          <w:vertAlign w:val="subscript"/>
        </w:rPr>
        <w:t>X</w:t>
      </w:r>
      <w:r>
        <w:rPr>
          <w:b/>
          <w:i/>
        </w:rPr>
        <w:t xml:space="preserve"> a troposférického ozónu O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</w:t>
      </w:r>
      <w:r>
        <w:rPr>
          <w:b/>
          <w:i/>
          <w:color w:val="244061" w:themeColor="accent1" w:themeShade="80"/>
          <w:u w:val="single"/>
        </w:rPr>
        <w:t>Teledyne API Model T204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 5. 2008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ění směrnice je doloženo certifikátem akreditované laboratoře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plnění normy US EPA FNA-1194-099 pro NO, N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 xml:space="preserve"> a US EPA EQOA-0514-214 pro O</w:t>
      </w:r>
      <w:r>
        <w:rPr>
          <w:vertAlign w:val="subscript"/>
        </w:rPr>
        <w:t>3</w:t>
      </w:r>
      <w:r>
        <w:rPr/>
        <w:t>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arametry norem jsou splněny při odečtu měřených hodnot na displeji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ožadovaná stabilita referenčních hodnot a citlivosti analyzátorů je závislá pouze na vlastním měřícím systému. Není vázána nebo korigována pomocí referenčních nebo kalibračních zdrojů.</w:t>
      </w:r>
    </w:p>
    <w:p>
      <w:pPr>
        <w:pStyle w:val="Bntextprvndek"/>
        <w:rPr/>
      </w:pPr>
      <w:r>
        <w:rPr/>
        <w:t>Měřicí část pro oxidy dusí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</w:t>
        <w:tab/>
        <w:tab/>
        <w:t>0 ÷ 20 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</w:t>
        <w:tab/>
        <w:tab/>
        <w:t>0,1 nmol/mol nebo 0,5 % měřené hodnot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</w:t>
        <w:tab/>
        <w:t>&lt; 0,2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</w:t>
        <w:tab/>
        <w:tab/>
        <w:t>0,4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</w:t>
        <w:tab/>
        <w:tab/>
        <w:t>&lt; 0,5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</w:t>
        <w:tab/>
        <w:t>&lt; ±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</w:t>
        <w:tab/>
        <w:tab/>
        <w:tab/>
        <w:t>± 0,5 % z rozsahu nebo 1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</w:t>
        <w:tab/>
        <w:tab/>
        <w:t>≤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</w:t>
        <w:tab/>
        <w:tab/>
        <w:tab/>
        <w:t>± 1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</w:t>
        <w:tab/>
        <w:tab/>
        <w:t>0,5 l/min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ysoušeč pro zdroj O</w:t>
      </w:r>
      <w:r>
        <w:rPr>
          <w:vertAlign w:val="subscript"/>
        </w:rPr>
        <w:t>3</w:t>
      </w:r>
      <w:r>
        <w:rPr/>
        <w:tab/>
        <w:t>permeační (bezobslužný)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Odstraňovač O</w:t>
      </w:r>
      <w:r>
        <w:rPr>
          <w:vertAlign w:val="subscript"/>
        </w:rPr>
        <w:t>3</w:t>
      </w:r>
      <w:r>
        <w:rPr/>
        <w:tab/>
        <w:tab/>
        <w:t>katalytický (bezobslužný)</w:t>
      </w:r>
    </w:p>
    <w:p>
      <w:pPr>
        <w:pStyle w:val="Bntextprvndek"/>
        <w:rPr/>
      </w:pPr>
      <w:r>
        <w:rPr/>
        <w:t>Měřicí část pro ozón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35" w:hanging="2835"/>
        <w:rPr/>
      </w:pPr>
      <w:r>
        <w:rPr/>
        <w:t>Měřící metoda</w:t>
        <w:tab/>
        <w:t>ultrafialová absorpční fotometri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</w:t>
        <w:tab/>
        <w:tab/>
        <w:t>0 ÷ 1 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istota laboratorní</w:t>
        <w:tab/>
        <w:t>rel. nejistota do 6 % (k = 2) při koncentraci O</w:t>
      </w:r>
      <w:r>
        <w:rPr>
          <w:vertAlign w:val="subscript"/>
        </w:rPr>
        <w:t>3</w:t>
      </w:r>
      <w:r>
        <w:rPr/>
        <w:t xml:space="preserve"> 12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istota polní</w:t>
        <w:tab/>
        <w:tab/>
        <w:t>rel. nejistota do 12 % (k = 2) při koncentraci O</w:t>
      </w:r>
      <w:r>
        <w:rPr>
          <w:vertAlign w:val="subscript"/>
        </w:rPr>
        <w:t>3</w:t>
      </w:r>
      <w:r>
        <w:rPr/>
        <w:t xml:space="preserve"> 12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</w:t>
        <w:tab/>
        <w:tab/>
        <w:t>0,1 nmol/mol nebo 0,5 % měřené hodnot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</w:t>
        <w:tab/>
        <w:t>&lt; 1,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</w:t>
        <w:tab/>
        <w:tab/>
        <w:t>&lt; 2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</w:t>
        <w:tab/>
        <w:tab/>
        <w:t>&lt; 1,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</w:t>
        <w:tab/>
        <w:t>&lt; ± 0,5 % z rozsahu 1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</w:t>
        <w:tab/>
        <w:tab/>
        <w:tab/>
        <w:t>± 0,5 % z rozsahu nebo 1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</w:t>
        <w:tab/>
        <w:tab/>
        <w:t>≤ 0,5 % z rozsahu 1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</w:t>
        <w:tab/>
        <w:tab/>
        <w:tab/>
        <w:t>± 1 % z rozsahu 1000 nmol/mol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ůtok vzorku</w:t>
        <w:tab/>
        <w:tab/>
        <w:t>0,8 l/min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 (neplatí pro analyzátor O</w:t>
      </w:r>
      <w:r>
        <w:rPr>
          <w:vertAlign w:val="subscript"/>
        </w:rPr>
        <w:t>3</w:t>
      </w:r>
      <w:r>
        <w:rPr/>
        <w:t>).</w:t>
      </w:r>
    </w:p>
    <w:p>
      <w:pPr>
        <w:pStyle w:val="Bntextprvndek"/>
        <w:rPr/>
      </w:pPr>
      <w:r>
        <w:rPr/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igitální výstup přes síťové rozhraní LAN/Ethernet a sériové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 překročení kompenzace nulové hodnoty analyzátorů je indikována záporná koncentrace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počet minutových průměrů a uložení naměřených dat ve vnitřní paměti pro uplynulých 24 hodin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ška jednotlivého přístroje 7“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NoSpacing"/>
        <w:numPr>
          <w:ilvl w:val="0"/>
          <w:numId w:val="13"/>
        </w:numPr>
        <w:spacing w:before="0" w:after="280"/>
        <w:ind w:left="360" w:hanging="360"/>
        <w:rPr/>
      </w:pPr>
      <w:r>
        <w:rPr/>
        <w:t>15 ÷ 35 °C</w:t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říkon ≤ 300 W náběh, ≤ 150 W střední příkon při provozu pro každou měřenou látku.</w:t>
      </w:r>
    </w:p>
    <w:p>
      <w:pPr>
        <w:pStyle w:val="Bntextprvndek"/>
        <w:rPr/>
      </w:pPr>
      <w:r>
        <w:rPr/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spacing w:before="0" w:after="280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spacing w:before="0" w:after="280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motnost jednotlivého přístroje je 25 kg včetně případného externího čerpadla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 analyzátorem bude dodáno externí čerpadlo vzorku dostatečného výkonu plus jedno záložní identické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rmal"/>
        <w:rPr/>
      </w:pPr>
      <w:r>
        <w:rPr/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Analyzátor oxidu siřičitého S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</w:t>
      </w:r>
      <w:r>
        <w:rPr>
          <w:b/>
          <w:i/>
          <w:color w:val="244061" w:themeColor="accent1" w:themeShade="80"/>
          <w:u w:val="single"/>
        </w:rPr>
        <w:t>Teledyne API Model T100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 5. 2008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ění směrnice je doloženo certifikátem akreditované laboratoře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plnění normy ČSN EN 14212:2013 a US EPA EQSA-0495-100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arametry norem jsou splněny při odečtu měřených hodnot na displeji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ožadovaná stabilita referenčních hodnot a citlivosti analyzátorů je závislá pouze na vlastním měřícím systému. Není vázána nebo korigována pomocí referenčních nebo kalibračních zdrojů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</w:t>
        <w:tab/>
        <w:tab/>
        <w:t>0 ÷ 20 000 nmol/mol</w:t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 pro 0 ÷ 500 nmol/mol</w:t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</w:t>
        <w:tab/>
        <w:tab/>
        <w:t>0,1 nmol/mol nebo 0,5 % měřené hodnoty</w:t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</w:t>
        <w:tab/>
        <w:t>0,2 nmol/mol RMS</w:t>
        <w:tab/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</w:t>
        <w:tab/>
        <w:tab/>
        <w:t>0,4 nmol/mol</w:t>
        <w:tab/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</w:t>
        <w:tab/>
        <w:tab/>
        <w:t>&lt; 0,5 nmol/mol</w:t>
        <w:tab/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</w:t>
        <w:tab/>
        <w:t>&lt; ± 0,5 % z rozsahu 500 nmol/mol</w:t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</w:t>
        <w:tab/>
        <w:tab/>
        <w:tab/>
        <w:t>≤ ± 0,5 % z rozsahu nebo 1 nmol/mol</w:t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</w:t>
        <w:tab/>
        <w:tab/>
        <w:t>≤ 0,15 % z rozsahu 500 nmol/mol</w:t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</w:t>
        <w:tab/>
        <w:tab/>
        <w:tab/>
        <w:t>± 1 % z rozsahu 500 nmol/mol</w:t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</w:t>
        <w:tab/>
        <w:tab/>
        <w:t>0,65 l/min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ní čerpadlo vzorku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.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 překročení kompenzace nulové hodnoty analyzátorů je indikována záporná koncentrace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počet minutových průměrů a uložení více než jednodenních naměřených dat ve vnitřní paměti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NoSpacing"/>
        <w:numPr>
          <w:ilvl w:val="0"/>
          <w:numId w:val="13"/>
        </w:numPr>
        <w:spacing w:before="0" w:after="0"/>
        <w:ind w:left="360" w:hanging="360"/>
        <w:rPr/>
      </w:pPr>
      <w:r>
        <w:rPr/>
        <w:t>Zobrazení všech základních hodnot a diagnostiky na obrazovce PC a dálkové řízení všech funkcí.</w:t>
      </w:r>
    </w:p>
    <w:p>
      <w:pPr>
        <w:pStyle w:val="NoSpacing"/>
        <w:numPr>
          <w:ilvl w:val="0"/>
          <w:numId w:val="13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ška jednotlivého přístroje 7“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říkon ≤ 300 W náběh, ≤ 140 W střední příkon při provozu.</w:t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spacing w:before="0" w:after="280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spacing w:before="0" w:after="280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motnost přístroje je 16,2 kg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rmal"/>
        <w:rPr/>
      </w:pPr>
      <w:r>
        <w:rPr/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 xml:space="preserve">Analyzátor oxidu uhelnatého CO </w:t>
      </w:r>
      <w:r>
        <w:rPr>
          <w:b/>
          <w:i/>
          <w:color w:val="244061" w:themeColor="accent1" w:themeShade="80"/>
          <w:u w:val="single"/>
        </w:rPr>
        <w:t>Teledyne API Model T300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5.2008.</w:t>
        <w:tab/>
        <w:t>Plnění směrnice je doloženo certifikátem akreditované laboratoře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plnění normy ČSN EN 14626:2013 a US EPA RFCA-1093-093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arametry norem jsou splněny při odečtu měřených hodnot na displeji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ožadovaná stabilita referenčních hodnot a citlivosti analyzátorů je závislá pouze na vlastním měřícím systému. Není vázána nebo korigována pomocí referenčních nebo kalibračních zdrojů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2835" w:hanging="2835"/>
        <w:rPr/>
      </w:pPr>
      <w:r>
        <w:rPr/>
        <w:t xml:space="preserve">Měřící metoda </w:t>
        <w:tab/>
        <w:t>nedisperzní infračervená spektroskopi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</w:t>
        <w:tab/>
        <w:tab/>
        <w:t>0 ÷ 100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</w:t>
        <w:tab/>
        <w:tab/>
        <w:t>1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</w:t>
        <w:tab/>
        <w:t>≤ 2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</w:t>
        <w:tab/>
        <w:tab/>
        <w:t>4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</w:t>
        <w:tab/>
        <w:tab/>
        <w:t>≤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</w:t>
        <w:tab/>
        <w:t>≤ ± 0,5 % z rozsah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ezva</w:t>
        <w:tab/>
        <w:tab/>
        <w:tab/>
        <w:t>10 s pro 90 % rozsah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</w:t>
        <w:tab/>
        <w:tab/>
        <w:tab/>
        <w:t xml:space="preserve">± 0,5 % z rozsahu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</w:t>
        <w:tab/>
        <w:tab/>
        <w:t>≤ 0,5 % z rozsahu 1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</w:t>
        <w:tab/>
        <w:tab/>
        <w:tab/>
        <w:t>± 1 % z rozsahu 1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</w:t>
        <w:tab/>
        <w:tab/>
        <w:t>0,8 l/min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ní čerpadlo vzorku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.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 překročení kompenzace nulové hodnoty analyzátorů je indikována záporná koncentrace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počet minutových průměrů a uložení více než jednodenních naměřených dat ve vnitřní paměti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ška jednotlivého přístroje 7“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říkon ≤ 300 W náběh, ≤ 140 W střední příkon při provozu.</w:t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spacing w:before="0" w:after="280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spacing w:before="0" w:after="280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motnost přístroje je 18 kg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Analyzátor suspendovaných částic PM</w:t>
      </w:r>
      <w:r>
        <w:rPr>
          <w:b/>
          <w:i/>
          <w:vertAlign w:val="subscript"/>
        </w:rPr>
        <w:t>X</w:t>
      </w:r>
      <w:r>
        <w:rPr>
          <w:b/>
          <w:i/>
        </w:rPr>
        <w:t xml:space="preserve"> </w:t>
      </w:r>
      <w:r>
        <w:rPr>
          <w:b/>
          <w:i/>
          <w:color w:val="244061" w:themeColor="accent1" w:themeShade="80"/>
          <w:u w:val="single"/>
        </w:rPr>
        <w:t>Palas FIDAS 200 E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ístroj musí být v souladu se standardem VDI 4202-1, VDI 4203-3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ístroj má prokázánou ekvivalenci s referenční metodou (ČSN EN 12341) pro frakce aerosolových částic PM</w:t>
      </w:r>
      <w:r>
        <w:rPr>
          <w:vertAlign w:val="subscript"/>
        </w:rPr>
        <w:t>10</w:t>
      </w:r>
      <w:r>
        <w:rPr/>
        <w:t xml:space="preserve"> a PM</w:t>
      </w:r>
      <w:r>
        <w:rPr>
          <w:vertAlign w:val="subscript"/>
        </w:rPr>
        <w:t>2,5</w:t>
      </w:r>
      <w:r>
        <w:rPr/>
        <w:t xml:space="preserve"> podle návodu na prokázání ekvivalence (ec.europa.eu/environment/air/quality/legislation/pdf/equivalence.pdf) a je v souladu s normovanou metodou pro automatické měření aerosolových částic (ČSN P CEN/TS 16450)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Certifikován v souladu s EN 15267-1 a 2 (type approval)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plnění podmínek je doloženo certifikáty akreditované laboratoře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icí metoda</w:t>
        <w:tab/>
        <w:tab/>
        <w:tab/>
        <w:t>Optická aerosolová spektrometrie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icí rozsah (velikost)</w:t>
        <w:tab/>
        <w:tab/>
        <w:t>0,18 ÷ 100 μ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icí rozsah (počet částic)</w:t>
        <w:tab/>
        <w:tab/>
        <w:t>0 ÷ 20 000 částic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icí rozsah (hmotnost)</w:t>
        <w:tab/>
        <w:tab/>
        <w:t>0 ÷ 10 000 μ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</w:t>
        <w:tab/>
        <w:tab/>
        <w:tab/>
        <w:t>4,8 l/min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ntinuální měřen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val zobrazení a ukládání výsledků volitelný</w:t>
        <w:tab/>
        <w:t xml:space="preserve">1 s ÷ 24 h 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ožnost interního ukládání RAW dat více než 24 hodin měření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tyková obrazovka se zobrazením provozních a alarmových stavů a okamžitých výsledků měření, umožňující nastavení přístroje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s možností výpisu všech základních parametrů, které mají vliv na kalibraci měřidla.</w:t>
      </w:r>
    </w:p>
    <w:p>
      <w:pPr>
        <w:pStyle w:val="Bntextprvndek"/>
        <w:rPr/>
      </w:pPr>
      <w:r>
        <w:rPr/>
        <w:t>Software pro PC</w:t>
      </w:r>
    </w:p>
    <w:p>
      <w:pPr>
        <w:pStyle w:val="NoSpacing"/>
        <w:spacing w:before="0" w:after="280"/>
        <w:rPr/>
      </w:pPr>
      <w:r>
        <w:rPr/>
        <w:t>Software umožňující ukládání, prohlížení a základní editaci dat na externím počítači a plné dálkové ovládání přístroje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tolní provedení umožňující variantně montáž do standardního stojanu 19” a vnějšího housingu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ška přístroje 7,5“ (ovládací část bez měřicí sondy)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třední příkon při provozu 200 W.</w:t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spacing w:before="0" w:after="280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spacing w:before="0" w:after="280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oučást dodávky je sonda s TSP hlavicí Sigma-2 určená do běžných atmosférických podmínek střední Evropy pro celoroční měřen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ariantně oddělitelná měřicí část přístroje pro umístění mimo přístroj, dodávka včetně boxu „housingu“ měřicí části je-li výrobcem předepsán nebo doporučen a ohebného propojení měřicí a ovládací části v délce 3 m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dělení a propojení měřicí části nevylučuje úplnou kontrolu a ovládání přístroje, není požadován autonomní provoz měřicí části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 Tyto filtry jsou vyměnitelné bez demontáže přístroje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ba uvedení přístroje do plného provozního stavu, tj. stabilní a připravený k měření, je ≤ 10 min od zapnut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ístroj umožní minimálně 30ti denní provoz bez zásahu obsluhy včetně sběru a interního ukládání naměřených dat v desetiminutových intervalech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ístroj umožní uživatelskou kontrolu funkce a nastavení pomocí externího média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ístroj umožní připojení soupravy čidel pro kontrolu podmínek vnějšího prostředí v sestavě teplota, relativní vlhkost, tlak a tyto údaje bude zobrazovat a ukládat. Provoz přístroje nebude podmíněn připojením těchto čidel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motnost přístroje je 9,3 kg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oučástí dodávky je venkovní skříň „housing“ uzpůsobená pro montáž přístroje ve složeném stavu (sonda a měřicí část není oddělena od ovládací) včetně prostupů pro napájení s ochranou materiálu proti účinkům vnějšího prostředí a výstrojí, která umožní udržet podmínky vnitřního prostředí skříně v mezích předepsaných pro provoz přístroje za jakýchkoli vnějších atmosférických podmínek běžných pro Českou republiku. Maximální velikost 2 000 × 700 × 500 mm (v-š-h). Maximální hmotnost včetně příslušenství a přístroje 70 kg. Nejnižší požadované elektrické krytí sestavy je IP 65 dle ČSN EN 60 529. Skříň bude uzamykatelná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oučástí dodávky je souprava meteočidel ke sledování podmínek vnějšího prostředí včetně propojení s přístrojem v sestavě t, h, p. Údaje zobrazitelné, ukládané. Čidla mají možnost uživatelského nastavení a kontroly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oučástí dodávky je souprava pro uživatelskou kontrolu funkce přístroje pomocí vnějšího média včetně tohoto média – kalibrační prach.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 xml:space="preserve">Přenosný počítač (notebook) </w:t>
      </w:r>
      <w:r>
        <w:rPr>
          <w:b/>
          <w:i/>
          <w:color w:val="244061" w:themeColor="accent1" w:themeShade="80"/>
          <w:u w:val="single"/>
        </w:rPr>
        <w:t>FUJITSU Notebook LIFEBOOK E756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olné chassis a víko displeje (odolné hořčíkové víko) – certifikace dle vojenského standardu MIL-STD-810G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olný vůči vibracím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isplej antireflexní, 15,6” s rozlišením 1920 × 1080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íťové rozhraní LAN (konektor RJ-45)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Česká klávesnice včetně numerické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instalovaný operační systém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instalovaný software k obsluze a dálkovému řízení všech analyzátorů a ukládání on-line naměřených hodnot z analyzátorů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Adaptér pro napájení ze sítě 230 V / 50 Hz. </w:t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Switch</w:t>
      </w:r>
      <w:r>
        <w:rPr/>
        <w:t xml:space="preserve"> </w:t>
      </w:r>
      <w:r>
        <w:rPr>
          <w:b/>
          <w:i/>
          <w:color w:val="244061" w:themeColor="accent1" w:themeShade="80"/>
          <w:u w:val="single"/>
        </w:rPr>
        <w:t>TP-LINK TL-SL2218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nosová rychlost 10/100/1000 Mb/s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16 portů RJ-45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olné kovové pouzdro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pájení ze sítě 230 V / 50 Hz.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Ostat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dávka bude obsahovat propojovací kabeláž pro komunikaci přes LAN (Ethernet)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oučástí dodávky bude osazení aparatury do stojanu odběratele, zapojení kompletní sestavy, zprovoznění a předvedení funkčnosti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Konfigurace a výkon hardwaru bude umožňovat současný běh systémů pro správu a řízení všech analyzátorů.</w:t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alší požadavky zadavatele</w:t>
      </w:r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 xml:space="preserve">instalace, uvedení do provozu v místě instalace 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seznámení obsluhy s přístrojovou technikou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záruční doba 24 měsíců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reakce na oznámenou závadu nejpozději následující pracovní den a zajištění záruční i mimozáruční opravy do tří pracovních dní v místě instalace zařízení, pokud se strany nedohodnou jinak</w:t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Jiné požadavky zadavatele na plnění veřejné zakázky</w:t>
      </w:r>
    </w:p>
    <w:p>
      <w:pPr>
        <w:pStyle w:val="ListParagraph"/>
        <w:numPr>
          <w:ilvl w:val="0"/>
          <w:numId w:val="11"/>
        </w:numPr>
        <w:rPr/>
      </w:pPr>
      <w:r>
        <w:rPr/>
        <w:t>Uchazeč předkládá autorizaci výrobců k prodeji a servisu dodávaných zařízení.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 w:asciiTheme="minorHAnsi" w:hAnsiTheme="minorHAnsi"/>
          <w:sz w:val="22"/>
          <w:lang w:eastAsia="ar-SA"/>
        </w:rPr>
      </w:pPr>
      <w:r>
        <w:rPr/>
        <w:t xml:space="preserve">Uchazeč předkládá doklady (certifikát, osvědčení apod.) o tom, že jeho technici byli řádně vyškoleni na provádění servisu na dodávaná zařízení (prostá kopie). </w:t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sz w:val="22"/>
          <w:highlight w:val="yellow"/>
          <w:lang w:eastAsia="ar-SA"/>
        </w:rPr>
      </w:pPr>
      <w:r>
        <w:rPr>
          <w:rFonts w:cs="Arial"/>
          <w:sz w:val="22"/>
          <w:highlight w:val="yellow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3 – Nabídková cena (položkový rozpočet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drobný rozpočet ceny zboží včetně dopravy, instalace, úplného zprovoznění, dokumentace, seznámení pracovníků ČHMÚ s obsluhou dodávaných zařízení a ekologické likvidace stávající techniky dle požadavku zadavatele: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3"/>
        <w:gridCol w:w="869"/>
        <w:gridCol w:w="1566"/>
        <w:gridCol w:w="1565"/>
        <w:gridCol w:w="1670"/>
      </w:tblGrid>
      <w:tr>
        <w:trPr/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řízení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s]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tková cena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včetně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</w:tr>
      <w:tr>
        <w:trPr/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/>
              <w:t>Analyzátor SO</w:t>
            </w:r>
            <w:r>
              <w:rPr>
                <w:vertAlign w:val="subscript"/>
              </w:rPr>
              <w:t>2</w:t>
            </w:r>
            <w:r>
              <w:rPr/>
              <w:t xml:space="preserve"> pro KLI - ThermoScientific 43i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left"/>
              <w:rPr/>
            </w:pPr>
            <w:r>
              <w:rPr/>
              <w:t>Analyzátor SO</w:t>
            </w:r>
            <w:r>
              <w:rPr>
                <w:vertAlign w:val="subscript"/>
              </w:rPr>
              <w:t>2</w:t>
            </w:r>
            <w:r>
              <w:rPr/>
              <w:t xml:space="preserve"> pro KLI - ThermoScientific 43i 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/>
              <w:t>Analyzátor NO-NO</w:t>
            </w:r>
            <w:r>
              <w:rPr>
                <w:vertAlign w:val="subscript"/>
              </w:rPr>
              <w:t>x</w:t>
            </w:r>
            <w:r>
              <w:rPr/>
              <w:t xml:space="preserve"> KLI - ThermoScientific 42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left"/>
              <w:rPr/>
            </w:pPr>
            <w:r>
              <w:rPr/>
              <w:t>Analyzátor NO-NO</w:t>
            </w:r>
            <w:r>
              <w:rPr>
                <w:vertAlign w:val="subscript"/>
              </w:rPr>
              <w:t>x</w:t>
            </w:r>
            <w:r>
              <w:rPr/>
              <w:t xml:space="preserve"> KLI - ThermoScientific 42i  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/>
              <w:t>Analyzátor CO pro KLI - ThermoScientific 48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left"/>
              <w:rPr/>
            </w:pPr>
            <w:r>
              <w:rPr/>
              <w:t xml:space="preserve">Analyzátor CO pro KLI - ThermoScientific 48i 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/>
              <w:t>Analyzátor O</w:t>
            </w:r>
            <w:r>
              <w:rPr>
                <w:vertAlign w:val="subscript"/>
              </w:rPr>
              <w:t>3</w:t>
            </w:r>
            <w:r>
              <w:rPr/>
              <w:t xml:space="preserve"> pro KLI - ThermoScientific 49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left"/>
              <w:rPr/>
            </w:pPr>
            <w:r>
              <w:rPr/>
              <w:t>Analyzátor O</w:t>
            </w:r>
            <w:r>
              <w:rPr>
                <w:vertAlign w:val="subscript"/>
              </w:rPr>
              <w:t>3</w:t>
            </w:r>
            <w:r>
              <w:rPr/>
              <w:t xml:space="preserve"> pro KLI - ThermoScientific 49i 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/>
              <w:t>Vzorkovače DRUM s možností frakcionace aerosolů DRUMAir DELTA 8-DRUM Aerosol Sampl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left"/>
              <w:rPr/>
            </w:pPr>
            <w:r>
              <w:rPr/>
              <w:t>Kalibrovaný průtokoměr plynu Sierra - Instruments SmartTrak® 100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/>
              <w:t>Citlivý analyzátor SO</w:t>
            </w:r>
            <w:r>
              <w:rPr>
                <w:vertAlign w:val="subscript"/>
              </w:rPr>
              <w:t>2</w:t>
            </w:r>
            <w:r>
              <w:rPr/>
              <w:t xml:space="preserve"> pro pozaďové stanice a stanice EMEP -</w:t>
            </w:r>
            <w:r>
              <w:rPr>
                <w:iCs/>
              </w:rPr>
              <w:t xml:space="preserve"> Teledyne API Model T100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left"/>
              <w:rPr/>
            </w:pPr>
            <w:r>
              <w:rPr/>
              <w:t>Citlivý analyzátor NO-NO</w:t>
            </w:r>
            <w:r>
              <w:rPr>
                <w:vertAlign w:val="subscript"/>
              </w:rPr>
              <w:t>x</w:t>
            </w:r>
            <w:r>
              <w:rPr/>
              <w:t xml:space="preserve"> pro pozaďové stanice a stanice EMEP - </w:t>
            </w:r>
            <w:r>
              <w:rPr>
                <w:iCs/>
              </w:rPr>
              <w:t>Teledyne API Model T200U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>
                <w:iCs/>
              </w:rPr>
              <w:t>Kombinovaný analyzátor NO-NO</w:t>
            </w:r>
            <w:r>
              <w:rPr>
                <w:iCs/>
                <w:vertAlign w:val="subscript"/>
              </w:rPr>
              <w:t>x</w:t>
            </w:r>
            <w:r>
              <w:rPr>
                <w:iCs/>
              </w:rPr>
              <w:t xml:space="preserve"> a O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pro měření za pohybu - Teledyne API Model T2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>
                <w:iCs/>
              </w:rPr>
              <w:t>Analyzátor SO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 xml:space="preserve"> pro měření za pohybu - Teledyne API Model T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>
                <w:iCs/>
              </w:rPr>
              <w:t>Analyzátor CO pro měření za pohybu - Teledyne API Model T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Analyzátor suspendovaných částic PMX Palas FIDAS 200 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  <w:bookmarkStart w:id="36" w:name="_GoBack"/>
            <w:bookmarkStart w:id="37" w:name="_GoBack"/>
            <w:bookmarkEnd w:id="37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Přenosný počítač (notebook) FUJITSU Notebook LIFEBOOK E7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Switch TP-LINK TL-SL22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145.380,-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695.909,80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 xml:space="preserve">***) </w:t>
      </w:r>
      <w:r>
        <w:rPr>
          <w:rFonts w:cs="Calibri"/>
        </w:rPr>
        <w:t>Zařízení plně hrazené z prostředků ČHMÚ</w:t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4 - Doložka ve smyslu ustanovení § 4 odst. 2 zákona č. 181/2014  sb., o kybernetické bezpečnosti, ve znění pozdějších předpisů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>Smluvní strany berou na vědomí, že informační systém poskytovatele informací ČHMÚ (dále jen „</w:t>
      </w:r>
      <w:r>
        <w:rPr>
          <w:i/>
          <w:szCs w:val="24"/>
          <w:lang w:eastAsia="cs-CZ"/>
        </w:rPr>
        <w:t>ČHMÚ</w:t>
      </w:r>
      <w:r>
        <w:rPr>
          <w:szCs w:val="24"/>
          <w:lang w:eastAsia="cs-CZ"/>
        </w:rPr>
        <w:t xml:space="preserve">“) podléhá zákonu č. 181/2014 Sb., o kybernetické bezpečnosti, v platném znění a s ním související vyhlášky, zejm. vyhláška č. </w:t>
      </w:r>
      <w:r>
        <w:rPr>
          <w:szCs w:val="24"/>
          <w:lang w:eastAsia="zh-CN" w:bidi="hi-IN"/>
        </w:rPr>
        <w:t xml:space="preserve">316/2014 Sb., o kybernetické bezpečnosti, který je v předmětném smluvním vztahu jako Objednatel a na základě zákonných důvodů se stává osobou povinnou dle ustanovení § 3 odst. c), dále </w:t>
      </w:r>
    </w:p>
    <w:p>
      <w:pPr>
        <w:pStyle w:val="Normal"/>
        <w:spacing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>Zhotovitel</w:t>
      </w:r>
      <w:r>
        <w:rPr>
          <w:szCs w:val="24"/>
          <w:lang w:eastAsia="cs-CZ"/>
        </w:rPr>
        <w:t xml:space="preserve"> je</w:t>
      </w:r>
      <w:r>
        <w:rPr>
          <w:szCs w:val="24"/>
          <w:lang w:eastAsia="zh-CN" w:bidi="hi-IN"/>
        </w:rPr>
        <w:t xml:space="preserve"> povinen při užívání a čerpáních jakýchkoliv informací, dat, podkladů, zejm. o cílech a smluvním vztahu k veřejné zakázce a jejího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, interní předpisy ČHMÚ a počínat si při svém jednání tak, </w:t>
      </w:r>
      <w:r>
        <w:rPr>
          <w:szCs w:val="24"/>
          <w:lang w:eastAsia="cs-CZ"/>
        </w:rPr>
        <w:t>aby nedocházelo k porušování bezpečnostních opatření, nebyla snižována a poškozována bezpečnostní image ČHMÚ a důvěryhodnost těchto zdrojů a nenastalo k neoprávněnému zásahu do sítí a informačních systémů ČHMÚ s následkem jejich poškození, dále</w:t>
      </w:r>
    </w:p>
    <w:p>
      <w:pPr>
        <w:pStyle w:val="Normal"/>
        <w:spacing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 xml:space="preserve">Zhotovitel bere na vědomí, že chráněné informace jsou součástí i obchodní tajemství ve smyslu ustanovení § 504 zákona č. 89/2012 Sb., občanský zákoník, zejm. listinné a elektronické podklady, finanční přehledy a cenové mapy, zdroje a s poskytnutými zdroji je povinen nakládat tak, jako by byly označovány za důvěrné, dále není oprávněn je užívat i zprostředkovaně </w:t>
      </w:r>
      <w:r>
        <w:rPr>
          <w:szCs w:val="24"/>
          <w:lang w:eastAsia="cs-CZ"/>
        </w:rPr>
        <w:t>ke komerčním účelům, modifikovat a zcizovat. S užitím chráněných informací nepřechází ani na třetí osoby vlastnictví k autorským a průmyslovým právům, pokud není stanovené jinak, dále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Zhotovitel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, dále 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v případě porušení zákona v oblasti kybernetické bezpečnosti jednáním ze strany Zhotovitele, je Objednatel oprávněn požadovat finanční náhradu škody ve výši správního deliktu za každé porušení dle zákona o kybernetické bezpečnosti, který bude pravomocně udělen dle příslušného zákona daného Úřadu dle odst. 4 a byl způsobem zaviněně Zhotovitelem </w:t>
      </w:r>
      <w:r>
        <w:rPr>
          <w:szCs w:val="24"/>
          <w:lang w:eastAsia="zh-CN" w:bidi="hi-IN"/>
        </w:rPr>
        <w:t>a to i v případě, že třetí osoby jednají v jeho zastoup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32840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55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55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  <w:r>
      <w:rPr/>
      <w:drawing>
        <wp:inline distT="0" distB="0" distL="0" distR="0">
          <wp:extent cx="4381500" cy="8108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489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7b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47f0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247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17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2ed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47f0"/>
    <w:rPr>
      <w:rFonts w:ascii="Calibri" w:hAnsi="Calibri" w:eastAsia="" w:cs="" w:cstheme="majorBidi" w:eastAsiaTheme="majorEastAsia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247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173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abf"/>
    <w:rPr>
      <w:rFonts w:ascii="Tahoma" w:hAnsi="Tahoma" w:eastAsia="Times New Roman" w:cs="Tahoma"/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2e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Annotationreference">
    <w:name w:val="annotation reference"/>
    <w:basedOn w:val="DefaultParagraphFont"/>
    <w:qFormat/>
    <w:rsid w:val="00fe2a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e2a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7b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pvselected" w:customStyle="1">
    <w:name w:val="cpvselected"/>
    <w:qFormat/>
    <w:rsid w:val="00557b27"/>
    <w:rPr/>
  </w:style>
  <w:style w:type="character" w:styleId="InternetLink">
    <w:name w:val="Hyperlink"/>
    <w:basedOn w:val="DefaultParagraphFont"/>
    <w:uiPriority w:val="99"/>
    <w:unhideWhenUsed/>
    <w:rsid w:val="008419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e2ac2"/>
    <w:pPr>
      <w:suppressAutoHyphens w:val="true"/>
      <w:spacing w:lineRule="auto" w:line="240" w:before="0" w:after="0"/>
      <w:jc w:val="left"/>
    </w:pPr>
    <w:rPr>
      <w:rFonts w:ascii="Times New Roman" w:hAnsi="Times New Roman"/>
      <w:sz w:val="20"/>
      <w:szCs w:val="20"/>
      <w:lang w:eastAsia="ar-SA"/>
    </w:rPr>
  </w:style>
  <w:style w:type="paragraph" w:styleId="NoSpacing">
    <w:name w:val="No Spacing"/>
    <w:qFormat/>
    <w:rsid w:val="00557b27"/>
    <w:pPr>
      <w:widowControl/>
      <w:bidi w:val="0"/>
      <w:spacing w:lineRule="auto" w:line="240" w:before="0" w:afterAutospacing="1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ntextprvndek" w:customStyle="1">
    <w:name w:val="Běžný text - první řádek"/>
    <w:basedOn w:val="Normal"/>
    <w:next w:val="Normal"/>
    <w:qFormat/>
    <w:rsid w:val="00557b27"/>
    <w:pPr>
      <w:spacing w:lineRule="auto" w:line="240"/>
    </w:pPr>
    <w:rPr>
      <w:rFonts w:eastAsia="Droid Sans Fallback" w:cs="FreeSans"/>
      <w:b/>
      <w:sz w:val="22"/>
      <w:szCs w:val="24"/>
      <w:lang w:eastAsia="zh-CN" w:bidi="hi-IN"/>
    </w:rPr>
  </w:style>
  <w:style w:type="paragraph" w:styleId="Bntext" w:customStyle="1">
    <w:name w:val="Běžný text"/>
    <w:basedOn w:val="Normal"/>
    <w:qFormat/>
    <w:rsid w:val="00b51fe0"/>
    <w:pPr>
      <w:numPr>
        <w:ilvl w:val="0"/>
        <w:numId w:val="16"/>
      </w:numPr>
      <w:spacing w:lineRule="auto" w:line="240" w:before="120" w:afterAutospacing="1"/>
      <w:ind w:left="357" w:hanging="357"/>
    </w:pPr>
    <w:rPr>
      <w:rFonts w:eastAsia="Droid Sans Fallback" w:cs="FreeSans"/>
      <w:sz w:val="22"/>
      <w:szCs w:val="24"/>
      <w:lang w:eastAsia="zh-CN" w:bidi="hi-IN"/>
    </w:rPr>
  </w:style>
  <w:style w:type="paragraph" w:styleId="Revision">
    <w:name w:val="Revision"/>
    <w:uiPriority w:val="99"/>
    <w:semiHidden/>
    <w:qFormat/>
    <w:rsid w:val="008c01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B8A25E-7B74-496E-BCDE-FEE38D865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5</Pages>
  <Words>13257</Words>
  <Characters>78222</Characters>
  <CharactersWithSpaces>91297</CharactersWithSpaces>
  <Paragraphs>182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9:00Z</dcterms:created>
  <dc:creator>Anna Valerianova</dc:creator>
  <dc:description/>
  <dc:language>en-US</dc:language>
  <cp:lastModifiedBy>Tibitanzlova</cp:lastModifiedBy>
  <cp:lastPrinted>2017-10-02T12:49:00Z</cp:lastPrinted>
  <dcterms:modified xsi:type="dcterms:W3CDTF">2017-10-02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