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0"/>
        <w:gridCol w:w="2560"/>
        <w:gridCol w:w="3835"/>
        <w:gridCol w:w="1030"/>
        <w:gridCol w:w="1059"/>
      </w:tblGrid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kt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Kč)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Filippov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ílé 1159, 565 01 Choce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40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Gerž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oňov 133, 517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46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Kočí, Ph.D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ice 279, 79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28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n Hájek, Ph. D.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eřov 18, 69701 Kyjov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66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3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Broum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ov 41, 36453 Vrbic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821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Kočí, Ph.D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ice 279, 79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28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34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Gerž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oňov 133, 517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46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Kočí, Ph.D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ice 279, 79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28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5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Čern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meníčko 4, 783 24 Slavětín u Litov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847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Broum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ov 41, 36453 Vrbic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821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ure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ov 153, 33301 Sto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53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ra Masopust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enská 237, 357 47 Krás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89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Filippov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ílé 1159, 565 01 Choce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406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9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ra Masopust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enská 237, 357 47 Krás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89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na Hladík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ová 560, 294 21 Bělá pod Bezděze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Filippov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ílé 1159, 565 01 Choce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406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Tkáčik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cová 102/Jarcová 215, 756 24 Bystřičk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7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Kočí, Ph.D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ice 279, 79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28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1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n Hájek, Ph. D.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eřov 18, 69701 Kyjov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66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9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Kočí, Ph.D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ice 279, 79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28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Tkáčik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cová 102/Jarcová 215, 756 24 Bystřičk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7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ra Masopust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enská 237, 357 47 Krás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89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ure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 153, 33301 Stod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536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n Hájek, Ph. D.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eřov 18, 69701 Kyjov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66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ure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tov 153, 33301 Sto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53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ra Masopust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enská 237, 357 47 Krás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89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9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Gerž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oňov 133, 517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46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Ivana Hladík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ová 560, 294 21 Bělá pod Bezdězem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24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ure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 153, 33301 Sto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53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n Hájek, Ph. D.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eřov 18, 69701 Kyjov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66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ra Masopust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enská 237, 357 47 Krás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89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 Flor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é Buky 109, 542 2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503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Tkáčik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cová 102/Jarcová 215, 756 24 Bystřičk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7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Hana Švand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ovice 212, okr. Nový Jičín 742 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27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Kočí, Ph.D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ice 279, 79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28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3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Filippov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ílé 1159, 565 01 Choce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40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8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NDr. Libor Ekrt Ph.D.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Bratří Čápků 264, Telč 588 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157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9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Kočí, Ph.D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ice 279, 79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28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ure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 153, 33301 Sto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53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n Hájek, Ph. D.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eřov 18, 69701 Kyjov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66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 Flor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é Buky 109, 542 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50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ra Masopust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enská 237, 357 47 Krásno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893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Filippov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ílé 1159, 565 01 Choce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40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9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Gerž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oňov 133, 517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46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Kočí, Ph.D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ice 279, 79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28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9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Čern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meníčko 4, 783 24 Slavětín u Litov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847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 Flor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é Buky 109, 542 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50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n Hájek, Ph. D. 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eřov 18, 69701 Kyjov 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66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99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Friedrich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šská 5, 143 00 Praha 4 - Modř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55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Filippov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ílé 1159, 565 01 Choceň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40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2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Broum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ov 41, 36453 Vrbic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821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Gerž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oňov 133, 517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46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xandra Masopustová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enská 237, 357 47 Krás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89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na Hladíková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ová 560, 294 21 Bělá pod Bezdězem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024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36:00Z</dcterms:created>
  <dc:creator>Veronika Ouskova</dc:creator>
  <dc:description/>
  <cp:keywords/>
  <dc:language>en-US</dc:language>
  <cp:lastModifiedBy>Veronika Ouskova</cp:lastModifiedBy>
  <dcterms:modified xsi:type="dcterms:W3CDTF">2012-11-01T14:38:00Z</dcterms:modified>
  <cp:revision>1</cp:revision>
  <dc:subject/>
  <dc:title>část</dc:title>
</cp:coreProperties>
</file>