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itle"/>
              <w:widowControl w:val="false"/>
              <w:spacing w:lineRule="auto" w:line="360" w:before="0" w:after="0"/>
              <w:ind w:left="0" w:right="-23" w:hanging="0"/>
              <w:rPr>
                <w:rFonts w:cs="Arial"/>
                <w:color w:val="000000"/>
                <w:sz w:val="20"/>
              </w:rPr>
            </w:pPr>
            <w:bookmarkStart w:id="0" w:name="_GoBack"/>
            <w:r>
              <w:rPr>
                <w:rFonts w:cs="Arial"/>
                <w:color w:val="000000"/>
                <w:sz w:val="20"/>
              </w:rPr>
              <w:t>Pořízení diskových polí pro resort MŽP v roce 2017</w:t>
            </w:r>
            <w:bookmarkEnd w:id="0"/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24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je malým nebo středním podnikem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401"/>
        <w:gridCol w:w="3300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403"/>
        <w:gridCol w:w="3305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/>
  <dcterms:modified xsi:type="dcterms:W3CDTF">2017-08-1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