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right="-23" w:hanging="357"/>
        <w:jc w:val="right"/>
        <w:rPr>
          <w:rFonts w:ascii="Arial" w:hAnsi="Arial" w:eastAsia="Batang" w:cs="Arial"/>
          <w:sz w:val="20"/>
          <w:szCs w:val="20"/>
          <w:lang w:val="cs-CZ" w:eastAsia="cs-CZ"/>
        </w:rPr>
      </w:pPr>
      <w:r>
        <w:rPr>
          <w:rFonts w:eastAsia="Batang" w:cs="Arial" w:ascii="Arial" w:hAnsi="Arial"/>
          <w:sz w:val="20"/>
          <w:szCs w:val="20"/>
          <w:lang w:val="cs-CZ" w:eastAsia="cs-CZ"/>
        </w:rPr>
        <w:t>Příloha č. 1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lang w:val="cs-CZ"/>
        </w:rPr>
      </w:pPr>
      <w:r>
        <w:rPr>
          <w:rFonts w:eastAsia="Batang" w:cs="Arial" w:ascii="Arial" w:hAnsi="Arial"/>
          <w:b/>
          <w:sz w:val="32"/>
          <w:szCs w:val="32"/>
          <w:lang w:val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lang w:val="cs-CZ"/>
        </w:rPr>
      </w:pPr>
      <w:r>
        <w:rPr>
          <w:rFonts w:eastAsia="Batang" w:cs="Arial" w:ascii="Arial" w:hAnsi="Arial"/>
          <w:b/>
          <w:sz w:val="32"/>
          <w:szCs w:val="32"/>
          <w:lang w:val="cs-CZ"/>
        </w:rPr>
        <w:t>Specifikace předmětu veřejné zakázky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u w:val="single"/>
          <w:lang w:val="cs-CZ"/>
        </w:rPr>
      </w:pPr>
      <w:r>
        <w:rPr>
          <w:rFonts w:eastAsia="Batang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  <w:lang w:val="cs-CZ"/>
        </w:rPr>
      </w:pPr>
      <w:r>
        <w:rPr>
          <w:rFonts w:eastAsia="Batang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atang" w:cs="Arial"/>
          <w:lang w:val="cs-CZ"/>
        </w:rPr>
      </w:pPr>
      <w:r>
        <w:rPr>
          <w:rFonts w:eastAsia="Batang" w:cs="Arial" w:ascii="Arial" w:hAnsi="Arial"/>
          <w:lang w:val="cs-CZ"/>
        </w:rPr>
        <w:t xml:space="preserve">Disková pole budou pocházet z oficiálních distribučních kanálů. Záruky a servis budou garantovány výrobcem. Účastník je povinen potvrdit všechny uvedené parametry slovem ANO. </w:t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u w:val="single"/>
          <w:lang w:val="cs-CZ"/>
        </w:rPr>
      </w:pPr>
      <w:r>
        <w:rPr>
          <w:rFonts w:eastAsia="Batang" w:cs="Arial" w:ascii="Arial" w:hAnsi="Arial"/>
          <w:b/>
          <w:u w:val="single"/>
          <w:lang w:val="cs-CZ"/>
        </w:rPr>
        <w:t>Technické specifikace diskových polí – MŽ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eastAsia="Batang" w:cs="Arial"/>
          <w:b w:val="false"/>
          <w:b w:val="false"/>
          <w:bCs w:val="false"/>
          <w:sz w:val="22"/>
          <w:szCs w:val="22"/>
        </w:rPr>
      </w:pPr>
      <w:r>
        <w:rPr>
          <w:rFonts w:eastAsia="Batang" w:cs="Arial" w:ascii="Arial" w:hAnsi="Arial"/>
          <w:b w:val="false"/>
          <w:bCs w:val="false"/>
          <w:sz w:val="22"/>
          <w:szCs w:val="22"/>
        </w:rPr>
        <w:t>1x diskové pole do lokality A (Lokalita A – Česká geologická služba, Geologická 6, Praha 5)</w:t>
      </w:r>
    </w:p>
    <w:tbl>
      <w:tblPr>
        <w:tblW w:w="4900" w:type="pct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23"/>
        <w:gridCol w:w="4048"/>
        <w:gridCol w:w="2101"/>
      </w:tblGrid>
      <w:tr>
        <w:trPr>
          <w:tblHeader w:val="true"/>
          <w:trHeight w:val="167" w:hRule="atLeast"/>
        </w:trPr>
        <w:tc>
          <w:tcPr>
            <w:tcW w:w="7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0" w:name="h.v06al8urzv49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lně 64bit HW a SW architektura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být typu unified, tedy podporovat různé typy protokolů pro blokový a souborový přístup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dodáno včetně licence anebo řešení pro protokoly NFS, CIFS, iSCSI a FC/FCo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FCoE a FC komunikaci, minimální instalovaný počet FCoE portů je 4x 10 Gb (včetně osazených  SFP+ modulů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4x 10 Gb (včetně osazených  SFP+ modulů). Součástí je také dodání potřebné kabeláže s ohledem na efektivitu řešen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64GB RAM a minimálně 1TB SSD cache pro data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možno osadit alespoň 500 pevnými disk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iřující diskové police musí podporovat mixování SSD a SATA/NL-SAS disků v jedné polici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využitelnou kapacitou minimálně 220 TB SATA/NL-SAS při použití dual nebo triple-parity RAID. Popište metodu tvorby této kapacity z nabízených disk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deduplikaci pro SAN i NAS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kompresi a kompakci pro SAN i NAS protokol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eduplikace, komprese a kompakce musí fungovat společně pro stejná data, licence na všechny technologie musí být součástí dodávky na maximální celkovou instalovanou kapacitu diskového pol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alespoň single-parity, dual-parity a triple-parity technologií pro ochranu da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 vracení blokované a nevyužívané kapacit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pole bude podporu NAS rozhraní (CIFS- SMB min. verze 3 a min. NFS- verze 4.1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S musí umožňovat oddělený management různých souborových systémů (logický partitioning NAS prostředí na různé logické části s odděleným managementem a správou přístupu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bezvýpadkovou migraci libovolné LUN z jednoho tier na druhý, stejně jako migraci mezi jednotlivými diskovými řadiči, jež tvoří jeden logický celek. Tato funkcionalita je požadovaná pouze pro protokoly SAN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vytváření snapshotů objemů na celou nabízenou kapacitu (v případě, že jsou ve vašem řešení potřeba licence dodání těchto licenci na celou diskovou kapacitu) a jejich okamžitou obnov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icence pro vytváření zapisovatelných  snapshotů (klonů) na nabízenou kapacit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Podpora pro připojení nelimitujícího počtu serverů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thin provisioning do kapacity alespoň 1PB (licence v případě, že jsou ve vašem řešení potřeba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aplikačně konzistentní zálohy a obnovy enterprise aplikací (MS Exchange, MS SQL, Oracle DB, MS SharePoint) včetně podpory částečné obnovy aplikačních da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virtualizovaná prostředí VMware včetně podpory vvol, podpora MS HyperV a nativní podpora Veeam softwar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kapacitně a časově neomezeného vytváření aplikačně transparentních záloh (snapshots) dat. Včetně jejich replikace prostředky pole z a na stávající diskové úložiště NetApp 8020. Včetně kapacitně neomezené licence na replikac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žadujeme funkcionalitu šifrování dat na interních discích prostředky diskového pole minimální šifrou AES256 bit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nagement ve formě GUI i CLI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 SMTP, SNMP a Syslo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 přerušení běhu aplikac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, RHEL a minimálně ESXi 5.5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ntegrace administrace diskového pole s administrací VMware a jeho konzolou vCenter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nabídky bude software pro zálohování minimálně Microsoft SQL Database, Exchange, Sharepoint, Oracle Database a VMware. Požadujeme nelimitujíci licenci pro libovolný počet host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álohování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Pole musí obsahovat API pro integraci s centrálním managementem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 standardních rack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skytnutá záruka a podpora na všechny části a komponenty je 5 le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ajištění pozáručního servisu po celou dobu životního cyklu nabídnutého zbož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ajištění podpory v českém jazyce on-site, v rozsahu 7x24, s reakcí na požadavek do 4 hodin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žadavek na vyřešení případné odstranění vady do následujícího pracovního dne od nahlášení incident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val="cs-CZ"/>
        </w:rPr>
      </w:pPr>
      <w:r>
        <w:rPr>
          <w:rFonts w:eastAsia="SimSun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lntext"/>
        <w:spacing w:lineRule="auto" w:line="360" w:before="0" w:after="200"/>
        <w:rPr>
          <w:rFonts w:cs="Arial"/>
          <w:sz w:val="20"/>
        </w:rPr>
      </w:pPr>
      <w:r>
        <w:rPr>
          <w:rFonts w:eastAsia="Batang" w:cs="Arial"/>
          <w:bCs/>
          <w:szCs w:val="22"/>
        </w:rPr>
        <w:t>1</w:t>
      </w:r>
      <w:r>
        <w:rPr>
          <w:rFonts w:eastAsia="Batang" w:cs="Arial"/>
          <w:szCs w:val="22"/>
        </w:rPr>
        <w:t>x diskov</w:t>
      </w:r>
      <w:r>
        <w:rPr>
          <w:rFonts w:eastAsia="Batang" w:cs="Arial"/>
          <w:bCs/>
          <w:szCs w:val="22"/>
        </w:rPr>
        <w:t>é</w:t>
      </w:r>
      <w:r>
        <w:rPr>
          <w:rFonts w:eastAsia="Batang" w:cs="Arial"/>
          <w:szCs w:val="22"/>
        </w:rPr>
        <w:t xml:space="preserve"> pole</w:t>
      </w:r>
      <w:r>
        <w:rPr>
          <w:rFonts w:eastAsia="Batang" w:cs="Arial"/>
          <w:bCs/>
          <w:szCs w:val="22"/>
        </w:rPr>
        <w:t xml:space="preserve"> do lokality B (Lokalita B – Ministerstvo životního prostředí, Vršovická 65, Praha 10)</w:t>
      </w:r>
    </w:p>
    <w:tbl>
      <w:tblPr>
        <w:tblW w:w="4900" w:type="pct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23"/>
        <w:gridCol w:w="4048"/>
        <w:gridCol w:w="2101"/>
      </w:tblGrid>
      <w:tr>
        <w:trPr>
          <w:tblHeader w:val="true"/>
          <w:trHeight w:val="167" w:hRule="atLeast"/>
        </w:trPr>
        <w:tc>
          <w:tcPr>
            <w:tcW w:w="7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lně 64bit HW a SW architektura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být typu unified, tedy podporovat různé typy protokolů pro blokový a souborový přístup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dodáno včetně licence anebo řešení pro protokoly NFS, CIFS, iSCSI a FC/FCo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FCoE a FC komunikaci, minimální instalovaný počet FCoE portů je 4x 10Gb (včetně osazených  SFP+ modulů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4x 10Gb (včetně osazených  SFP+ modulů). Součástí je také dodání potřebné kabeláže s ohledem na efektivitu řešen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64GB RAM a minimálně 1TB SSD cache pro data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možno osadit alespoň 500 pevnými disk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iřující diskové police musí podporovat mixování SSD a SATA/NL-SAS disků v jedné polici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využitelnou kapacitou minimálně 400 TB SATA/NL-SAS při použití dual nebo triple-parity RAID. Popište metodu tvorby této kapacity z nabízených disk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deduplikaci pro SAN i NAS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kompresi a kompakci pro SAN i NAS protokol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eduplikace, komprese a kompakce musí fungovat společně pro stejná data, licence na všechny technologie musí být součástí dodávky na maximální celkovou instalovanou kapacitu diskového pol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alespoň single-parity, dual-parity a triple-parity technologií pro ochranu da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 vracení blokované a nevyužívané kapacit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pole bude podporu NAS rozhraní (CIFS- SMB min. verze 3 a min. NFS- verze 4.1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S musí umožňovat oddělený management různých souborových systémů (logický partitioning NAS prostředí na různé logické části s odděleným managementem a správou přístupu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bezvýpadkovou migraci libovolné LUN z jednoho tier na druhý, stejně jako migraci mezi jednotlivými diskovými řadiči, jež tvoří jeden logický celek. Tato funkcionalita je požadovaná pouze pro protokoly SAN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vytváření snapshotů objemů na celou nabízenou kapacitu (v případě, že jsou ve vašem řešení potřeba licence dodání těchto licenci na celou diskovou kapacitu) a jejich okamžitou obnov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icence pro vytváření zapisovatelných  snapshotů (klonů) na nabízenou kapacit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Podpora pro připojení nelimitujícího počtu serverů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thin provisioning do kapacity alespoň 1PB (licence v případě, že jsou ve vašem řešení potřeba)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aplikačně konzistentní zálohy a obnovy enterprise aplikací (MS Exchange, MS SQL, Oracle DB, MS SharePoint) včetně podpory částečné obnovy aplikačních da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virtualizovaná prostředí VMware včetně podpory vvol, podpora MS HyperV a nativní podpora Veeam softwar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kapacitně a časově neomezeného vytváření aplikačně transparentních záloh (snapshots) dat. Včetně jejich replikace prostředky pole z a na stávající diskové úložiště NetApp 8020. Včetně kapacitně neomezené licence na replikace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žadujeme funkcionalitu šifrování dat na interních discích prostředky diskového pole minimální šifrou AES256 bit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žadujeme rozšíření licence stávajícího diskového úložiště NetApp 8020 o SnapMirror a SnapVaul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žadujeme dodání čtyř optických modulů Ethernet 10 Gb/s do stávajících Cisco Nexus switch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nagement ve formě GUI i CLI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 SMTP, SNMP a Syslo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 přerušení běhu aplikac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, RHEL a minimálně ESXi 5.5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ntegrace administrace diskového pole s administrací VMware a jeho konzolou vCenter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nabídky bude software pro zálohování minimálně Microsoft SQL Database, Exchange, Sharepoint, Oracle Database a VMware. Požadujeme nelimitujíci licenci pro libovolný počet host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álohování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Pole musí obsahovat API pro integraci s centrálním managementem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 standardních racků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skytnutá záruka a podpora na všechny části a komponenty je 5 let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ajištění pozáručního servisu po celou dobu životního cyklu nabídnutého zboží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ajištění podpory v českém jazyce on-site, v rozsahu 7x24, s reakcí na požadavek do 4 hodin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žadavek na vyřešení případné odstranění vady do následujícího pracovního dne od nahlášení incidentu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val="cs-CZ"/>
        </w:rPr>
      </w:pPr>
      <w:r>
        <w:rPr>
          <w:rFonts w:eastAsia="SimSun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eastAsia="Batang" w:cs="Arial"/>
          <w:b w:val="false"/>
          <w:b w:val="false"/>
          <w:bCs w:val="false"/>
          <w:sz w:val="22"/>
          <w:szCs w:val="22"/>
        </w:rPr>
      </w:pPr>
      <w:r>
        <w:rPr>
          <w:rFonts w:eastAsia="Batang" w:cs="Arial" w:ascii="Arial" w:hAnsi="Arial"/>
          <w:b w:val="false"/>
          <w:bCs w:val="false"/>
          <w:sz w:val="22"/>
          <w:szCs w:val="22"/>
        </w:rPr>
        <w:t>1x chytré síťové datové úložiště - NAS server (Lokalita B – Ministerstvo životního prostředí, Vršovická 65, Praha 10)</w:t>
      </w:r>
    </w:p>
    <w:tbl>
      <w:tblPr>
        <w:tblW w:w="4950" w:type="pct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5"/>
        <w:gridCol w:w="5108"/>
        <w:gridCol w:w="2263"/>
      </w:tblGrid>
      <w:tr>
        <w:trPr>
          <w:tblHeader w:val="true"/>
          <w:trHeight w:val="167" w:hRule="atLeast"/>
        </w:trPr>
        <w:tc>
          <w:tcPr>
            <w:tcW w:w="7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odávka nového NAS serveru včetně příslušenství a záruk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vede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konný All-in-One server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ro umístění do racku, včetně ližin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ximální velikost 4U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 2 redundantní napájecí zdroje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, výk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istá kapacita minimálně 50 TB při Raid 6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y musí být navrženy pro provoz 24/7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y musí být vyměnitelné za chodu (hot swap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instalace urychlovací mezipaměti (cache) pro čtení/zápis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: 4 x 1GbE BaseT s možností rozšířit na minimálně 4x 10GbE BaseT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jištění bezpečnosti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ifrování celého diskového oddílu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abezpečení dat šifrováním minimálně AES 256-bi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lná podpora integrace s LDAP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 administraci minimálně pomocí: SSH, HTTP(S)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skytnutá záruka a podpora na všechny části a komponenty je 5 le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alizace záručního servisu nebo výměny vadného dílu nebo pevného disku do 20 kalendářních dnů od nahlášení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Batang" w:cs="Arial"/>
          <w:b/>
          <w:b/>
          <w:u w:val="single"/>
          <w:lang w:val="cs-CZ"/>
        </w:rPr>
      </w:pPr>
      <w:r>
        <w:rPr>
          <w:rFonts w:eastAsia="Batang" w:cs="Arial" w:ascii="Arial" w:hAnsi="Arial"/>
          <w:b/>
          <w:u w:val="single"/>
          <w:lang w:val="cs-CZ"/>
        </w:rPr>
        <w:t>Technické specifikace diskových polí – SNP Šumava</w:t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eastAsia="Batang" w:cs="Arial"/>
          <w:b w:val="false"/>
          <w:b w:val="false"/>
          <w:bCs w:val="false"/>
          <w:sz w:val="22"/>
          <w:szCs w:val="22"/>
        </w:rPr>
      </w:pPr>
      <w:r>
        <w:rPr>
          <w:rFonts w:eastAsia="Batang" w:cs="Arial" w:ascii="Arial" w:hAnsi="Arial"/>
          <w:b w:val="false"/>
          <w:bCs w:val="false"/>
          <w:sz w:val="22"/>
          <w:szCs w:val="22"/>
        </w:rPr>
        <w:t xml:space="preserve">2x diskové pole </w:t>
      </w:r>
    </w:p>
    <w:tbl>
      <w:tblPr>
        <w:tblW w:w="4950" w:type="pct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77"/>
        <w:gridCol w:w="4967"/>
        <w:gridCol w:w="2122"/>
      </w:tblGrid>
      <w:tr>
        <w:trPr>
          <w:tblHeader w:val="true"/>
          <w:trHeight w:val="167" w:hRule="atLeast"/>
        </w:trPr>
        <w:tc>
          <w:tcPr>
            <w:tcW w:w="7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S - Centralizované datové úložiště, zálohování, sdílení a obnovení po havárii, připravené pro virtualizac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typu IP SAN s nativní konektivitou 1GbE, iSCSI, musí být koncipováno jako HW, SW a FW od jednoho výrobc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edení max. 2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imální výkon CPU Dual-core Intel® Core™ i3-4150 3.5 GHz, datová propustnost minimálně 3 300 MB/s a 172 000 IOPS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bude vybaveno minimálně 4 GB RAM s možností rozšíření na 32 GB RA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iskové pole musí být osaditelné minimálně 8 pevnými disky (Hot-swappable tray) o rozměru 3.5“ typu SATAIII (6 Gbit/s) 64MB cache, vhodné pro NAS (24/7). Disky musí být osazeno právě 8 pozic, přičemž minimální požadovaná hrubá kapacita bude 32TB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ždý řadič pole musí být vybaven minimálně 4x 1GbE RJ45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CI-e rozšiřující pozice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imálně 2</w:t>
            </w:r>
            <w:r>
              <w:rPr>
                <w:rFonts w:cs="Arial" w:ascii="Arial" w:hAnsi="Arial"/>
                <w:szCs w:val="20"/>
                <w:lang w:val="cs-CZ"/>
              </w:rPr>
              <w:t>×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1* PCIe Gen3 x8, 1* PCIe Gen3 x4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musí být možné připojit do standardní 1GbE/iSCSI infrastruktur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Rozšiřitelné na 8 x 1 Gb LAN nebo 4 x 10 Gb + 4 x 1 Gb LAN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Řešení musí obsahovat licence na neomezený počet připojení hostitelských serverů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ＭＳ 明朝" w:cs="Arial" w:ascii="Arial" w:hAnsi="Arial" w:eastAsiaTheme="minorEastAsia"/>
                <w:sz w:val="20"/>
                <w:szCs w:val="20"/>
                <w:lang w:val="cs-CZ"/>
              </w:rPr>
              <w:t>Podporuje VMware®, Citrix®, a Microsoft® Hyper-V™ a pokročilé virtualizační funkc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apájen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put 100-240 V AC, 50/60 Hz</w:t>
            </w:r>
            <w:bookmarkStart w:id="1" w:name="_GoBack"/>
            <w:bookmarkEnd w:id="1"/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kladní kabely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e požadován servis a podpora po dobu 5 let v režimu 24 hod x 5 dnů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ANO/NE</w:t>
            </w:r>
          </w:p>
        </w:tc>
      </w:tr>
    </w:tbl>
    <w:p>
      <w:pPr>
        <w:pStyle w:val="Heading2"/>
        <w:spacing w:lineRule="auto" w:line="360" w:beforeAutospacing="0" w:before="0" w:afterAutospacing="0" w:after="0"/>
        <w:rPr>
          <w:rFonts w:ascii="Arial" w:hAnsi="Arial" w:eastAsia="Batang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e08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70e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0e08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f70e08"/>
    <w:rPr>
      <w:color w:val="0000FF"/>
      <w:u w:val="single"/>
    </w:rPr>
  </w:style>
  <w:style w:type="character" w:styleId="NormlntextChar" w:customStyle="1">
    <w:name w:val="Normální text Char"/>
    <w:link w:val="Normlntext"/>
    <w:qFormat/>
    <w:rsid w:val="00f70e08"/>
    <w:rPr>
      <w:rFonts w:ascii="Arial" w:hAnsi="Arial" w:eastAsia="SimSun" w:cs="Times New Roman"/>
      <w:sz w:val="22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491e"/>
    <w:rPr>
      <w:rFonts w:eastAsia="Cambria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491e"/>
    <w:rPr>
      <w:rFonts w:eastAsia="Cambria" w:eastAsiaTheme="min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5ec2"/>
    <w:rPr>
      <w:rFonts w:eastAsia="Cambria" w:eastAsia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5ec2"/>
    <w:rPr>
      <w:rFonts w:eastAsia="Cambria" w:eastAsiaTheme="minorHAns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ec2"/>
    <w:rPr>
      <w:rFonts w:ascii="Segoe UI" w:hAnsi="Segoe UI" w:eastAsia="Cambria" w:cs="Segoe UI" w:eastAsiaTheme="minorHAns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005e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70e08"/>
    <w:pPr>
      <w:spacing w:before="200" w:after="200"/>
      <w:ind w:left="720" w:hanging="0"/>
      <w:contextualSpacing/>
    </w:pPr>
    <w:rPr>
      <w:rFonts w:eastAsia="ＭＳ 明朝" w:eastAsiaTheme="minorEastAsia"/>
      <w:sz w:val="20"/>
      <w:szCs w:val="20"/>
    </w:rPr>
  </w:style>
  <w:style w:type="paragraph" w:styleId="Normlntext" w:customStyle="1">
    <w:name w:val="Normální text"/>
    <w:link w:val="NormlntextChar"/>
    <w:qFormat/>
    <w:rsid w:val="00f70e08"/>
    <w:pPr>
      <w:widowControl/>
      <w:bidi w:val="0"/>
      <w:spacing w:before="120" w:after="0"/>
      <w:jc w:val="left"/>
    </w:pPr>
    <w:rPr>
      <w:rFonts w:ascii="Arial" w:hAnsi="Arial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491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491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5e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5e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e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e0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271</Words>
  <Characters>13405</Characters>
  <CharactersWithSpaces>1564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1:00Z</dcterms:created>
  <dc:creator/>
  <dc:description/>
  <dc:language>en-US</dc:language>
  <cp:lastModifiedBy/>
  <dcterms:modified xsi:type="dcterms:W3CDTF">2017-09-27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