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základních kvalifikačních předpokladů dle § 74 odst.1 zákona č. 134/2016 Sb.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veřejných zakázkách, v platném znění (dále jen „zákon“) pro nadlimitní veřejnou zakázku zadávanou v otevřením říze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á, níže podepsaný účastník, statutární zástupce účastníka (společnosti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méno/ název společ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ytem/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Č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>čestně prohlašuji (-eme)  dle § 74 odst. 1</w:t>
      </w:r>
      <w:r>
        <w:rPr>
          <w:rFonts w:cs="Arial" w:ascii="Arial" w:hAnsi="Arial"/>
          <w:b w:val="false"/>
          <w:bCs/>
          <w:i w:val="false"/>
          <w:sz w:val="20"/>
        </w:rPr>
        <w:t xml:space="preserve"> </w:t>
      </w:r>
      <w:r>
        <w:rPr>
          <w:rFonts w:cs="Arial" w:ascii="Arial" w:hAnsi="Arial"/>
          <w:b w:val="false"/>
          <w:bCs/>
          <w:i w:val="false"/>
          <w:sz w:val="20"/>
          <w:u w:val="none"/>
        </w:rPr>
        <w:t>zákona, že jsem (jsme) dodavatelem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daňový nedoplatek na spotřební an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 České republice  nebo v zemi svého sídla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...............................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ne:.............................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dpis (razítko) účastníka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Č E S T N É   P R O H L Á Š E N 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1:00Z</dcterms:created>
  <dc:creator>dorflerova.marketa</dc:creator>
  <dc:description/>
  <cp:keywords/>
  <dc:language>en-US</dc:language>
  <cp:lastModifiedBy>rbraunova</cp:lastModifiedBy>
  <cp:lastPrinted>2011-10-14T12:38:00Z</cp:lastPrinted>
  <dcterms:modified xsi:type="dcterms:W3CDTF">2017-09-26T09:21:00Z</dcterms:modified>
  <cp:revision>2</cp:revision>
  <dc:subject/>
  <dc:title>ČESTNÉ PROHLÁŠENÍ</dc:title>
</cp:coreProperties>
</file>