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říloha č. 4 zadávací dokumentace část C) vzory list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znam poddodavatelů dle § 105 odst. 1 zákona č. 134/2016 Sb., o zadávání veřejných zakázek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ást č. ……………………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 /název obchodní společ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.pobytu/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poddo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 /název obchodní společ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.pobytu/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poddo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 /název obchodní společ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.pobytu/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poddo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 /název obchodní společ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.pobytu/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poddo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1:00Z</dcterms:created>
  <dc:creator>rbraunova</dc:creator>
  <dc:description/>
  <cp:keywords/>
  <dc:language>en-US</dc:language>
  <cp:lastModifiedBy>rbraunova</cp:lastModifiedBy>
  <cp:lastPrinted>2017-09-26T14:55:00Z</cp:lastPrinted>
  <dcterms:modified xsi:type="dcterms:W3CDTF">2017-09-26T12:55:00Z</dcterms:modified>
  <cp:revision>4</cp:revision>
  <dc:subject/>
  <dc:title>Seznam subdodavatelů dle § 44 odst</dc:title>
</cp:coreProperties>
</file>