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stným činem pro účely prokázání splnění základní způsobilosti dle § 74 odst. 1 písm. a) se rozumí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196886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68294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07-20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