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32"/>
          <w:szCs w:val="32"/>
        </w:rPr>
      </w:pPr>
      <w:r>
        <w:rPr>
          <w:rFonts w:eastAsia="Batang" w:cs="Arial" w:ascii="Arial" w:hAnsi="Arial"/>
          <w:b/>
          <w:sz w:val="32"/>
          <w:szCs w:val="32"/>
        </w:rPr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32"/>
          <w:szCs w:val="32"/>
        </w:rPr>
      </w:pPr>
      <w:r>
        <w:rPr>
          <w:rFonts w:eastAsia="Batang" w:cs="Arial" w:ascii="Arial" w:hAnsi="Arial"/>
          <w:b/>
          <w:sz w:val="32"/>
          <w:szCs w:val="32"/>
        </w:rPr>
        <w:t>Specifikace předmětu veřejné zakázky</w:t>
      </w:r>
    </w:p>
    <w:p>
      <w:pPr>
        <w:pStyle w:val="Normal"/>
        <w:shd w:val="clear" w:color="auto" w:fill="EEECE1" w:themeFill="background2"/>
        <w:spacing w:lineRule="auto" w:line="360" w:before="0" w:after="0"/>
        <w:jc w:val="center"/>
        <w:rPr>
          <w:rFonts w:ascii="Arial" w:hAnsi="Arial" w:eastAsia="Batang" w:cs="Arial"/>
          <w:b/>
          <w:b/>
          <w:sz w:val="32"/>
          <w:szCs w:val="32"/>
          <w:u w:val="single"/>
        </w:rPr>
      </w:pPr>
      <w:r>
        <w:rPr>
          <w:rFonts w:eastAsia="Batang"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u w:val="single"/>
        </w:rPr>
      </w:pPr>
      <w:r>
        <w:rPr>
          <w:rFonts w:eastAsia="Batang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0" w:right="-23" w:hanging="0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 xml:space="preserve">Servery budou pocházet z oficiálních distribučních kanálů. Záruky a servis budou garantovány výrobcem. V rámci požadavku na typy zařízení budou v rámci každého typu serverů dodána totožná zařízení od jednoho výrobce. Účastník je povinen potvrdit všechny uvedené parametry slovem ANO. </w:t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0"/>
          <w:szCs w:val="20"/>
          <w:u w:val="single"/>
        </w:rPr>
      </w:pPr>
      <w:r>
        <w:rPr>
          <w:rFonts w:eastAsia="Batang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2"/>
          <w:szCs w:val="22"/>
          <w:u w:val="single"/>
        </w:rPr>
      </w:pPr>
      <w:r>
        <w:rPr>
          <w:rFonts w:eastAsia="Batang" w:cs="Arial" w:ascii="Arial" w:hAnsi="Arial"/>
          <w:b/>
          <w:sz w:val="22"/>
          <w:szCs w:val="22"/>
          <w:u w:val="single"/>
        </w:rPr>
        <w:t>Technické specifikace serverů a příslušenství – MŽP</w:t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1 ks serveru pro SIEM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267"/>
      </w:tblGrid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áno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Splněno 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standardní rozměry RACK (šíře 19“ a výška 2U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trvalý provoz v prostředí do 35°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zdálená správa serverů nezávislá na operačním systému umožňující vzdálené vypnutí, zapnutí, restart, vzdálený přenos konzole, kontrolu HW logů, nastavení bootování z virtuálních disků (IMM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zajištění kompatibility s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inux RedHat v7.x nebo vyšš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Mware v aktuální verz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PU v serveru musí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64-bitov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2x CP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10 jader (každé CPU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ýkon dle PassMark 99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M osazená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elkovou kapacitu 128 G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apacitu nejmenšího modulu takovou aby bylo možné rozšířit až na 512 GB za použití stávajících modu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 řadič osazený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512 MB cach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0, 1, 5, 6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u HotSpare disk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kombinace více svazků s různou konfigurací RAID skupi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umožnovat výměnu disků za chod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„rebuild“ za chodu („on-line“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HDD osazené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16 ks 2,5“ disků SAS, kdy každý disk musí 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6 Gbit/s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apacitu 1T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ámeček s libovolným diskem musí být možné vyměnit bez nástrojů (hot-plu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AN osazené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2 ks 10 Gbit/s + 4 x 1Gbit/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S v serveru musí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2x PS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výkon min. 750W A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zájemně redundant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se stejným výkon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yměnitelné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standardní „euro“ konekt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2 ks provozních serverů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267"/>
      </w:tblGrid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áno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Splněno 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standardní rozměry RACK (šíře 19“, výška 2U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trvalý provoz v prostředí do 35 °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zdálená správa serverů (přístupná na vyhrazeném síťovém rozhraní) nezávislou na operačním systému umožňující vzdálené vypnutí, zapnutí, restart, vzdálený přenos konzole, kontrolu HW logů, nastavení bootování z virtuálních disků (IMM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zajištění kompatibility s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ed Hat Enterprise Linux 6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ed Hat Enterprise Linux 7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Mware ESXi 6 a vyšší,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XenServer 7.0 a vyšší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PU v serveru musí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64-bitov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osazeno do dvou socketů,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12 fyzických jader (každé CPU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ýkon dle PassMark 15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M osazená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elkovou kapacitu 256 G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apacitu nejmenšího modulu takovou aby bylo možné rozšířit až na 750 GB za použití stávajících modu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 řadič osazený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0, 1, 5, 6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u HotSpare disk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kombinace více svazků s různou konfigurací RAID skupi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umožnovat výměnu disků za chod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„rebuild“ za chodu („on-line“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2 GB cache paměti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zápisovou cache pamět zálohovanou pomocí „Flash Backed Cache“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HDD osazené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3 ks 2,5“ disků SAS, kdy každý disk musí 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12 Gbit/s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apacitu 146 G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ámeček s libovolným diskem musí být možné vyměnit bez nástrojů (hot-plu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Technologie pro běh hypervizo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Interní duální modul S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bookmarkStart w:id="0" w:name="_Hlk484418871"/>
            <w:bookmarkStart w:id="1" w:name="_Hlk484418933"/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AN osazené v serveru musí mít minimálně:</w:t>
            </w:r>
            <w:bookmarkEnd w:id="1"/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1 ks síťového dvouportového adaptéru10 Gbit/s,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4 x 1Gbit/s v rámci základní desky serve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SAN HBA osazené v serveru musí bý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dvouportový adaptér HBA s rozhraním FC, 16 Gb/s </w:t>
            </w:r>
            <w:bookmarkStart w:id="2" w:name="_Hlk484424085"/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ompatibilní s Cisco Nexus 5672UP</w:t>
            </w:r>
            <w:bookmarkEnd w:id="2"/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 + 2x DS-SFP-FC8G-SW kompatibilní s Cisco Nexus 5672UP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bookmarkStart w:id="3" w:name="_Hlk484418871"/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  <w:bookmarkEnd w:id="3"/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S v serveru musí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2x PS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Výkon min. 750W A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zájemně redundant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se stejným výkon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yměnitelné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standardní „euro“ konekt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2"/>
          <w:szCs w:val="22"/>
          <w:u w:val="single"/>
        </w:rPr>
      </w:pPr>
      <w:r>
        <w:rPr>
          <w:rFonts w:eastAsia="Batang" w:cs="Arial" w:ascii="Arial" w:hAnsi="Arial"/>
          <w:b/>
          <w:sz w:val="22"/>
          <w:szCs w:val="22"/>
          <w:u w:val="single"/>
        </w:rPr>
        <w:t>Technické specifikace serverů a příslušenství – AOPK</w:t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3 ks serverů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267"/>
      </w:tblGrid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áno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Splněno 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standardní rozměry RACK (šíře 19“ a výška 2U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išty s vysunovacím držákem kabeláže, které umožnují plné vysunutí serveru z RACK a jeho vyjmutí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trvalý provoz v prostředí do 35°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jednotná správa pomocí OpenManage Essentials včetně podpory kontroly aktuálnosti a upgradu firmwaru všech komponent server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zdálená správu serverů nezávislá na operačním systému umožňující vzdálené vypnutí, zapnutí, restart, vzdálený přenos konzole, kontrolu HW logů, nastavení bootování z virtuálních disk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dodání potřebných kabelů 2 x 10 Gb pro propojení se switchem DELL PowerConnect 8024F v délce min. 5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a bootování operačního systému z vestavěných slotů pro SD karty, sloty pro SD karty budou redundantní (minimálně 2 sloty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nimálně 3 USB port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zajištění kompatibility s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inux RedHat v7.x nebo vyšš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Mware v aktuální verz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PU v serveru musí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64-bitov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2x CP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8 jader (každé CPU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ýkon dle PassMark 16</w:t>
            </w:r>
            <w:bookmarkStart w:id="4" w:name="_GoBack"/>
            <w:bookmarkEnd w:id="4"/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M osazená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elkovou kapacitu 128 G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apacitu nejmenšího modulu takovou aby bylo možné rozšířit až na 512 GB za použití stávajících modu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 řadič osazený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512 MB cach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0, 1, 5, 6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u HotSpare disk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kombinace více svazků s různou konfigurací RAID skupi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umožnovat výměnu disků za chod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„rebuild“ za chodu („on-line“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HDD osazené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3 ks 2,5“ disků SAS, kdy každý disk musí 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6 Gbit/s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otáčky 10 000 rp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apacitu 600 G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elkový počet pozic minimálně 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ámeček s libovolným diskem musí být možné vyměnit bez nástrojů (hot-plu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AN osazené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2 ks 10 Gbit/s + 4 x 1Gbit/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S v serveru musí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2x PS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zájemně redundant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se stejným výkon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yměnitelné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standardní „euro“ konekt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2"/>
          <w:szCs w:val="22"/>
          <w:u w:val="single"/>
        </w:rPr>
      </w:pPr>
      <w:r>
        <w:rPr>
          <w:rFonts w:eastAsia="Batang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2"/>
          <w:szCs w:val="22"/>
          <w:u w:val="single"/>
        </w:rPr>
      </w:pPr>
      <w:r>
        <w:rPr>
          <w:rFonts w:eastAsia="Batang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eastAsia="Batang" w:cs="Arial"/>
          <w:b/>
          <w:b/>
          <w:sz w:val="22"/>
          <w:szCs w:val="22"/>
          <w:u w:val="single"/>
        </w:rPr>
      </w:pPr>
      <w:r>
        <w:rPr>
          <w:rFonts w:eastAsia="Batang"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2"/>
          <w:szCs w:val="22"/>
          <w:u w:val="single"/>
        </w:rPr>
      </w:pPr>
      <w:r>
        <w:rPr>
          <w:rFonts w:eastAsia="Batang" w:cs="Arial" w:ascii="Arial" w:hAnsi="Arial"/>
          <w:b/>
          <w:sz w:val="22"/>
          <w:szCs w:val="22"/>
          <w:u w:val="single"/>
        </w:rPr>
        <w:t>Technické specifikace serverů – NP Šumava</w:t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eastAsia="Batang" w:cs="Arial" w:ascii="Arial" w:hAnsi="Arial"/>
          <w:sz w:val="22"/>
          <w:szCs w:val="22"/>
        </w:rPr>
        <w:t>ks serverů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267"/>
      </w:tblGrid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áno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Splněno 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standardní rozměry RACK (šíře 19“ a výška 2U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išty s vysunovacím držákem kabeláže, které umožnují plné vysunutí serveru z RACK a jeho vyjmutí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trvalý provoz v prostředí do 35°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zdálená správa serverů nezávislá na operačním systému umožňující vzdálené vypnutí, zapnutí, restart, vzdálený přenos konzole, kontrolu HW logů, nastavení bootování z virtuálních disk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nimálně 3 USB port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zajištění kompatibility s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inux RedHat v7.x nebo vyšš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Mware v aktuální verz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PU v serveru musí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64-bitov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2x CP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8 jader (každé CPU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ýkon dle PassMark 150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M osazená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elkovou kapacitu 128 G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apacitu nejmenšího modulu takovou, aby bylo možné rozšířit až na 512 GB za použití stávajících modul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 řadič osazený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512 MB cach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0, 1, 5, 6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a HotSpare disk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kombinace více svazků s různou konfigurací RAID skupi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umožnovat výměnu disků za chod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„rebuild“ za chodu („on-line“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HDD osazené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3 ks 2,5“ disků SAS, kdy každý disk musí mít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6 Gbit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otáčky 10 000 rpm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apacitu 600 GB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elkový počet pozic minimálně 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ámeček s libovolným diskem musí být možné vyměnit bez nástrojů (hot-plu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AN osazené v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2 ks 10 Gbit/s + 4 x 1Gbit/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S v serveru musí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2x PS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zájemně redundant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se stejným výkon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yměnitelné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standardní „euro“ konekt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Batang" w:cs="Arial"/>
          <w:b/>
          <w:b/>
          <w:sz w:val="22"/>
          <w:szCs w:val="22"/>
          <w:u w:val="single"/>
        </w:rPr>
      </w:pPr>
      <w:r>
        <w:rPr>
          <w:rFonts w:eastAsia="Batang" w:cs="Arial" w:ascii="Arial" w:hAnsi="Arial"/>
          <w:b/>
          <w:sz w:val="22"/>
          <w:szCs w:val="22"/>
          <w:u w:val="single"/>
        </w:rPr>
        <w:t>Technické specifikace serverů – SNP České Švýcarsko</w:t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2 ks serverů v 1 společném šasi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267"/>
      </w:tblGrid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áno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áno 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Společné </w:t>
            </w:r>
            <w:r>
              <w:rPr>
                <w:rFonts w:eastAsia="Batang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bidi="ar-SA"/>
              </w:rPr>
              <w:t>šasi</w:t>
            </w: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 pro celkem 4 identické servery a 1 diskové pol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čet osazených identických serverů: 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rovedeni šasi TOWE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trvalý provoz v prostředí do 35°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jednotná správa šasi, serverů, diskového pole a sítě včetně podpory kontroly aktuálnosti a upgradu firmwaru všech komponent chassi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zdálená správu serverů nezávislá na operačním systému umožňující vzdálené vypnutí, zapnutí, restart, vzdálený přenos konzole, kontrolu HW logů, nastavení bootování z virtuálních server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nimálně 2 USB porty v šas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serial DB9 port v šas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1 ks DVD  </w:t>
            </w:r>
            <w:r>
              <w:rPr>
                <w:rFonts w:eastAsia="Batang" w:cs="Arial" w:ascii="Arial" w:hAnsi="Arial"/>
                <w:kern w:val="0"/>
                <w:sz w:val="20"/>
                <w:szCs w:val="20"/>
                <w:lang w:val="en-US" w:bidi="ar-SA"/>
              </w:rPr>
              <w:t>+/- RW SATA intern</w:t>
            </w: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Interní dual SD modu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zajištění kompatibility s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ed Hat® Enterprise Linux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crosoft Windows Server 20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crosoft Windows Server 2012 R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crosoft® Windows Server® 201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Mware® ESX®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estavěný hypervisor VMware® ESX®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PU v serverech musí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64-bitov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2x CPU v každém serve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Každý CPU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8 jader (každé CPU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ýkon dle PassMark nim. 113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M osazená v každém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elkovou kapacitu 64 GB (tj. 128 GB celkem na oba servery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čet slotů DIMM v 1 serveru: 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 řadič osazený v šasi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512 MB cache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0, 1, 5, 6,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u HotSpare disk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kombinace více svazků s různou konfigurací RAID skupi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umožnovat výměnu disků za chod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„rebuild“ za chodu („on-line“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čet pozic pro HDD 2,5“ disky:   25 v šas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395" w:hRule="atLeast"/>
        </w:trPr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čet a typ HDD osazených v šasi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13 ks 2,5“ disk; 1TB Near-Line SAS 12Gbps hot plug hard 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5 ks 2,5“ disků 400GB SSD SAS Mix use, MLC 12 Gbps, hot-plug hard driv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ámeček s libovolným diskem musí být možné vyměnit bez nástrojů (hot-plu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AN osazené v šasi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4 ks 10 Gbit/s + 2 x 1 Gbit/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S šasi musí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4x PSU tj. 4 x 1600W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zájemně redundant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se stejným výkon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yměnitelné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standardní „euro“ konekt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eastAsia="Batan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eastAsia="Batang" w:cs="Arial" w:ascii="Arial" w:hAnsi="Arial"/>
          <w:sz w:val="22"/>
          <w:szCs w:val="22"/>
        </w:rPr>
        <w:t>ks serveru – provozní pro Lesní správu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2267"/>
      </w:tblGrid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áno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>Požadováno 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rovedeni TOWE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trvalý provoz v prostředí do 35°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0" w:right="-23" w:hanging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zdálená správa serverů nezávislá na operačním systému umožňující vzdálené vypnutí, zapnutí, restart, vzdálený přenos konzole, kontrolu HW logů, nastavení bootování z virtuálních disků</w:t>
            </w:r>
            <w:r>
              <w:rPr>
                <w:rFonts w:eastAsia="Batang"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" w:right="-23" w:hanging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minimálně: 2 porty USB 3.0 + 4 porty USB 2.0 </w:t>
            </w: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br w:type="textWrapping" w:clear="all"/>
            </w: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USB vpředu: 1 port USB 2.0 + 1 port USB 3.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zajištění kompatibility s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crosoft Windows Server 2016 s technologií HyperV®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Mware® ESX®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Mware® vSphere® 201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crosoft® Windows Server® 2012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crosoft Windows Server 2012 R2, x64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icrosoft® Windows Server® 2016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ed Hat® Enterprise Linux®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SUSE® Linux Enterprise Server®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PU v serveru musí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64-bitové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ít minimálně 1 CPU serveru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PU minimálně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4 jád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výkon dle PassMark  min. 96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M osazená v každém serveru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celkovou kapacitu 16 GB  UDIMM, 2133MT/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možnost zvýšení kapacity až na 64 GB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89" w:hRule="atLeast"/>
        </w:trPr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512 MB cach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AID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0, 1, 5, 6,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u HotSpare disků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kombinace více svazků s různou konfigurací RAID skupin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umožnovat výměnu disků za chod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ind w:left="720" w:right="-23" w:hanging="36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„rebuild“ za chodu („on-line“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Arial" w:hAnsi="Arial" w:eastAsia="Batang" w:cs="Arial"/>
                <w:sz w:val="20"/>
                <w:szCs w:val="20"/>
                <w:highlight w:val="lightGray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Osm 3,5palcových pozic pro HDD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>
          <w:trHeight w:val="395" w:hRule="atLeast"/>
        </w:trPr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HDD osazené v šasi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 xml:space="preserve">4 ks 3,5“ disk; 1TB SA 6Gbps hot plug hard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rámeček s libovolným diskem musí být možné vyměnit bez nástrojů (hot-plug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LAN osazené v šasi musí mí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Dva 1 GbE subsystémy LO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S musí být minimálně:</w:t>
            </w:r>
          </w:p>
        </w:tc>
        <w:tc>
          <w:tcPr>
            <w:tcW w:w="226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dva redundantní napájecí zdroj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zájemně redundantní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se stejným výkone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být vyměnitelné bez nástrojů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 w:eastAsia="Batang" w:cs="Arial"/>
                <w:sz w:val="20"/>
                <w:szCs w:val="20"/>
              </w:rPr>
            </w:pPr>
            <w:r>
              <w:rPr>
                <w:rFonts w:eastAsia="Batang" w:cs="Arial" w:ascii="Arial" w:hAnsi="Arial"/>
                <w:kern w:val="0"/>
                <w:sz w:val="20"/>
                <w:szCs w:val="20"/>
                <w:lang w:val="cs-CZ" w:bidi="ar-SA"/>
              </w:rPr>
              <w:t>podporovat standardní „euro“ konekt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/N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5527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fb5527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b55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0d06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2f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2f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2f2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fb5527"/>
    <w:pPr/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fb5527"/>
    <w:pPr>
      <w:spacing w:before="0" w:after="120"/>
      <w:ind w:left="720" w:right="-23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0d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0d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167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ec16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2f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2f2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16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723</Words>
  <Characters>10167</Characters>
  <CharactersWithSpaces>1186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22:00Z</dcterms:created>
  <dc:creator/>
  <dc:description/>
  <dc:language>en-US</dc:language>
  <cp:lastModifiedBy/>
  <dcterms:modified xsi:type="dcterms:W3CDTF">2017-08-07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