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Nákup ultrazvukového průtokoměru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křivánková Soňa</cp:lastModifiedBy>
  <dcterms:modified xsi:type="dcterms:W3CDTF">2017-08-22T06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