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10 kusů přenosných 2-vstupových multimetrů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8-15T09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