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soustavy pro kontinuální měření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8-17T10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