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ákup přenosného kontinuálního plamenoionizačního analyzátoru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8-22T06:5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