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up přenosného kontinuálního plamenoionizačního analyzátoru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Skřivánková Soňa</cp:lastModifiedBy>
  <dcterms:modified xsi:type="dcterms:W3CDTF">2017-08-17T08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