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EZNAM DODACÍCH MÍST MŽP a OVS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Ministerstvo životního prostředí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  <w:t>Vršovická 1442/65, 100 10 Praha 10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Odbor výkonu státní správy 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0" w:hanging="0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  <w:t>Vršovická 1442/65, 100 10 Praha 10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0" w:hanging="0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Odbor výkonu státní správy I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  <w:t>Mánesova 3a, 301 00 České Budějovice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Odbor výkonu státní správy II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  <w:t>Hřímalého 11, 301 00 Plzeň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Odbor výkonu státní správy IV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  <w:t>Školní 5335, 430 01 Chomutov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Odbor výkonu státní správy V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  <w:t>Tř. 1. máje 26, 460 01 Liberec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Odbor výkonu státní správy V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  <w:t>Resslova 1229/2a, 500 02 Hradec Králové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Odbor výkonu státní správy VI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  <w:t>Mezírka 1, 602 00 Brno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Odbor výkonu státní správy VIII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  <w:t>Krapkova 3, 779 00 Olomouc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Odbor výkonu státní správy IX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  <w:t>Čs. Legií 5, 702 00 Ostrava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709"/>
        <w:rPr>
          <w:rFonts w:ascii="Calibri" w:hAnsi="Calibri" w:asciiTheme="minorHAnsi" w:hAnsiTheme="minorHAnsi"/>
          <w:b/>
          <w:b/>
          <w:color w:val="000000"/>
          <w:sz w:val="22"/>
        </w:rPr>
      </w:pPr>
      <w:r>
        <w:rPr>
          <w:rFonts w:ascii="Calibri" w:hAnsi="Calibri" w:asciiTheme="minorHAnsi" w:hAnsiTheme="minorHAnsi"/>
          <w:b/>
          <w:color w:val="000000"/>
          <w:sz w:val="22"/>
        </w:rPr>
        <w:t>Odbor výkonu státní správy X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  <w:color w:val="000000"/>
          <w:sz w:val="22"/>
        </w:rPr>
      </w:pPr>
      <w:r>
        <w:rPr>
          <w:rFonts w:ascii="Calibri" w:hAnsi="Calibri" w:asciiTheme="minorHAnsi" w:hAnsiTheme="minorHAnsi"/>
          <w:color w:val="000000"/>
          <w:sz w:val="22"/>
        </w:rPr>
        <w:tab/>
        <w:t>Bělehradská 1308/17, 400 01 Ústí nad Labem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ind w:left="709" w:hanging="709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18554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  <w:lang w:val="cs-CZ"/>
          </w:rPr>
          <w:t>/1</w:t>
        </w:r>
      </w:p>
    </w:sdtContent>
  </w:sdt>
  <w:p>
    <w:pPr>
      <w:pStyle w:val="Footer"/>
      <w:jc w:val="right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Nákup hygienických, čisticích a úklidových prostředků, potřeb a autokosmetiky pro MŽP a OVSS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7 - Seznam dodacích míst</w:t>
    </w:r>
  </w:p>
  <w:p>
    <w:pPr>
      <w:pStyle w:val="Title"/>
      <w:spacing w:lineRule="auto" w:line="276"/>
      <w:jc w:val="right"/>
      <w:rPr>
        <w:rFonts w:ascii="Arial" w:hAnsi="Arial" w:cs="Arial"/>
        <w:b w:val="false"/>
        <w:b w:val="false"/>
        <w:sz w:val="18"/>
        <w:szCs w:val="18"/>
        <w:lang w:val="cs-CZ"/>
      </w:rPr>
    </w:pPr>
    <w:r>
      <w:rPr>
        <w:rFonts w:cs="Arial" w:ascii="Arial" w:hAnsi="Arial"/>
        <w:b w:val="false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c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1cf2"/>
    <w:pPr>
      <w:keepNext w:val="true"/>
      <w:jc w:val="center"/>
      <w:outlineLvl w:val="0"/>
    </w:pPr>
    <w:rPr>
      <w:rFonts w:ascii="Verdana" w:hAnsi="Verdana"/>
      <w:sz w:val="5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c7ccb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7cc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1cf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391cf2"/>
    <w:rPr>
      <w:rFonts w:ascii="Verdana" w:hAnsi="Verdana" w:eastAsia="Times New Roman" w:cs="Times New Roman"/>
      <w:sz w:val="5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c7ccb"/>
    <w:pPr>
      <w:jc w:val="center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c7cc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c7ccb"/>
    <w:pPr>
      <w:spacing w:before="0" w:after="0"/>
      <w:ind w:left="720" w:hanging="0"/>
      <w:contextualSpacing/>
      <w:jc w:val="both"/>
    </w:pPr>
    <w:rPr>
      <w:rFonts w:eastAsia="Calibri"/>
      <w:sz w:val="24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391c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6:00Z</dcterms:created>
  <dc:creator>user</dc:creator>
  <dc:description/>
  <dc:language>en-US</dc:language>
  <cp:lastModifiedBy>user</cp:lastModifiedBy>
  <dcterms:modified xsi:type="dcterms:W3CDTF">2017-08-07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