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80925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5551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ákup hygienických, čisticích a úklidových prostředků, potřeb a autokosmetiky pro MŽP a OVSS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5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765c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5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765c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65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76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76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765c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3:00Z</dcterms:created>
  <dc:creator>user</dc:creator>
  <dc:description/>
  <dc:language>en-US</dc:language>
  <cp:lastModifiedBy>user</cp:lastModifiedBy>
  <dcterms:modified xsi:type="dcterms:W3CDTF">2017-08-0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