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Nákup OOPP pro ČIŽP na rok 201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č. 134/2016 Sb., o zadávání veřejných zakázek, ve znění pozdějších předpisů (dále jen „zákon“)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23T15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