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1"/>
        <w:gridCol w:w="271"/>
        <w:gridCol w:w="2093"/>
        <w:gridCol w:w="1898"/>
        <w:gridCol w:w="370"/>
        <w:gridCol w:w="2268"/>
      </w:tblGrid>
      <w:tr>
        <w:trPr>
          <w:trHeight w:val="52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limitní veřejná zakázka na služby zadávaná ve zjednodušeném podlimitním řízení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</w:rPr>
              <w:t>Poradenství v oblasti zpracování studií proveditelnosti a navazujících architektonických modelů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</w:rPr>
              <w:t>Osoba oprávněná jednat za zadavatel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gr. Radka Švábová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ředitelka odboru ekonomiky životního prostředí</w:t>
            </w:r>
          </w:p>
        </w:tc>
      </w:tr>
      <w:tr>
        <w:trPr>
          <w:trHeight w:val="7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 podnik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/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věřený zástupce pro případné další jedn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efon a 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Email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alý a střední podnik:</w:t>
            </w:r>
            <w:r>
              <w:rPr>
                <w:rStyle w:val="FootnoteAnchor"/>
                <w:rFonts w:cs="Arial" w:ascii="Calibri" w:hAnsi="Calibri" w:asciiTheme="minorHAnsi" w:hAnsiTheme="minorHAnsi"/>
              </w:rPr>
              <w:footnoteReference w:id="2"/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NO/NE</w:t>
            </w:r>
          </w:p>
        </w:tc>
      </w:tr>
      <w:tr>
        <w:trPr>
          <w:trHeight w:val="41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abídková cena (dle Modelové kalkulace Přílohy č. 7)</w:t>
            </w:r>
            <w:bookmarkStart w:id="0" w:name="_GoBack"/>
            <w:bookmarkEnd w:id="0"/>
          </w:p>
        </w:tc>
      </w:tr>
      <w:tr>
        <w:trPr>
          <w:trHeight w:val="58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 DPH v Kč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 DPH v K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itul, jméno, příjme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Funkc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dpis oprávněné osoby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125829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oradenství v oblasti zpracování studií proveditelnosti a navazujících architektonických modelů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1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778f0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78f0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78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78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778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78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7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7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778f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0:00Z</dcterms:created>
  <dc:creator>user</dc:creator>
  <dc:description/>
  <dc:language>en-US</dc:language>
  <cp:lastModifiedBy>user</cp:lastModifiedBy>
  <dcterms:modified xsi:type="dcterms:W3CDTF">2017-08-07T0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