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ištění kurzů zaměřených na měkké 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dovednosti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jak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2</Pages>
  <Words>405</Words>
  <Characters>2391</Characters>
  <CharactersWithSpaces>2791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Skřivánková Soňa</cp:lastModifiedBy>
  <cp:lastPrinted>2016-11-11T07:58:00Z</cp:lastPrinted>
  <dcterms:modified xsi:type="dcterms:W3CDTF">2017-08-03T13:20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