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žick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mlouva byla uzavřena s druhým v pořadí, protože uchazeč, který se umístil na prvním místě ve lhůtě 15 dnů neposkytl součin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4</Characters>
  <CharactersWithSpaces>1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4:00Z</dcterms:created>
  <dc:creator>svetlana.smidova</dc:creator>
  <dc:description/>
  <dc:language>en-US</dc:language>
  <cp:lastModifiedBy>svetlana.smidova</cp:lastModifiedBy>
  <dcterms:modified xsi:type="dcterms:W3CDTF">2013-08-05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