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u w:val="single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u w:val="single"/>
          <w:lang w:eastAsia="cs-CZ"/>
        </w:rPr>
        <w:t>Krycí list nabídky pro podlimitní veřejnou zakázku na dodávky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2462"/>
        <w:gridCol w:w="211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limitní veřejná zakázka na dodávky, zadávaná v otevř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Poskytování dat detekce bleskových výbojů“</w:t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dodavatele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itul, jméno, příjmení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Na krycím listu nabídky vyplní dodavatel celkovou nabídkovou cenu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u w:val="single"/>
          <w:lang w:eastAsia="cs-CZ"/>
        </w:rPr>
      </w:pPr>
      <w:r>
        <w:rPr>
          <w:rFonts w:eastAsia="Batang" w:cs="Arial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áchal žádný z trestných činů uvedených v příloze č. 3 zákona pro účely prokázání splnění základní způsobilosti podle § 74 odst. 1 písm. a) zákona, </w:t>
      </w:r>
      <w:r>
        <w:rPr>
          <w:sz w:val="24"/>
          <w:szCs w:val="24"/>
          <w:u w:val="single"/>
        </w:rPr>
        <w:t>což zároveň prokazuji</w:t>
      </w:r>
      <w:r>
        <w:rPr>
          <w:sz w:val="24"/>
          <w:szCs w:val="24"/>
        </w:rPr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emá </w:t>
      </w:r>
      <w:r>
        <w:rPr>
          <w:sz w:val="24"/>
          <w:szCs w:val="24"/>
        </w:rPr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řikládá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pacing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3 ZD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  <w:t>Technická specifikace a požadavky na předmět plnění</w:t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i/>
          <w:lang w:eastAsia="cs-CZ"/>
        </w:rPr>
        <w:t>Technická specifikace Díla</w:t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  <w:t>Technické požadavky Objednatele na data detekce bleskových výbojů</w:t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u w:val="single"/>
          <w:lang w:eastAsia="cs-CZ"/>
        </w:rPr>
      </w:pPr>
      <w:r>
        <w:rPr>
          <w:rFonts w:eastAsia="MS Mincho" w:cs="Times New Roman"/>
          <w:b/>
          <w:u w:val="single"/>
          <w:lang w:eastAsia="cs-CZ"/>
        </w:rPr>
        <w:t>Základní popis dat detekce bleskových výbojů</w:t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ta detekce bleskových výbojů (dále  jen „</w:t>
      </w:r>
      <w:r>
        <w:rPr>
          <w:rFonts w:cs="Times New Roman"/>
          <w:i/>
          <w:color w:val="000000"/>
        </w:rPr>
        <w:t>Data</w:t>
      </w:r>
      <w:r>
        <w:rPr>
          <w:rFonts w:cs="Times New Roman"/>
          <w:color w:val="000000"/>
        </w:rPr>
        <w:t xml:space="preserve">“) musí být dostupná z oblasti České republiky a jejího okolí tj. oblast pokrývající východní zeměpisné délky mezi 9,9° a 21°, severní zeměpisné šířky mezi 47,15° a 52,2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ata musí obsahovat informaci o všech jednotlivých bleskových výbojích (ne pouze seskupených do blesků) detekovaných Zhotovitelem na doméně specifikované v bodě 1 této Příloh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formace ke každému jednotlivému bleskovému výboji musí obsahovat minimálně tyto povinné položky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loha bleskového výboje uvedená s přesností 0,0001° nebo lepší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as výskytu bleskového výboje uvedený s přesností na 1ms nebo lepší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yp a polarita bleskového výboje (výboj mezioblačný, kladný do země, záporný do země)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udová amplituda bleskového výboje uvedená s přesností na 1kA nebo lepší</w:t>
      </w:r>
    </w:p>
    <w:p>
      <w:pPr>
        <w:pStyle w:val="Normal"/>
        <w:spacing w:lineRule="auto" w:line="276" w:before="0" w:after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  <w:t>Kvalita Dat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 bleskové výboje do země musí být na celém území České republiky medián chyby určení polohy menší než 0,5km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 blesky do země musí být na celém území České republiky pravděpodobnost detekce vyšší než 90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 blesky mezioblačné musí být na celém území České republiky pravděpodobnost detekce vyšší než 30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snost určení času výskytu jednotlivých bleskových výbojů musí být 1ms nebo lepší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hotovitel musí informovat Objednatele v případě výpadku nebo snížení kvality bleskových dat (výpadky jednotlivých senzorů detekční sítě, prodlevy ve zpracování dat nebo dostupnosti dat na serveru Zhotovitele a případné jiné skutečnosti, které mohou způsobit nedodání Dat nebo snížení jejich kvality). </w:t>
      </w:r>
    </w:p>
    <w:p>
      <w:pPr>
        <w:pStyle w:val="Normal"/>
        <w:spacing w:lineRule="auto" w:line="276" w:before="0" w:after="0"/>
        <w:ind w:left="48" w:hanging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  <w:t>Přístup k Datům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zajistit plný a nepřerušovaný přístup Objednatele k Datům v nepřetržitém režimu 24 hodin denně a 7 dní v týdn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zajistit možnost stahování Dat ze serveru Zhotovitele v textovém nebo jiném jednoduše čitelném formát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ata musí být ze sítě Objednatele dostupná pomocí standardních komunikačních protokolů dostupných v OS Linux (RedHat 7, CentOS 7 nebo kompatibil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Objednateli dodat kompletní popis formátu poskytovaných bleskových Dat a popis komunikačního rozhraní v angličtině nebo v češtině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 musí mít možnost získávat aktuální Data v časovém kroku 30 sekund nebo kratší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ata musí být dostupná na serveru Zhotovitele nejpozději 30 sekund po výskytu bleskového výboj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hotovitel musí na svém serveru zřídit pro Objednatele 4 uživatelské účty, ze kterých bude možno nezávisle na sobě získávat poskytovaná Data.  </w:t>
      </w:r>
    </w:p>
    <w:p>
      <w:pPr>
        <w:pStyle w:val="Normal"/>
        <w:spacing w:lineRule="auto" w:line="276" w:before="0" w:after="0"/>
        <w:ind w:left="48" w:hanging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  <w:t>Poskytování servisních informac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umožňovat získávání servisních informací Objednatelem zaznamenávajících časová období, ve kterých došlo k výpadku či snížení kvality Dat v doméně definované v bodě 1 této příloh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Servisní informace musí být dostupné bezodkladně po jejich vyhodnocení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zajistit možnost stahování servisních informací ze serveru Zhotovitele v textovém nebo jiném jednoduše čitelném formát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rvisní informace musí být ze sítě Objednatele dostupná pomocí standardních komunikačních protokolů dostupných v OS Linux (RedHat 7, CentOS 7 nebo kompatibil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Objednateli dodat kompletní popis formátu servisních informací a popis komunikačního rozhraní v angličtině nebo v češtině.</w:t>
      </w:r>
    </w:p>
    <w:p>
      <w:pPr>
        <w:pStyle w:val="Normal"/>
        <w:spacing w:lineRule="auto" w:line="276" w:before="0" w:after="0"/>
        <w:ind w:left="48" w:hanging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</w:r>
    </w:p>
    <w:p>
      <w:pPr>
        <w:pStyle w:val="Normal"/>
        <w:spacing w:lineRule="auto" w:line="276" w:before="0" w:after="0"/>
        <w:ind w:left="48" w:hanging="0"/>
        <w:rPr>
          <w:rFonts w:eastAsia="MS Mincho" w:cs="Times New Roman"/>
          <w:b/>
          <w:b/>
          <w:lang w:eastAsia="cs-CZ"/>
        </w:rPr>
      </w:pPr>
      <w:r>
        <w:rPr>
          <w:rFonts w:eastAsia="MS Mincho" w:cs="Times New Roman"/>
          <w:b/>
          <w:lang w:eastAsia="cs-CZ"/>
        </w:rPr>
        <w:t>Poskytnutí archivních dat detekce bleskových výbojů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hotovitel musí poskytnout archivní Data detekce bleskových výbojů za 3 roky zpětně od nabytí</w:t>
      </w:r>
      <w:bookmarkStart w:id="4" w:name="_GoBack"/>
      <w:r>
        <w:rPr>
          <w:rFonts w:eastAsia="Times New Roman" w:cs="Times New Roman"/>
          <w:lang w:eastAsia="cs-CZ"/>
        </w:rPr>
        <w:t xml:space="preserve"> </w:t>
      </w:r>
      <w:bookmarkEnd w:id="4"/>
      <w:r>
        <w:rPr>
          <w:rFonts w:eastAsia="Times New Roman" w:cs="Times New Roman"/>
          <w:lang w:eastAsia="cs-CZ"/>
        </w:rPr>
        <w:t>účinnosti Smlouvy o dílo, která bude podepsána s vybraným účastníkem veřejné zakázky. Tato Data budou použita Objednatelem pouze interně pro porovnání s daty detekce bleskových výbojů v současnosti dostupnými Objednateli. Toto porovnání je důležité pro zajištění homogenity dat detekce bleskových výbojů a jejich využitelnost pro klimatologické účel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rchivní data musí být ze stejné detekční sítě, jako budou nově poskytovaná Dat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rchivní data musí být poskytnuta v rozsahu a v kvalitě a uvedené v bodech 1. až 8. této přílohy a ve stejném formátu, ve kterém budou poskytována operativní Data.</w:t>
      </w:r>
    </w:p>
    <w:p>
      <w:pPr>
        <w:pStyle w:val="Normal"/>
        <w:spacing w:lineRule="auto" w:line="276" w:before="0" w:after="0"/>
        <w:rPr>
          <w:rFonts w:eastAsia="MS Mincho" w:cs="Times New Roman"/>
          <w:lang w:eastAsia="cs-CZ"/>
        </w:rPr>
      </w:pPr>
      <w:r>
        <w:rPr>
          <w:rFonts w:eastAsia="MS Mincho" w:cs="Times New Roman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4 ZD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  <w:t>Návrh Smlouvy o dílo na poskytování dat detekce bleskových výbojů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  <w:t>(návrh smlouvy o dílo je v samostatném souboru)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5 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aci zadávacích podmín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Příloha č. 6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5" w:name="_Toc366137547"/>
      <w:r>
        <w:rPr>
          <w:b/>
          <w:sz w:val="28"/>
          <w:szCs w:val="28"/>
          <w:u w:val="single"/>
        </w:rPr>
        <w:t>Seznam poddodavatelů, kteří se budou podílet na plnění veřejné zakázky</w:t>
      </w:r>
      <w:bookmarkEnd w:id="5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Batang" w:cs="Calibri"/>
          <w:b/>
          <w:bCs/>
          <w:sz w:val="28"/>
          <w:szCs w:val="28"/>
          <w:u w:val="single"/>
          <w:lang w:eastAsia="cs-CZ"/>
        </w:rPr>
        <w:t xml:space="preserve"> </w:t>
      </w:r>
      <w:r>
        <w:rPr>
          <w:rFonts w:eastAsia="Batang" w:cs="Calibri"/>
          <w:b/>
          <w:bCs/>
          <w:sz w:val="28"/>
          <w:szCs w:val="28"/>
          <w:u w:val="single"/>
          <w:lang w:eastAsia="cs-CZ"/>
        </w:rPr>
        <w:t>Tabulka s údaji pro hodnocení nabídek</w:t>
      </w:r>
    </w:p>
    <w:p>
      <w:pPr>
        <w:pStyle w:val="Normal"/>
        <w:spacing w:lineRule="auto" w:line="240" w:before="120" w:after="0"/>
        <w:ind w:right="-142" w:hanging="0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Veřejná zakázka: „Poskytování dat detekce bleskových výbojů“</w:t>
      </w:r>
    </w:p>
    <w:p>
      <w:pPr>
        <w:pStyle w:val="Normal"/>
        <w:spacing w:lineRule="auto" w:line="240" w:before="120" w:after="0"/>
        <w:ind w:right="-142" w:hanging="0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PH v Kč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lang w:eastAsia="cs-CZ"/>
        </w:rPr>
      </w:pPr>
      <w:r>
        <w:rPr>
          <w:rFonts w:eastAsia="Batang" w:cs="Calibri"/>
          <w:b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>………………</w:t>
      </w:r>
      <w:r>
        <w:rPr>
          <w:rFonts w:eastAsia="Batang" w:cs="Calibri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>Jméno a podpis osoby oprávněné jednat za účastníka zadávacího řízení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7a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Batang" w:cs="Calibri"/>
          <w:b/>
          <w:bCs/>
          <w:sz w:val="28"/>
          <w:szCs w:val="28"/>
          <w:u w:val="single"/>
          <w:lang w:eastAsia="cs-CZ"/>
        </w:rPr>
        <w:t>Tabulka s údaji pro hodnocení nabídek</w:t>
      </w:r>
    </w:p>
    <w:p>
      <w:pPr>
        <w:pStyle w:val="Normal"/>
        <w:spacing w:lineRule="auto" w:line="240" w:before="120" w:after="0"/>
        <w:ind w:right="-142" w:hanging="0"/>
        <w:jc w:val="center"/>
        <w:rPr>
          <w:b/>
          <w:b/>
          <w:i/>
          <w:i/>
          <w:sz w:val="30"/>
          <w:szCs w:val="30"/>
          <w:u w:val="single"/>
          <w:lang w:eastAsia="cs-CZ"/>
        </w:rPr>
      </w:pPr>
      <w:r>
        <w:rPr>
          <w:b/>
          <w:i/>
          <w:sz w:val="30"/>
          <w:szCs w:val="30"/>
          <w:u w:val="single"/>
          <w:lang w:eastAsia="cs-CZ"/>
        </w:rPr>
        <w:t>- položkový roz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Veřejná zakázka: „Poskytování dat detekce bleskových výbojů“</w:t>
      </w:r>
    </w:p>
    <w:p>
      <w:pPr>
        <w:pStyle w:val="Normal"/>
        <w:spacing w:lineRule="auto" w:line="240" w:before="120" w:after="0"/>
        <w:ind w:right="-142" w:hanging="0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p>
      <w:pPr>
        <w:pStyle w:val="Normal"/>
        <w:spacing w:lineRule="auto" w:line="240" w:before="120" w:after="0"/>
        <w:ind w:right="-142" w:hanging="0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uzemský Zhotovitel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286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a pro položku I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za pro Položku I bez  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 toho DPH ve výši 21 % činí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pro Položku I včetně 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286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a pro položku II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za pro Položku II bez  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 toho DPH ve výši 21 % činí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pro Položku II včetně 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Zahraniční Zhotovite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286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a pro položku I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za pro Položku I bez  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286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a pro položku II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cena za pro Položku I bez  DPH v Kč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lang w:eastAsia="cs-CZ"/>
        </w:rPr>
      </w:pPr>
      <w:r>
        <w:rPr>
          <w:rFonts w:eastAsia="Batang" w:cs="Calibri"/>
          <w:b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>………………</w:t>
      </w:r>
      <w:r>
        <w:rPr>
          <w:rFonts w:eastAsia="Batang" w:cs="Calibri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>Jméno a podpis osoby oprávněné jednat za účastníka zadávacího řízení</w:t>
      </w:r>
    </w:p>
    <w:p>
      <w:pPr>
        <w:pStyle w:val="Normal"/>
        <w:spacing w:lineRule="auto" w:line="240" w:before="120" w:after="0"/>
        <w:ind w:right="-426" w:hanging="0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8 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9 ZD</w:t>
      </w:r>
    </w:p>
    <w:p>
      <w:pPr>
        <w:pStyle w:val="Normal"/>
        <w:rPr>
          <w:rFonts w:eastAsia="Batang" w:cs="Calibri"/>
          <w:sz w:val="28"/>
          <w:szCs w:val="28"/>
          <w:lang w:eastAsia="cs-CZ"/>
        </w:rPr>
      </w:pPr>
      <w:r>
        <w:rPr>
          <w:rFonts w:eastAsia="Batang" w:cs="Calibri"/>
          <w:sz w:val="28"/>
          <w:szCs w:val="28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Batang" w:cs="Calibri"/>
          <w:b/>
          <w:bCs/>
          <w:sz w:val="28"/>
          <w:szCs w:val="28"/>
          <w:u w:val="single"/>
          <w:lang w:eastAsia="cs-CZ"/>
        </w:rPr>
        <w:t>Čestné prohlášení účastníka zadávacího řízení (dále jen „účastník) o velikosti jeho podniku</w:t>
      </w:r>
    </w:p>
    <w:p>
      <w:pPr>
        <w:pStyle w:val="Normal"/>
        <w:jc w:val="center"/>
        <w:rPr>
          <w:rFonts w:eastAsia="Batang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Batang" w:cs="Calibri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le prováděcího nařízení Komise (EU) 2016/7 ze dne 5. ledna 2016, které odkazuje na doporučení Komise (EU) ze 6. května 2003 o definici mikropodniků a malých a středních podniků, se určují velikosti podniků následovně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ikropodnik</w:t>
      </w:r>
      <w:r>
        <w:rPr>
          <w:rFonts w:cs="Arial"/>
        </w:rPr>
        <w:t>: podnik, který zaměstnává méně než 10 osob a jehož roční obrat nebo bilanční suma roční rozvahy nepřesahuje 2 miliony EUR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Malý podnik</w:t>
      </w:r>
      <w:r>
        <w:rPr>
          <w:rFonts w:cs="Arial"/>
        </w:rPr>
        <w:t>: podnik, který zaměstnává méně než 50 osob a jehož roční obrat nebo bilanční suma roční rozvahy nepřesahuje 10 milionů EUR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Střední podnik</w:t>
      </w:r>
      <w:r>
        <w:rPr>
          <w:rFonts w:cs="Arial"/>
        </w:rPr>
        <w:t xml:space="preserve"> je podnik, který není ani mikropodnikem, ani malým podnikem, a který zaměstnává méně než 250 osob a jehož roční obrat nepřesahuje 50 milionů EUR nebo jehož bilanční suma roční rozvahy nepřesahuje 43 milionů EU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b/>
        </w:rPr>
        <w:t>Účastník zadávacího řízení tímto čestně prohlašuje, že</w:t>
      </w:r>
      <w:r>
        <w:rPr>
          <w:rFonts w:cs="Arial"/>
        </w:rPr>
        <w:t xml:space="preserve"> je/není  </w:t>
      </w:r>
      <w:r>
        <w:rPr>
          <w:rFonts w:cs="Arial"/>
          <w:highlight w:val="yellow"/>
        </w:rPr>
        <w:t>…DOPLNÍ ÚČASTNÍK</w:t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...........................................</w:t>
      </w:r>
      <w:r>
        <w:rPr>
          <w:rFonts w:cs="Arial"/>
        </w:rPr>
        <w:t>podnike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………..,         dne: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..……………………………………………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 osoby oprávněné jednat jménem či za účastníka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60"/>
        <w:rPr>
          <w:rFonts w:eastAsia="Batang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pBdr>
        <w:bottom w:val="single" w:sz="4" w:space="1" w:color="000000"/>
      </w:pBdr>
      <w:spacing w:before="60" w:after="0"/>
      <w:jc w:val="center"/>
      <w:rPr/>
    </w:pPr>
    <w:r>
      <w:rPr/>
      <w:t xml:space="preserve">Zadávací dokumentace veřejné zakázky ČHMÚ </w:t>
    </w:r>
    <w:r>
      <w:rPr>
        <w:highlight w:val="yellow"/>
      </w:rPr>
      <w:br/>
    </w:r>
    <w:r>
      <w:rPr/>
      <w:t>„</w:t>
    </w:r>
    <w:r>
      <w:rPr>
        <w:i/>
        <w:iCs/>
        <w:color w:val="000000"/>
      </w:rPr>
      <w:t>Poskytování dat detekce bleskových výbojů</w:t>
    </w:r>
    <w:r>
      <w:rPr/>
      <w:t>“  -  M17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45a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lineRule="auto" w:line="276" w:before="200" w:after="120"/>
      <w:jc w:val="both"/>
      <w:outlineLvl w:val="1"/>
    </w:pPr>
    <w:rPr>
      <w:rFonts w:ascii="Calibri" w:hAnsi="Calibri" w:eastAsia="Calibri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bc45a3"/>
    <w:rPr>
      <w:rFonts w:ascii="Calibri" w:hAnsi="Calibri" w:eastAsia="Calibri" w:cs="Times New Roman"/>
      <w:b/>
      <w:b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5a3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bc45a3"/>
    <w:rPr>
      <w:rFonts w:ascii="Times New Roman" w:hAnsi="Times New Roman" w:eastAsia="Calibri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a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a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c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c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c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bc45a3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bc45a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c45a3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c45a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bc45a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c45a3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abulka" w:customStyle="1">
    <w:name w:val="tabulka"/>
    <w:basedOn w:val="Normal"/>
    <w:uiPriority w:val="99"/>
    <w:qFormat/>
    <w:rsid w:val="00bc45a3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a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a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e02af5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  <w:jc w:val="both"/>
    </w:pPr>
    <w:rPr>
      <w:rFonts w:ascii="Times New Roman" w:hAnsi="Times New Roman" w:eastAsia="Times New Roman" w:cs="Arial"/>
      <w:color w:val="80808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c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c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4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518AF-4D7C-48CB-910B-BDF27647A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31</Words>
  <Characters>11396</Characters>
  <CharactersWithSpaces>13301</CharactersWithSpaces>
  <Paragraphs>26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7:00Z</dcterms:created>
  <dc:creator>Zuzana Sošková</dc:creator>
  <dc:description/>
  <dc:language>en-US</dc:language>
  <cp:lastModifiedBy>HK</cp:lastModifiedBy>
  <dcterms:modified xsi:type="dcterms:W3CDTF">2017-07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