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Propagační materiál určený k propagaci EHP/Norských fondů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</w:t>
            </w: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isterstvo životního prostředí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Tomáš Kažmierski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 odboru finančních a dobrovolných nástrojů a zástupce náměstka pro řízení sekce fondů EU, finančních a dobrovolných nástrojů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</w:t>
            </w:r>
          </w:p>
        </w:tc>
      </w:tr>
      <w:tr>
        <w:trPr>
          <w:trHeight w:val="4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81621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ropagační materiál určený k propagaci EHP/Norských fondů</w:t>
    </w:r>
  </w:p>
  <w:p>
    <w:pPr>
      <w:pStyle w:val="Heading1"/>
      <w:keepNext w:val="false"/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1204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1204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12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120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12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12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1:00Z</dcterms:created>
  <dc:creator>user</dc:creator>
  <dc:description/>
  <dc:language>en-US</dc:language>
  <cp:lastModifiedBy>user</cp:lastModifiedBy>
  <dcterms:modified xsi:type="dcterms:W3CDTF">2017-06-01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