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</w:rPr>
        <w:t>PŘÍKAZNÍ SMLOUVA č. 6060/9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á ve smyslu § 2430 a násl. zákona č. 89/2012 Sb. (občanský zákoní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widowControl/>
        <w:tabs>
          <w:tab w:val="clear" w:pos="708"/>
          <w:tab w:val="left" w:pos="2127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ce:</w:t>
        <w:tab/>
        <w:t>Český hydrometeorologický ústav (ČHMÚ)</w:t>
      </w:r>
    </w:p>
    <w:p>
      <w:pPr>
        <w:pStyle w:val="Heading3"/>
        <w:widowControl/>
        <w:tabs>
          <w:tab w:val="clear" w:pos="708"/>
          <w:tab w:val="left" w:pos="2115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</w:r>
      <w:r>
        <w:rPr>
          <w:sz w:val="22"/>
          <w:szCs w:val="22"/>
        </w:rPr>
        <w:t>Na Šabatce 17, 143 06 Praha 4</w:t>
      </w:r>
    </w:p>
    <w:p>
      <w:pPr>
        <w:pStyle w:val="Heading3"/>
        <w:widowControl/>
        <w:tabs>
          <w:tab w:val="clear" w:pos="708"/>
          <w:tab w:val="left" w:pos="2145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</w:r>
      <w:r>
        <w:rPr>
          <w:sz w:val="22"/>
          <w:szCs w:val="22"/>
        </w:rPr>
        <w:t>Ing. Václav Dvořák, Ph.D., ředitel ČHMÚ</w:t>
        <w:tab/>
      </w:r>
    </w:p>
    <w:p>
      <w:pPr>
        <w:pStyle w:val="TextBody"/>
        <w:widowControl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technických: </w:t>
      </w:r>
      <w:r>
        <w:rPr>
          <w:b w:val="false"/>
          <w:sz w:val="22"/>
          <w:szCs w:val="22"/>
        </w:rPr>
        <w:t>doc. RNDr. Jan Unucka, Ph.D</w:t>
      </w:r>
    </w:p>
    <w:p>
      <w:pPr>
        <w:pStyle w:val="Heading3"/>
        <w:widowControl/>
        <w:tabs>
          <w:tab w:val="clear" w:pos="708"/>
          <w:tab w:val="left" w:pos="213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</w:t>
        <w:tab/>
      </w:r>
      <w:r>
        <w:rPr>
          <w:sz w:val="22"/>
          <w:szCs w:val="22"/>
        </w:rPr>
        <w:t>00020699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</w:r>
      <w:r>
        <w:rPr>
          <w:sz w:val="22"/>
          <w:szCs w:val="22"/>
        </w:rPr>
        <w:t>CZ0002069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dále jen příkazc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k:</w:t>
        <w:tab/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:</w:t>
        <w:tab/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tatutární orgán:</w:t>
        <w:tab/>
      </w:r>
    </w:p>
    <w:p>
      <w:pPr>
        <w:pStyle w:val="Heading2"/>
        <w:widowControl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ab/>
      </w:r>
    </w:p>
    <w:p>
      <w:pPr>
        <w:pStyle w:val="Heading2"/>
        <w:widowControl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účtu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dále jen příkazník)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PŘEDMĚT SMLOUVY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>
          <w:b/>
          <w:b/>
          <w:sz w:val="24"/>
          <w:szCs w:val="24"/>
        </w:rPr>
      </w:pPr>
      <w:r>
        <w:rPr>
          <w:sz w:val="22"/>
          <w:szCs w:val="22"/>
        </w:rPr>
        <w:t>a)</w:t>
        <w:tab/>
        <w:t>Název akc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right="357" w:hanging="0"/>
        <w:rPr>
          <w:b/>
          <w:b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Vklad vodoměrných stanic do katastru nemovitostí</w:t>
      </w:r>
      <w:r>
        <w:rPr>
          <w:b/>
          <w:sz w:val="24"/>
          <w:szCs w:val="24"/>
        </w:rPr>
        <w:t>“</w:t>
      </w:r>
    </w:p>
    <w:p>
      <w:pPr>
        <w:pStyle w:val="Normal"/>
        <w:ind w:righ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Předmětem příkazní smlouvy (dále jen „smlouva“) je zajištění vkladu vodoměrných stanic do katastru nemovitostí včetně vypracování potřebné dokumentace k tomuto účelu a vyřízení administrativních úkonů </w:t>
      </w:r>
      <w:r>
        <w:rPr>
          <w:rFonts w:cs="Arial"/>
          <w:bCs/>
          <w:iCs/>
          <w:sz w:val="22"/>
          <w:szCs w:val="22"/>
          <w:lang w:val="en-US"/>
        </w:rPr>
        <w:t>pro pob</w:t>
      </w:r>
      <w:r>
        <w:rPr>
          <w:rFonts w:cs="Arial"/>
          <w:bCs/>
          <w:iCs/>
          <w:sz w:val="22"/>
          <w:szCs w:val="22"/>
        </w:rPr>
        <w:t>očku Ostrava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lnění předmětu smlouvy bude zahrnovat zejména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odetické zaměření skutečného provedení stavby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jekt budovy vodoměrné stanice (pasport stávajícího stavu) pro daný vodoprávní úřad, 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jištění ověření pasportu (legalizace stávající stavby formou ověření pasportu) u příslušného vodoprávního úřadu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pracování geometrického oddělovacího plánu pro objekt vodoměrné stanice pro vklad do KN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pracování geometrického plánu pro majetkoprávní vypořádání (pro ostatní objekty – schodiště, opevnění břehů, práh - služebnost, nájem)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jištění všech smluv majetkoprávního vypořádání 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jištění vkladu do katastru nemovitostí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Calibri"/>
          <w:sz w:val="22"/>
          <w:szCs w:val="22"/>
        </w:rPr>
      </w:pPr>
      <w:r>
        <w:rPr>
          <w:b/>
          <w:i/>
          <w:sz w:val="22"/>
          <w:szCs w:val="22"/>
        </w:rPr>
        <w:t>předání 1 x tištěný soubor originálních listin,1x  v pdf na CD</w:t>
      </w:r>
    </w:p>
    <w:p>
      <w:pPr>
        <w:pStyle w:val="Normal"/>
        <w:widowControl/>
        <w:ind w:right="357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ind w:right="357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I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MÍSTO A DOBA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</w:tabs>
        <w:rPr/>
      </w:pPr>
      <w:r>
        <w:rPr>
          <w:sz w:val="22"/>
          <w:szCs w:val="22"/>
        </w:rPr>
        <w:t>a)</w:t>
        <w:tab/>
      </w:r>
      <w:r>
        <w:rPr>
          <w:b/>
          <w:i/>
          <w:sz w:val="22"/>
          <w:szCs w:val="22"/>
        </w:rPr>
        <w:t>Místo plnění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ěřící lokality PV </w:t>
      </w:r>
      <w:r>
        <w:rPr>
          <w:rFonts w:cs="Arial"/>
          <w:bCs/>
          <w:iCs/>
          <w:sz w:val="22"/>
          <w:szCs w:val="22"/>
          <w:lang w:val="en-US"/>
        </w:rPr>
        <w:t>pob</w:t>
      </w:r>
      <w:r>
        <w:rPr>
          <w:rFonts w:cs="Arial"/>
          <w:bCs/>
          <w:iCs/>
          <w:sz w:val="22"/>
          <w:szCs w:val="22"/>
        </w:rPr>
        <w:t>očky Ostrava</w:t>
      </w:r>
      <w:r>
        <w:rPr>
          <w:rFonts w:cs="Arial"/>
          <w:bCs/>
          <w:iCs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63" w:leader="none"/>
        </w:tabs>
        <w:spacing w:before="113" w:after="0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b/>
          <w:bCs/>
          <w:i/>
          <w:iCs/>
          <w:sz w:val="22"/>
          <w:szCs w:val="22"/>
        </w:rPr>
        <w:t xml:space="preserve">Předpokládaný termín plnění: </w:t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>12 měsíců od účinnosti smlouvy, v případě administrativní náročnosti možno termín po vzájemné dohodě prodloužit</w:t>
      </w:r>
      <w:r>
        <w:rPr/>
        <w:t>.</w:t>
      </w:r>
      <w:r>
        <w:rPr>
          <w:rFonts w:cs="Arial"/>
          <w:b/>
          <w:bCs/>
          <w:i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V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CENA DÍLA A 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mluvní cena díla byla sjednána na základě cenové nabídky příkazníka</w:t>
      </w:r>
    </w:p>
    <w:p>
      <w:pPr>
        <w:pStyle w:val="Normal"/>
        <w:widowControl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ena celkem bez DPH:</w:t>
        <w:tab/>
        <w:tab/>
        <w:tab/>
        <w:t>Kč</w:t>
        <w:tab/>
        <w:tab/>
        <w:tab/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PH 21%:</w:t>
        <w:tab/>
        <w:tab/>
        <w:tab/>
        <w:t xml:space="preserve">  </w:t>
        <w:tab/>
        <w:tab/>
        <w:t>Kč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ena celkem včetně DPH:</w:t>
        <w:tab/>
        <w:tab/>
        <w:tab/>
        <w:t>Kč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sazby DPH a celková cena včetně DPH sjednaná v této smlouvě bude upravena v případě změny sazby DPH u zdanitelného plnění nebo přijaté úplaty v souladu s aktuální změnou zákona o dani z přidané hodnoty v platném znění.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ři výkonu této činnosti není ČHMÚ osobou povinnou k DPH, z tohoto důvodu nelze použít režim přenesené daňové povinnosti.</w:t>
      </w:r>
      <w:r>
        <w:rPr>
          <w:b/>
          <w:i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</w:t>
        <w:tab/>
        <w:t>Cena za dokončené a předané jednotlivé části plnění předmětu smlouvy (jednotlivé lokality v jednotlivých fázích) bude účtovaná na základě faktur se splatností 30 kalendářních dnů od doručení faktury příkazci na adresu Český hydrometeorologický ústav, Na Šabatce 17, 143 06 Praha 4 – Komořany. Faktura (daňový doklad) bude obsahovat náležitosti dle zákona o dani z přidané hodnoty a mimo jiné i číslo smlouvy. Součástí faktury bude předávací protokol s výkazem skutečně provedených prací. Příkazník může fakturovat za jednotlivé lokality a jednotlivé fáze či bude fakturace celková za lokalitu.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>V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ROZSAH ZMOC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kazce zmocňuje příkazníka k tomu, aby po dobu účinnosti této smlouvy: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jednal jménem příkazce s příslušnými orgány, fyzickými a právnickými osobami v záležitostech, které souvisejí s obstaráváním předmětné činnosti,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abezpečil potřebnou koordinaci, veřejnoprávní projednání a splnění všech investorských povinností příkazce souvisejících se zajištěním předmětu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ocnění se vztahuje na jednotlivé zaměstnance příkazníka v rozsahu jeho statutu a organizačního řá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. 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SPOLUPRÁCE PŘÍKAZ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Příkazce předá příkazníkovi veškeré podklady podmiňující zahájení prací na předmětu plnění. 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a vyzvání příkazníka se bude příkazce účastnit jednání, podmiňujících práce na předmětu plnění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říkazce udělí příkazníkovi plnou moc pro jednání a právní úkony v potřebném rozsahu dle této smlouvy a bude spolupracovat na zajištění veřejnoprávních záležitostí při výstavbě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/>
      </w:pPr>
      <w:r>
        <w:rPr>
          <w:sz w:val="22"/>
          <w:szCs w:val="22"/>
        </w:rPr>
        <w:t>d)</w:t>
        <w:tab/>
        <w:t xml:space="preserve">Příkazce bude čtvrtletně podávat zprávu o postupu prací na příslušnou pobočku </w:t>
      </w:r>
      <w:hyperlink r:id="rId2">
        <w:r>
          <w:rPr>
            <w:rStyle w:val="InternetLink"/>
            <w:sz w:val="22"/>
            <w:szCs w:val="22"/>
          </w:rPr>
          <w:t>Ostrava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eastAsia="Batang;바탕" w:cs="Arial"/>
            <w:sz w:val="22"/>
            <w:szCs w:val="22"/>
            <w:lang w:val="cs-CZ" w:eastAsia="ar-SA" w:bidi="ar-SA"/>
          </w:rPr>
          <w:t>blazkova@chmi.cz</w:t>
        </w:r>
      </w:hyperlink>
      <w:r>
        <w:rPr>
          <w:rFonts w:eastAsia="Batang;바탕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 na </w:t>
      </w:r>
      <w:hyperlink r:id="rId4">
        <w:r>
          <w:rPr>
            <w:rStyle w:val="InternetLink"/>
            <w:sz w:val="22"/>
            <w:szCs w:val="22"/>
          </w:rPr>
          <w:t>veronika.vokacova@chmi.cz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I. 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říkazník odpovídá za odborné, včasné a řádné provedení smluvní činnosti dle čl. II v zájmu příkazce a v souladu s jeho pokyny. Neodpovídá za vady, které by vznikly v důsledku jeho vadných dispozic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ojde-li ke změně výchozích předpokladů, za nichž byla smlouva uzavřena, zavazují se obě strany projednat a uzavřít odpovídající změnu smlouvy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říkazník přebírá záruku, že jeho činnost bude prováděna řádně a odpovědně tak, aby nedošlo k poškození zájmu příkazce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kud příkazník využije ke splnění svého závazku z této smlouvy třetí osobu, odpovídá příkazci, jako by záležitost vyřizoval sám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V případě prokazatelné nečinnosti příkazníka nebo nedodržení provádění smluvní činnosti dle pokynů příkazce je příkazce oprávněn od této smlouvy odstoupit i během jejího plnění. S odstoupením též zanikají účinky plné moci udělené příkazníkovi ke dni oznámení této skutečnosti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Příkazník je povinen na žádost příkazce či příslušného kontrolního orgánu jako osoba povinná poskytnout součinnost při výkonu finanční kontroly (viz § 2 písm. e) zákona č. 320/2001 Sb. o finanční kontrole)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Příkazce je oprávněn odstoupit od smlouvy, jestliže zjistí, že příkazník nabízel, dával, přijímal nebo zprostředkovával nějaké hodnoty s cílem ovlivnit chování nebo jednání kohokoliv, ať již státního úředníka či kohokoli jiného, přímo nebo nepřímo, v zadávacím řízení nebo při provádění smlouvy, neboli zkresloval skutečnosti za účelem ovlivnění zadávacího řízení nebo provádění smlouvy ke škodě příkazce, včetně užití podvodných praktik k potlačení a snížení výhod volné a otevřené soutěž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VII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ZÁVĚREČNÁ UJEDNÁNÍ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Tato smlouva nabývá platnosti dnem podpisu smluvních stran a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Odstoupením od smlouvy nezaniká nárok smluvních stran na náhradu případné škody, která jim takto vznikne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Smlouva je vyhotovena ve dvou stejnopisech, z nichž každá smluvní strana obdrží po jednom výtisku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Smlouvu lze doplňovat nebo měnit pouze písemnými dodatky podepsanými oběma smluvními stranami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Smluvní strany prohlašují, že je jim obsah smlouvy znám a přečetly si ho a na důkaz toho připojují své podpis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>V Praze dne:</w:t>
        <w:tab/>
        <w:t xml:space="preserve">V            dne: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>......................................................</w:t>
        <w:tab/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příkazce</w:t>
        <w:tab/>
        <w:t>za příkazníka</w:t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Václav Dvořák, Ph.D.</w:t>
        <w:tab/>
        <w:tab/>
        <w:tab/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ČHMÚ</w:t>
        <w:tab/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rPr/>
      </w:pPr>
      <w:r>
        <w:rPr>
          <w:sz w:val="22"/>
          <w:szCs w:val="22"/>
        </w:rPr>
        <w:t>Příloha č.7 ZD Seznam vodoměrných stanic včetně výkazu výměr část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08"/>
        <w:tab w:val="right" w:pos="8647" w:leader="none"/>
      </w:tabs>
      <w:ind w:left="283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ind w:left="284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ind w:left="36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shd w:fill="auto" w:val="clear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Arial"/>
      <w:b/>
      <w:bCs/>
      <w:i/>
      <w:szCs w:val="24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 w:val="false"/>
      <w:bCs w:val="false"/>
      <w:szCs w:val="24"/>
      <w:shd w:fill="auto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/>
      <w:bCs/>
      <w:i/>
      <w:sz w:val="20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Times New Roman"/>
      <w:b/>
      <w:i/>
      <w:sz w:val="20"/>
      <w:szCs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Symbol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nakyprovysvtlivky">
    <w:name w:val="Znaky pro vysvětlivky"/>
    <w:qFormat/>
    <w:rPr/>
  </w:style>
  <w:style w:type="character" w:styleId="OdstavecseseznamemChar">
    <w:name w:val="Odstavec se seznamem Char"/>
    <w:qFormat/>
    <w:rPr>
      <w:rFonts w:ascii="Calibri" w:hAnsi="Calibri" w:cs="Calibri"/>
      <w:sz w:val="24"/>
      <w:szCs w:val="22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ind w:left="567" w:right="0" w:hanging="0"/>
    </w:pPr>
    <w:rPr>
      <w:sz w:val="24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ind w:left="426" w:right="0" w:hanging="426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ind w:left="0" w:right="-567" w:hanging="0"/>
      <w:jc w:val="both"/>
    </w:pPr>
    <w:rPr>
      <w:sz w:val="24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ind w:left="426" w:right="-2" w:hanging="426"/>
      <w:jc w:val="both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120"/>
      <w:ind w:left="720" w:right="0" w:hanging="0"/>
      <w:jc w:val="both"/>
    </w:pPr>
    <w:rPr>
      <w:rFonts w:ascii="Calibri" w:hAnsi="Calibri" w:cs="Calibri"/>
      <w:sz w:val="24"/>
      <w:szCs w:val="22"/>
    </w:rPr>
  </w:style>
  <w:style w:type="paragraph" w:styleId="Zkladntext21">
    <w:name w:val="Základní text 21"/>
    <w:basedOn w:val="Normal"/>
    <w:qFormat/>
    <w:pPr/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o" TargetMode="External"/><Relationship Id="rId3" Type="http://schemas.openxmlformats.org/officeDocument/2006/relationships/hyperlink" Target="mailto:eva.soukalova@chmi.cz" TargetMode="External"/><Relationship Id="rId4" Type="http://schemas.openxmlformats.org/officeDocument/2006/relationships/hyperlink" Target="mailto:veronika.vokacova@chmi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oukromý podnika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25:00Z</dcterms:created>
  <dc:creator>Harapat_RS</dc:creator>
  <dc:description/>
  <cp:keywords/>
  <dc:language>en-US</dc:language>
  <cp:lastModifiedBy>Veronika Vokáčová</cp:lastModifiedBy>
  <cp:lastPrinted>2017-07-18T14:14:00Z</cp:lastPrinted>
  <dcterms:modified xsi:type="dcterms:W3CDTF">2017-07-18T12:18:00Z</dcterms:modified>
  <cp:revision>5</cp:revision>
  <dc:subject/>
  <dc:title>S m l o u v a 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