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alkulace nabídkové ceny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Zajištění licencí Oracle, migrace stávajících licencí</w:t>
      </w:r>
      <w:bookmarkStart w:id="0" w:name="_GoBack"/>
      <w:bookmarkEnd w:id="0"/>
      <w:r>
        <w:rPr/>
        <w:t xml:space="preserve"> a servisní podpory 2017 -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067"/>
      </w:tblGrid>
      <w:tr>
        <w:trPr>
          <w:trHeight w:val="368" w:hRule="atLeast"/>
        </w:trPr>
        <w:tc>
          <w:tcPr>
            <w:tcW w:w="917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Nabídková cena za celý předmět plnění veřejné zakázky</w:t>
            </w:r>
          </w:p>
        </w:tc>
      </w:tr>
      <w:tr>
        <w:trPr>
          <w:trHeight w:val="368" w:hRule="atLeast"/>
        </w:trPr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ka DPH ve výši 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Quote"/>
        <w:rPr/>
      </w:pPr>
      <w:r>
        <w:rPr/>
        <w:t>*DPH bude uvedeno dle zákonné sazby aktuální v době podání nabídky.</w:t>
      </w:r>
    </w:p>
    <w:p>
      <w:pPr>
        <w:pStyle w:val="Normal"/>
        <w:spacing w:before="360" w:after="0"/>
        <w:rPr/>
      </w:pPr>
      <w:r>
        <w:rPr/>
        <w:t>V nabídkové ceně jsou zahrnuty veškeré náklady spojené s realizací předmětu veřejné zakázky; žádné další práce, dodávky, služby ani činnosti nebudou samostatně účtovány. Nabídková cena bez DPH je závazná (nejvýše přípustná) po celou dobu trvání smlouvy uzavřené na základě zadávacího řízení k předmětné veřejné zakázce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68109DF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68109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32A9A21F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2A9A2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d4615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a6211d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0d4615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6211d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alkulaceCeny.dotx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0:00Z</dcterms:created>
  <dc:creator>Pertlickova Katerina</dc:creator>
  <dc:description/>
  <dc:language>en-US</dc:language>
  <cp:lastModifiedBy>Miroslava Tomková</cp:lastModifiedBy>
  <dcterms:modified xsi:type="dcterms:W3CDTF">2017-07-0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