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90" w:leader="none"/>
        </w:tabs>
        <w:ind w:left="36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ří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č. 2</w:t>
      </w:r>
      <w:r>
        <w:rPr>
          <w:rFonts w:cs="Arial" w:ascii="Arial" w:hAnsi="Arial"/>
          <w:spacing w:val="-1"/>
        </w:rPr>
        <w:t xml:space="preserve"> Smlouvy </w:t>
      </w:r>
      <w:r>
        <w:rPr>
          <w:rFonts w:cs="Arial" w:ascii="Arial" w:hAnsi="Arial"/>
        </w:rPr>
        <w:t>– Jednotkov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y</w:t>
      </w:r>
    </w:p>
    <w:p>
      <w:pPr>
        <w:pStyle w:val="TextBody"/>
        <w:tabs>
          <w:tab w:val="clear" w:pos="708"/>
          <w:tab w:val="left" w:pos="57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475"/>
        <w:gridCol w:w="978"/>
        <w:gridCol w:w="1573"/>
      </w:tblGrid>
      <w:tr>
        <w:trPr>
          <w:trHeight w:val="55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ožadovaných služe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/ jednotk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Kč bez DPH)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Hlasový tarif s neomezeným vnitrostátním provozem </w:t>
            </w:r>
            <w:r>
              <w:rPr>
                <w:rFonts w:cs="Arial" w:ascii="Arial" w:hAnsi="Arial"/>
                <w:bCs/>
                <w:color w:val="000000"/>
              </w:rPr>
              <w:t>(hlas,SMS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» měsíční paušál s neomezeným vnitrostátním provozem (tarifikace 1+1s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Hlasový tarif bez volných minut a SMS</w:t>
            </w:r>
            <w:r>
              <w:rPr>
                <w:rFonts w:cs="Arial" w:ascii="Arial" w:hAnsi="Arial"/>
                <w:color w:val="000000"/>
              </w:rPr>
              <w:t xml:space="preserve"> (volání v rámci VPS zdarma, tarifikace 1+1s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bez volných minut a S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bez volných minut a SMS pro GSM brá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- vnitrostátní odchozí hovory k tarifu bez volných minut a S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do mobilních a pevných sítí v Č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nu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do mobilních sítí v ČR přes GSM brá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nu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volání do hlasové schrán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inu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Služby SMS, M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odeslání 1 S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odeslání 1 M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Datové tarif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» měsíční paušál - datové služby k hlasovému tarifu FUP ne nižší než 1,5G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» měsíční paušál - datové služby k hlasovému tarifu FUP ne nižší než 3G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» měsíční paušál - datové karty pro NTB, tablety FUP ne nižší než 3G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» měsíční paušál - datové karty pro NTB, tablety FUP ne nižší než 30G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» měsíční paušál pro speciální telekomunikační zařízení (GPRS/EDGE) (1-100)MB FUP ne nižší než 100M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» měsíční paušál pro speciální telekomunikační zařízení (GPRS/EDGE) do 1MB FUP ne nižší než 1M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Hromadné rozesílání S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. poplatek za tarif pro hromadné rozesílání S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instala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odeslání 1 SMS z aplika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Přednostní volání v sí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 měsíční paušál pro přednostní volání v sí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</w:t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statní poplat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ostatní případné poplatky (text doplní uchazeč dle nabídky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  <w:t>DOPLNÍ UCHAZEČ…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40" w:right="1440" w:gutter="0" w:header="1440" w:top="1497" w:footer="1298" w:bottom="1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obyeejné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Smlouvy</w:t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16"/>
        <w:szCs w:val="16"/>
      </w:rPr>
      <w:t>"Poskytování mobilních telekomunikačních služeb pro resort MŽP"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6ba"/>
    <w:pPr>
      <w:widowControl w:val="false"/>
      <w:bidi w:val="0"/>
      <w:spacing w:lineRule="auto" w:line="240" w:before="0" w:after="0"/>
      <w:jc w:val="left"/>
    </w:pPr>
    <w:rPr>
      <w:rFonts w:ascii="Times New Roman obyeejné" w:hAnsi="Times New Roman obyeejné" w:eastAsia="Times New Roman" w:cs="Times New Roman obyeejné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646ba"/>
    <w:rPr>
      <w:rFonts w:ascii="Times New Roman obyeejné" w:hAnsi="Times New Roman obyeejné" w:eastAsia="Times New Roman" w:cs="Times New Roman obyeejné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646ba"/>
    <w:rPr>
      <w:rFonts w:ascii="Times New Roman obyeejné" w:hAnsi="Times New Roman obyeejné" w:eastAsia="Times New Roman" w:cs="Times New Roman obyeejné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646ba"/>
    <w:rPr>
      <w:rFonts w:ascii="Tahoma" w:hAnsi="Tahoma" w:eastAsia="Times New Roman" w:cs="Tahoma"/>
      <w:sz w:val="20"/>
      <w:szCs w:val="20"/>
      <w:lang w:eastAsia="cs-CZ"/>
    </w:rPr>
  </w:style>
  <w:style w:type="character" w:styleId="Pagenumber">
    <w:name w:val="page number"/>
    <w:qFormat/>
    <w:rsid w:val="00d646ba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0f49"/>
    <w:rPr>
      <w:rFonts w:ascii="Tahoma" w:hAnsi="Tahoma" w:eastAsia="Times New Roman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46ba"/>
    <w:pPr>
      <w:widowControl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646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646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0f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0:00Z</dcterms:created>
  <dc:creator>user</dc:creator>
  <dc:description/>
  <dc:language>en-US</dc:language>
  <cp:lastModifiedBy>user</cp:lastModifiedBy>
  <cp:lastPrinted>2014-11-10T13:15:00Z</cp:lastPrinted>
  <dcterms:modified xsi:type="dcterms:W3CDTF">2014-11-1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