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Závazný návrh smlouvy o dílo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SMLOUVA O DÍLO č. …………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uzavřená dle ustanovení § </w:t>
      </w:r>
      <w:r>
        <w:rPr>
          <w:rFonts w:asciiTheme="minorHAnsi" w:hAnsiTheme="minorHAnsi"/>
          <w:color w:val="000000"/>
          <w:szCs w:val="24"/>
        </w:rPr>
        <w:t xml:space="preserve">2586 a násl. </w:t>
      </w:r>
      <w:r>
        <w:rPr>
          <w:rFonts w:cs="Arial"/>
          <w:szCs w:val="24"/>
        </w:rPr>
        <w:t xml:space="preserve">zákona č. 89/2012 Sb., občanský zákoník v účinném znění (dále jen „NOZ“ nebo občanský zákoník“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 xml:space="preserve">se zhotovitelem veřejné zakáz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„</w:t>
      </w:r>
      <w:r>
        <w:rPr>
          <w:rFonts w:cs="Arial"/>
          <w:b/>
          <w:sz w:val="28"/>
          <w:szCs w:val="28"/>
          <w:lang w:eastAsia="cs-CZ"/>
        </w:rPr>
        <w:t>Implementace FEWS do předpovědní povodňové služby ČHMÚ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řízení HW pro provoz Delf-FEWS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Cs w:val="24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Cs w:val="24"/>
        </w:rPr>
      </w:pPr>
      <w:r>
        <w:rPr>
          <w:rFonts w:cs="Tahoma"/>
          <w:szCs w:val="24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se sídlem:</w:t>
      </w:r>
      <w:r>
        <w:rPr>
          <w:rFonts w:cs="Tahoma"/>
          <w:szCs w:val="24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Zastoupený ve věcech technických: Ing. Pavel Gá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ále jen „objednatel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  <w:highlight w:val="yellow"/>
        </w:rPr>
        <w:t>……………………………………</w:t>
      </w:r>
      <w:r>
        <w:rPr>
          <w:rFonts w:cs="Calibri"/>
          <w:szCs w:val="24"/>
        </w:rPr>
        <w:t xml:space="preserve"> </w:t>
      </w:r>
      <w:r>
        <w:rPr>
          <w:rFonts w:cs="Arial"/>
          <w:b/>
          <w:bCs/>
          <w:szCs w:val="24"/>
          <w:highlight w:val="yellow"/>
        </w:rPr>
        <w:t>(doplní zhotovitel)</w:t>
      </w:r>
      <w:r>
        <w:rPr>
          <w:rFonts w:cs="Arial"/>
          <w:szCs w:val="24"/>
          <w:highlight w:val="yellow"/>
        </w:rPr>
        <w:t>.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Cs/>
          <w:szCs w:val="24"/>
        </w:rPr>
        <w:t xml:space="preserve">se sídlem: </w:t>
      </w:r>
      <w:r>
        <w:rPr>
          <w:rFonts w:cs="Arial"/>
          <w:bCs/>
          <w:szCs w:val="24"/>
          <w:highlight w:val="yellow"/>
        </w:rPr>
        <w:t>(doplní zhotovitel)</w:t>
      </w:r>
      <w:r>
        <w:rPr>
          <w:rFonts w:cs="Arial"/>
          <w:szCs w:val="24"/>
          <w:highlight w:val="yellow"/>
        </w:rPr>
        <w:t>.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bCs/>
          <w:szCs w:val="24"/>
          <w:highlight w:val="yellow"/>
        </w:rPr>
        <w:t>(doplní zhotovite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eastAsia="Batang"/>
          <w:bCs/>
          <w:szCs w:val="24"/>
        </w:rPr>
        <w:t>DIČ:</w:t>
      </w:r>
      <w:r>
        <w:rPr>
          <w:rFonts w:cs="Arial"/>
          <w:bCs/>
          <w:szCs w:val="24"/>
          <w:highlight w:val="yellow"/>
        </w:rPr>
        <w:t>doplní zhotovitel)</w:t>
      </w:r>
      <w:r>
        <w:rPr>
          <w:rFonts w:cs="Arial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Arial"/>
          <w:bCs/>
          <w:szCs w:val="24"/>
        </w:rPr>
        <w:t>zastoupená</w:t>
      </w:r>
      <w:r>
        <w:rPr>
          <w:rFonts w:cs="Arial"/>
          <w:bCs/>
          <w:szCs w:val="24"/>
          <w:highlight w:val="yellow"/>
        </w:rPr>
        <w:t>(doplní zhotovi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bankovní spojení: </w:t>
      </w:r>
      <w:r>
        <w:rPr>
          <w:rFonts w:cs="Arial"/>
          <w:bCs/>
          <w:szCs w:val="24"/>
          <w:highlight w:val="yellow"/>
        </w:rPr>
        <w:t>doplní zhotovi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účet</w:t>
      </w:r>
      <w:r>
        <w:rPr>
          <w:rFonts w:cs="Arial"/>
          <w:szCs w:val="24"/>
        </w:rPr>
        <w:t xml:space="preserve"> : </w:t>
      </w:r>
      <w:r>
        <w:rPr>
          <w:rFonts w:cs="Arial"/>
          <w:bCs/>
          <w:szCs w:val="24"/>
          <w:highlight w:val="yellow"/>
        </w:rPr>
        <w:t>doplní zhotovi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měna účtu: </w:t>
      </w:r>
      <w:r>
        <w:rPr>
          <w:rFonts w:cs="Arial"/>
          <w:bCs/>
          <w:szCs w:val="24"/>
          <w:highlight w:val="yellow"/>
        </w:rPr>
        <w:t>doplní zhotovi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ále jen „zhotovitel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rPr>
          <w:rFonts w:ascii="Calibri" w:hAnsi="Calibri" w:cs="Arial" w:asciiTheme="minorHAnsi" w:hAnsiTheme="minorHAnsi"/>
          <w:b/>
          <w:b/>
          <w:szCs w:val="24"/>
        </w:rPr>
      </w:pPr>
      <w:bookmarkStart w:id="6" w:name="_Ref374724298"/>
      <w:r>
        <w:rPr>
          <w:rFonts w:cs="Arial"/>
          <w:b/>
          <w:szCs w:val="24"/>
        </w:rPr>
        <w:t>Vzhledem k tomu, že: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cs="Arial"/>
          <w:szCs w:val="24"/>
        </w:rPr>
        <w:t>Tato Smlouva o dílo (dále jen „Smlouva“) je uzavírána na základě výsledků otevřeného zadávacího řízení dle § 56 zákona č. 134/2016 Sb., o zadávání veřejných zakázek, v platném znění s názvem „</w:t>
      </w:r>
      <w:r>
        <w:rPr>
          <w:rFonts w:eastAsia="Calibri" w:cs="Arial"/>
          <w:b/>
          <w:spacing w:val="8"/>
          <w:szCs w:val="24"/>
          <w:lang w:eastAsia="cs-CZ"/>
        </w:rPr>
        <w:t>Implementace FEWS do předpovědní povodňové služby ČHMÚ</w:t>
      </w:r>
      <w:r>
        <w:rPr>
          <w:rFonts w:asciiTheme="minorHAnsi" w:hAnsiTheme="minorHAnsi"/>
          <w:b/>
          <w:szCs w:val="24"/>
        </w:rPr>
        <w:t xml:space="preserve">“, Pořízení HW pro provoz Delf-FEWS </w:t>
      </w:r>
    </w:p>
    <w:p>
      <w:pPr>
        <w:pStyle w:val="Normal"/>
        <w:spacing w:lineRule="atLeast" w:line="100" w:before="0" w:after="0"/>
        <w:rPr/>
      </w:pPr>
      <w:r>
        <w:rPr>
          <w:rFonts w:asciiTheme="minorHAnsi" w:hAnsiTheme="minorHAnsi"/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V rámci předmětné veřejné zakázky byla vyhodnocena jako nejvhodnější nabídka </w:t>
      </w:r>
      <w:r>
        <w:rPr>
          <w:rFonts w:cs="Arial"/>
          <w:bCs/>
          <w:szCs w:val="24"/>
          <w:highlight w:val="yellow"/>
        </w:rPr>
        <w:t>doplní zhotovitel</w:t>
      </w:r>
      <w:r>
        <w:rPr>
          <w:rFonts w:cs="Arial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Zhotovitel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Zhotovitel tímto výslovně potvrzuje, že prověřil veškeré podklady a pokyny objednatele, které obdržel do dne uzavření této Smlouvy i pokyny, které jsou obsaženy v zadávacích podmínkách, které objednatel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Autospacing="1"/>
        <w:contextualSpacing/>
        <w:rPr>
          <w:rFonts w:ascii="Calibri" w:hAnsi="Calibri" w:cs="Arial" w:asciiTheme="minorHAnsi" w:hAnsiTheme="minorHAnsi"/>
          <w:b/>
          <w:b/>
          <w:szCs w:val="24"/>
        </w:rPr>
      </w:pPr>
      <w:bookmarkStart w:id="7" w:name="_Ref374724298"/>
      <w:r>
        <w:rPr>
          <w:rFonts w:cs="Arial"/>
          <w:b/>
          <w:szCs w:val="24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>Vymezení předmětu plnění</w:t>
        <w:br/>
      </w:r>
      <w:r>
        <w:rPr>
          <w:rFonts w:asciiTheme="minorHAnsi" w:hAnsiTheme="minorHAnsi"/>
          <w:szCs w:val="24"/>
        </w:rPr>
        <w:t>Na základě této Smlouvy se zhotovitel zavazuje provést na svůj náklad a nebezpečí pro objednatele následující dílo, které zahrnuj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odávku HW pro platformu Deflt-FEWS, která je popsána v dokumentaci systému (https://publicwiki.deltares.nl/display/FEWSDOC/Delft-FEWS+Hardware+and+software+requirements). Na jejím základě byla navržena specifikovaná IT infrastruktura pro provoz Delft-FEWS (viz příloha 1) a dalších nástrojů předpovědní povodňové služby, včetně umístění, montáže a zprovoznění (viz příloha 2 smlouvy)</w:t>
      </w:r>
    </w:p>
    <w:p>
      <w:pPr>
        <w:pStyle w:val="Normal"/>
        <w:widowControl w:val="false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a objednatel se zavazuje za provedení díla uhradit cenu dle čl. III, při splnění podmínek a rozsahu této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jc w:val="left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Předmět smlouvy bude spolufinancován prostředky OPŽP. V případě nezískání předpokládané dotace si zadavatel vyhrazuje právo předmět plnění v daném rozsahu snížit.</w:t>
      </w:r>
      <w:bookmarkStart w:id="8" w:name="_GoBack"/>
      <w:bookmarkEnd w:id="8"/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Doba plnění: zahájení prací do 14 dnů od podpisu smlouvy, ukončení prací do </w:t>
      </w:r>
      <w:r>
        <w:rPr>
          <w:rFonts w:cs="Arial"/>
          <w:bCs/>
          <w:szCs w:val="24"/>
        </w:rPr>
        <w:t>31. 12. 2017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 xml:space="preserve">Cena díla 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Cena, kterou je objednatel povinen zaplatit zhotoviteli za řádně provedené dílo dle článku 1 této smlouvy, činí dle dohody smluvních stran </w:t>
      </w:r>
      <w:r>
        <w:rPr>
          <w:rFonts w:cs="Arial"/>
          <w:b/>
          <w:szCs w:val="24"/>
        </w:rPr>
        <w:t>celkem za předmět plnění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doplní účastník)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doplní účastník z České republiky, dále ČR) 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(doplní účastník z ČR) 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Tyto ceny jsou cenami nejvýše přípustnými a zahrnují veškeré náklady zhotovitele vzniklé v souvislosti s prováděním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Cenu za dílo lze překročit jen za těchto podmínek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4" w:hanging="360"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okud v průběhu provádění díla dojde ke změnám sazeb daně z přidané hodno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4" w:hanging="360"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okud v průběhu provádění díla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right="-23" w:hanging="284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pokud se vyskytnou okolnosti, které nebylo možné předpokládat před zahájením díl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Cena za jednotlivé položky je uvedena v příloze 2 této smlouv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Objednatel se zavazuje uhradit zhotoviteli celkovou cenu díla uvedenou v bodě 1 tohoto článku na základě jeho dílčích faktur v souladu s dalšími podmínkami stanovenými touto smlouvou.</w:t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Platby budou probíhat až do výše 90 % ceny plnění veřejné zakázky. Zbývajících 10 % bude uhrazeno až po odstranění poslední vady či nedodělku uvedeného v protokolu o předání a převzetí předmětu plnění  veřejné zakázk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Se sjednanou cenou zhotovitel při fakturaci vyúčtuje také daň z přidané hodnoty v procentní sazbě odpovídající zákonné úpravě k datu uskutečnění zdanitelného plnění, je-li zhotovitel plátcem DPH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Dohodnutá cena zahrnuje veškeré náklady zhotovitele související s provedením díla, zisk zhotovitele, daň z přidané hodnoty, očekávaný vývoj cen k datu předání díla a amortizaci věcí potřebných k provedení díla, které si zhotovitel opatří na vlastní náklad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Smluvní strany se dohodly na bezhotovostním platebním styku (úhradě faktur). Fakturace bude prováděna Zhotovitelem a zasílána na uvedenou adresu Objednatele v členění cena bez DPH, DPH a cena s DPH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Splatnost faktur vystavených v období od 1. 2. daného roku do 31. 10. daného roku je </w:t>
      </w:r>
      <w:r>
        <w:rPr>
          <w:rFonts w:cs="Arial" w:ascii="Calibri" w:hAnsi="Calibri" w:asciiTheme="minorHAnsi" w:hAnsiTheme="minorHAnsi"/>
          <w:b/>
          <w:lang w:val="cs-CZ"/>
        </w:rPr>
        <w:t>30dnů</w:t>
      </w:r>
      <w:r>
        <w:rPr>
          <w:rFonts w:cs="Arial" w:ascii="Calibri" w:hAnsi="Calibri" w:asciiTheme="minorHAnsi" w:hAnsiTheme="minorHAnsi"/>
          <w:lang w:val="cs-CZ"/>
        </w:rPr>
        <w:t xml:space="preserve"> ode dne jejich doručení objednateli. Splatnost faktur vystavených v období od 1. 11. daného roku do 31. 1. daného roku je </w:t>
      </w:r>
      <w:r>
        <w:rPr>
          <w:rFonts w:cs="Arial" w:ascii="Calibri" w:hAnsi="Calibri" w:asciiTheme="minorHAnsi" w:hAnsiTheme="minorHAnsi"/>
          <w:b/>
          <w:lang w:val="cs-CZ"/>
        </w:rPr>
        <w:t>60dnů</w:t>
      </w:r>
      <w:r>
        <w:rPr>
          <w:rFonts w:cs="Arial" w:ascii="Calibri" w:hAnsi="Calibri" w:asciiTheme="minorHAnsi" w:hAnsiTheme="minorHAnsi"/>
          <w:lang w:val="cs-CZ"/>
        </w:rPr>
        <w:t xml:space="preserve"> ode dne jejího doručení objednateli.  Fakturace proběhne po předání dílčích dodávek na základě podpisu předávacích protokolů Objednatelem, které musí být součástí vydané faktu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Calibri" w:hAnsi="Calibri" w:eastAsia="Calibri" w:cs="Arial" w:asciiTheme="minorHAnsi" w:hAnsiTheme="minorHAnsi"/>
          <w:szCs w:val="24"/>
        </w:rPr>
      </w:pPr>
      <w:r>
        <w:rPr>
          <w:rFonts w:eastAsia="Calibri" w:cs="Arial"/>
          <w:szCs w:val="24"/>
        </w:rPr>
        <w:t>Objednatel rozdělí cenu na základě vystavené faktury na 85% a 15% této částky a uhradí ji ze dvou samostatných bankovních účtů. Faktura je považována za uhrazenou dnem odepsání poslední příslušné částky z účtu Objednatele a jejím směřováním na účet Zhotovitele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Zhotovitele, předmět Smlouvy </w:t>
      </w:r>
      <w:r>
        <w:rPr>
          <w:rFonts w:cs="Arial" w:ascii="Calibri" w:hAnsi="Calibri" w:asciiTheme="minorHAnsi" w:hAnsiTheme="minorHAnsi"/>
          <w:b/>
          <w:lang w:val="cs-CZ"/>
        </w:rPr>
        <w:t>(celý název projektu OPŽP</w:t>
      </w:r>
      <w:r>
        <w:rPr>
          <w:rFonts w:cs="Arial" w:ascii="Calibri" w:hAnsi="Calibri" w:asciiTheme="minorHAnsi" w:hAnsiTheme="minorHAnsi"/>
          <w:lang w:val="cs-CZ"/>
        </w:rPr>
        <w:t xml:space="preserve">), bankovní spojení, fakturovanou částku bez/včetně DPH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Objednatele s placením oprávněně fakturovaných částek</w:t>
      </w:r>
      <w:r>
        <w:rPr>
          <w:rFonts w:cs="Arial" w:ascii="Calibri" w:hAnsi="Calibri" w:asciiTheme="minorHAnsi" w:hAnsiTheme="minorHAnsi"/>
          <w:b/>
          <w:lang w:val="cs-CZ"/>
        </w:rPr>
        <w:t xml:space="preserve">, </w:t>
      </w:r>
      <w:r>
        <w:rPr>
          <w:rFonts w:cs="Arial" w:ascii="Calibri" w:hAnsi="Calibri" w:asciiTheme="minorHAnsi" w:hAnsiTheme="minorHAnsi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Zhotovitele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 xml:space="preserve">Záruční doba na plnění díla: v délce trvání </w:t>
      </w:r>
      <w:r>
        <w:rPr>
          <w:rFonts w:cs="Arial" w:ascii="Calibri" w:hAnsi="Calibri" w:asciiTheme="minorHAnsi" w:hAnsiTheme="minorHAnsi"/>
          <w:b w:val="false"/>
          <w:strike/>
          <w:szCs w:val="24"/>
        </w:rPr>
        <w:t>–</w:t>
      </w:r>
      <w:r>
        <w:rPr>
          <w:rFonts w:cs="Arial" w:ascii="Calibri" w:hAnsi="Calibri" w:asciiTheme="minorHAnsi" w:hAnsiTheme="minorHAnsi"/>
          <w:b w:val="false"/>
          <w:szCs w:val="24"/>
        </w:rPr>
        <w:t xml:space="preserve"> 3 let po předání zařízení včetně zajištění podpory po dobu 5 –ti let. 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Podrobné technické požadavky na dílo viz příloha 1 této smlouvy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Zhotovitel bude realizovat dílo řádně a s vynaložením veškerých znalostí a odborné péče, v souladu s platnými zákony a se záměry a zájmy objednatele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0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left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0" w:hanging="360"/>
        <w:contextualSpacing/>
        <w:jc w:val="center"/>
        <w:textAlignment w:val="baseline"/>
        <w:rPr>
          <w:rFonts w:ascii="Calibri" w:hAnsi="Calibri" w:cs="Arial" w:asciiTheme="minorHAnsi" w:hAnsiTheme="minorHAnsi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Způsob provádění díl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0" w:hanging="360"/>
        <w:contextualSpacing/>
        <w:jc w:val="center"/>
        <w:textAlignment w:val="baseline"/>
        <w:rPr>
          <w:rFonts w:ascii="Calibri" w:hAnsi="Calibri" w:cs="Arial" w:asciiTheme="minorHAnsi" w:hAnsiTheme="minorHAnsi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</w:r>
    </w:p>
    <w:p>
      <w:pPr>
        <w:pStyle w:val="TextBody"/>
        <w:numPr>
          <w:ilvl w:val="1"/>
          <w:numId w:val="7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Objednatel umožní Zhotoviteli po dobu montáže přístup do objektu a umožní zhotoviteli po předchozí dohodě provádění prací v místě plnění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bude při provádění díla postupovat s náležitou odbornou péčí. Dodávky, práce a služby, které jsou předmětem smlouvy, zhotovitel dodá nebo provede v takovém rozsahu a jakosti, aby výsledkem bylo kompletní dílo odpovídající podmínkám stanoveným touto smlouvou a odpovídající účelu použití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dílo provést ve sjednané době a v souladu s dalšími podmínkami stanovenými touto smlouvou. Zhotovitel se zavazuje zajistit v rámci provádění díla především dodávky a práce dle požadavků objednatele a současně všechny další dodávky a práce nutné pro řádné a včasné dokončení díla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při realizaci díla dodržovat veškeré bezpečnostní předpisy, veškeré zákony a jejich prováděcí vyhlášky, pokud se vztahují k prováděnému dílu a týkají se činnosti zhotovitele, bezpečnosti práce, požární ochrany a ochrany životního prostředí. Pokud porušením těchto předpisů zhotovitelem vznikne škoda, nese náklady zhotovitel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edmět díla musí vyhovovat všem normám, právním a ostatním předpisům platným v České republice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>1.</w:t>
        <w:tab/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Objednatel má právo odstoupit od smlouvy v případě podstatného porušení smlouvy zhotovitelem, když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>zhotovitel přenese svá práva nebo povinnosti vyplývající z této smlouvy</w:t>
      </w:r>
      <w:r>
        <w:rPr>
          <w:rFonts w:cs="Arial"/>
          <w:b/>
          <w:szCs w:val="24"/>
          <w:lang w:eastAsia="cs-CZ"/>
        </w:rPr>
        <w:t xml:space="preserve"> </w:t>
      </w:r>
      <w:r>
        <w:rPr>
          <w:rFonts w:cs="Arial"/>
          <w:szCs w:val="24"/>
          <w:lang w:eastAsia="cs-CZ"/>
        </w:rPr>
        <w:t>na jiný subjekt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I přes opakovaná upozornění Objednatele Zhotovitel brání nebo jinak znemožní provádění kontrol a zkoušek díla nebo jeho části, nebo neplní předmět díla dle stanoveného harmonogramu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  <w:lang w:eastAsia="cs-CZ"/>
        </w:rPr>
        <w:t>zhotovitel nebo jeho poddodavatelé opakovaně nebo hrubým způsobem poruší v místě plnění pravidla bezpečnosti práce, protipožární ochrany, ochrany zdraví při práci či jiné bezpečnostní předpisy a pravidla.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</w:rPr>
        <w:t>Podkladem pro předání a převzetí díla bude vždy předávací protokol. Zhotovitel nese plnou odpovědnost za případné škody vzniklé na majetku objednatele při provádění díla nebo nedodržením sjednaných povinnost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Objednatel dílo není povinen převzít v případě, že jeho provedení neodpovídá této smlouvě, není plně funkční anebo není prosté vad a nedodělků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</w:rPr>
        <w:t xml:space="preserve">Zhotovitel splní svoji povinnost provést dílo dle předmětu smlouvy jeho řádným ukončením a předáním objednateli na pracovišti.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I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r>
        <w:rPr>
          <w:rFonts w:cs="Arial"/>
          <w:b/>
          <w:szCs w:val="24"/>
          <w:u w:val="single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Zhotovitel není oprávněn postoupit práva, povinnosti, závazky a pohledávky z této smlouvy třetí osobě nebo jiným osobám bez předchozího písemného souhlasu objednatele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u w:val="single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Jazyk smlouvy: český jazyk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Při ukončení smlouvy jsou smluvní strany povinny vzájemně vypořádat své závazky, zejména si vrátit věci předané k provedení díla, vyklidit prostory poskytnuté k provedení díla a místo plnění a uhradit veškeré splatné peněžité závazky podle smlouvy; zánikem smlouvy rovněž nezanikají práva na již vzniklé (splatné) smluvní pokuty podle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Nestanoví-li smlouva jinak, lze ji měnit pouze písemně formou číslovaných dodatků podepsaných oběma smluvními stranami. Smluvní strany se zavazují vyjádřit se písemně k návrhu změny smlouvy předloženého druhou stranou, a to nejpozději do 15 dnů od doručení tohoto návrhu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Zhotovitel se zavazuje nevydávat bez předchozího písemného souhlasu objednatele žádná stanoviska, komentáře či oznámení pro sdělovací prostředky nebo jiné veřejné distributory a zpracovatele informa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bookmarkStart w:id="15" w:name="_Toc420160453"/>
      <w:r>
        <w:rPr>
          <w:rFonts w:cs="Calibri"/>
          <w:szCs w:val="24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eastAsia="Batang" w:asciiTheme="minorHAnsi" w:hAnsiTheme="minorHAnsi"/>
          <w:szCs w:val="24"/>
          <w:lang w:eastAsia="cs-CZ"/>
        </w:rPr>
      </w:pPr>
      <w:bookmarkStart w:id="16" w:name="_Toc420160453"/>
      <w:r>
        <w:rPr>
          <w:rFonts w:eastAsia="Batang"/>
          <w:szCs w:val="24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Cs w:val="24"/>
          <w:lang w:eastAsia="cs-CZ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Calibri" w:hAnsi="Calibri" w:eastAsia="Batang" w:asciiTheme="minorHAnsi" w:hAnsiTheme="minorHAnsi"/>
          <w:szCs w:val="24"/>
          <w:lang w:eastAsia="cs-CZ"/>
        </w:rPr>
      </w:pPr>
      <w:r>
        <w:rPr>
          <w:rFonts w:eastAsia="Batang"/>
          <w:szCs w:val="24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eastAsia="Batang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</w:rPr>
        <w:t>Smlouva se stává platnou a</w:t>
      </w:r>
      <w:r>
        <w:rPr>
          <w:rFonts w:asciiTheme="minorHAnsi" w:hAnsiTheme="minorHAnsi"/>
          <w:i/>
          <w:szCs w:val="24"/>
        </w:rPr>
        <w:t xml:space="preserve"> </w:t>
      </w:r>
      <w:r>
        <w:rPr>
          <w:rFonts w:asciiTheme="minorHAnsi" w:hAnsiTheme="minorHAnsi"/>
          <w:szCs w:val="24"/>
        </w:rPr>
        <w:t>účinnou dnem podpisu smluvními stranam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Cs w:val="24"/>
          <w:lang w:eastAsia="ar-SA"/>
        </w:rPr>
      </w:pPr>
      <w:r>
        <w:rPr>
          <w:rFonts w:cs="Arial"/>
          <w:szCs w:val="24"/>
          <w:lang w:eastAsia="ar-SA"/>
        </w:rPr>
        <w:t>Příloha 1 – Podrobné technické a další podmínky plnění díl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Cs w:val="24"/>
          <w:lang w:eastAsia="ar-SA"/>
        </w:rPr>
      </w:pPr>
      <w:r>
        <w:rPr>
          <w:rFonts w:cs="Arial"/>
          <w:szCs w:val="24"/>
          <w:lang w:eastAsia="ar-SA"/>
        </w:rPr>
        <w:t>Příloha 2 – Podrobná rozpočtová tabulka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íloha 3 – Doložka ve smyslu ustanovení § 4 odst. 2 zákona č. 181/2014  sb., o kybernetické bezpečnosti, ve znění pozdějších předpisů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za objednatele                                                                    za zhotovitele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 w:val="26"/>
          <w:szCs w:val="26"/>
          <w:lang w:eastAsia="cs-CZ"/>
        </w:rPr>
      </w:pPr>
      <w:r>
        <w:rPr>
          <w:rFonts w:eastAsia="Calibri"/>
          <w:b/>
          <w:bCs/>
          <w:sz w:val="26"/>
          <w:szCs w:val="26"/>
          <w:lang w:eastAsia="cs-CZ"/>
        </w:rPr>
        <w:t xml:space="preserve">Pořízení HW pro provoz Delf-FEWS </w:t>
      </w:r>
    </w:p>
    <w:p>
      <w:pPr>
        <w:pStyle w:val="Normal"/>
        <w:spacing w:lineRule="auto" w:line="240" w:before="120" w:after="0"/>
        <w:rPr>
          <w:sz w:val="22"/>
        </w:rPr>
      </w:pPr>
      <w:r>
        <w:rPr/>
        <w:t xml:space="preserve">Doporučená IT infrastruktura pro provoz platformy Deflt-FEWS je popsána v dokumentaci systému (https://publicwiki.deltares.nl/display/FEWSDOC/Delft-FEWS+Hardware+and+software+requirements). Na jejím základě byla navržena níže specifikovaná IT infrastruktura pro provoz Delft-FEWS a dalších nástrojů předpovědní povodňové služby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/>
        <w:t>Blade šasi - 1</w:t>
      </w:r>
      <w:r>
        <w:rPr>
          <w:i/>
        </w:rPr>
        <w:t xml:space="preserve"> ku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Blade servery – osazeno min. 6 pozic blade šasi (viz specifikace bodů 1 a 2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 xml:space="preserve">Úložiště dat   - </w:t>
      </w:r>
      <w:r>
        <w:rPr>
          <w:i/>
        </w:rPr>
        <w:t>1 ku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10Gbs Ethernet přepínače</w:t>
      </w:r>
      <w:r>
        <w:rPr>
          <w:i/>
        </w:rPr>
        <w:t xml:space="preserve"> – 2k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VmWare virtualizace, RedHat Enterprise Linux, Windows server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 xml:space="preserve">UPS   - </w:t>
      </w:r>
      <w:r>
        <w:rPr>
          <w:i/>
        </w:rPr>
        <w:t>1 ku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Rozvaděč   - 1</w:t>
      </w:r>
      <w:r>
        <w:rPr>
          <w:i/>
        </w:rPr>
        <w:t xml:space="preserve"> ku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Instalace, zajištění podpory a záruka 3 ro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vrhovaná infrastruktura je navrhovaná jako redundantní a umístěna v lokalitě Komořa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Droid Sans Fallback;Times New R" w:cs="FreeSans;Times New Roman"/>
          <w:sz w:val="22"/>
          <w:lang w:eastAsia="zh-CN" w:bidi="hi-IN"/>
        </w:rPr>
      </w:pPr>
      <w:r>
        <w:rPr>
          <w:rFonts w:eastAsia="Droid Sans Fallback;Times New R" w:cs="FreeSans;Times New Roman"/>
          <w:lang w:eastAsia="zh-CN" w:bidi="hi-IN"/>
        </w:rPr>
        <w:t>Součástí dodávky je instalace, zprovoznění, proškolení zaměstnanců a testovací provoz. Dodávka rovněž zahrnuje dopravu a pojištění do místa určení, apod. Dodávané zařízení musí být nové, nepoškozené a nepoužívan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žadovaná technická specifikace:</w:t>
      </w:r>
    </w:p>
    <w:p>
      <w:pPr>
        <w:pStyle w:val="Normal"/>
        <w:rPr/>
      </w:pPr>
      <w:r>
        <w:rPr>
          <w:b/>
          <w:bCs/>
          <w:i/>
          <w:u w:val="single"/>
        </w:rPr>
        <w:t>1. Blade šasi (1 ks):</w:t>
      </w:r>
    </w:p>
    <w:p>
      <w:pPr>
        <w:pStyle w:val="Normal"/>
        <w:spacing w:lineRule="auto" w:line="240"/>
        <w:rPr/>
      </w:pPr>
      <w:r>
        <w:rPr/>
        <w:t xml:space="preserve">Architektura a provedení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výška max. 6U/19“ se soupravou pro instalaci do kabinetu (racku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min. 8 pozic pro blade servery (také nazvané jako „žiletky“),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ozšíření pomocí připojení dalšího chassis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aktuální požadované minimum a maximum pro rozšíření je 16 serverů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edundantní přepínače s podporou protokolů FC/FCoE,Ethernet s rozšířením sady DCB (data center bridging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edundantní zdroje napájení a ventilátory, dimenzované pro plné obsazení žiletkami s možností výměna za chodu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každý z osazených přepínačů obsahuje sjednocené rozhraní do infrastruktury LAN a SAN s možností přizpůsobení dle potřeb:</w:t>
      </w:r>
    </w:p>
    <w:p>
      <w:pPr>
        <w:pStyle w:val="Normal"/>
        <w:spacing w:lineRule="auto" w:line="240" w:before="0" w:after="0"/>
        <w:ind w:left="850" w:hanging="425"/>
        <w:rPr/>
      </w:pPr>
      <w:r>
        <w:rPr/>
        <w:t>o</w:t>
        <w:tab/>
        <w:t>min. 2 ethernet porty rychlosti 10GbE s podporou převodníku SFP+ v režimu pro single-mode anebo multi-mode (podpora komunikace se stávajícím páteřní přepínačem Cisco 6509)</w:t>
      </w:r>
    </w:p>
    <w:p>
      <w:pPr>
        <w:pStyle w:val="Normal"/>
        <w:spacing w:lineRule="auto" w:line="240" w:before="0" w:after="0"/>
        <w:ind w:left="850" w:hanging="425"/>
        <w:rPr/>
      </w:pPr>
      <w:r>
        <w:rPr/>
        <w:t>o</w:t>
        <w:tab/>
        <w:t>min. 2 porty s protokolem FC s rychlostí 8Gb, SFP v režimu multi-mode SFP (podpora komunikace na stávající SAN přepínač Cisco MDS 9148)</w:t>
      </w:r>
    </w:p>
    <w:p>
      <w:pPr>
        <w:pStyle w:val="Normal"/>
        <w:spacing w:lineRule="auto" w:line="240"/>
        <w:rPr/>
      </w:pPr>
      <w:r>
        <w:rPr/>
        <w:t xml:space="preserve">Managemen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dedikovaný ethernet port pro managemen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vzdálené správy pomocí HTTP/HTTPS, SSH, IPMI , SNMP ver. 2c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kompletní správy serverů pomocí osazených přepínačů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API pro správu vlastní aplikací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       </w:t>
      </w:r>
      <w:r>
        <w:rPr/>
        <w:t>Virtualizace identity a konfigurace serverů a přenositelnost na jiný HW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i/>
          <w:u w:val="single"/>
        </w:rPr>
        <w:t>2. Blade servery</w:t>
      </w:r>
    </w:p>
    <w:p>
      <w:pPr>
        <w:pStyle w:val="Normal"/>
        <w:spacing w:lineRule="auto" w:line="240"/>
        <w:rPr/>
      </w:pPr>
      <w:r>
        <w:rPr/>
        <w:t>Minimálně 6ks,  každý server bude obsahovat následující minimální parametry: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Všechny serveru budou dvousoketové</w:t>
      </w:r>
    </w:p>
    <w:p>
      <w:pPr>
        <w:pStyle w:val="Normal"/>
        <w:spacing w:lineRule="auto" w:line="240"/>
        <w:rPr/>
      </w:pPr>
      <w:r>
        <w:rPr/>
        <w:t xml:space="preserve">Konfigurace a kapacita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požadujeme osazení dvojicí SAS disků s kapacitou minimální velikosti 1,2TB v režimu zrcadlení (RAID 1), kdy tato kapacita bude využita pro instalaci OS hypervizoru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Swap oblast bude alespoň 1,5 násobek RAM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2 procesory, minimálně 14 jader/patice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Každý server bude osazen celkovou pamětí o velikosti minimálně 512 GB s možností rozšíření až na 1,5TB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usí obsahovat integrovanou grafickou kartu a minimálně jeden konektor USB(/KVM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konvergovaný adapter se dvěma porty minimální rychlosti 2x 20Gb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definice portů pro LAN nad fyzickým portem tak aby byl spravován operačním systémem instalovaným nad serverem s HW podporou failoveru (překlopení v případě výpadku jedné cesty komunikaci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definice SAN portu nad fyzickým portem tak aby byl spravován operačním systémem instalovaným nad serverem </w:t>
      </w:r>
    </w:p>
    <w:p>
      <w:pPr>
        <w:pStyle w:val="Normal"/>
        <w:spacing w:lineRule="auto" w:line="240"/>
        <w:rPr/>
      </w:pPr>
      <w:r>
        <w:rPr/>
        <w:t>Managemen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dpora virtuální KVM konzoly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management serverů integrován do přepínačů bez nutnosti spravovat a nastavovat každý server samostatn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den (1) ze serverů v každém chassis může být alternativně osazen GPU adapterem pro zpracování graficky náročných úloh.</w:t>
      </w:r>
    </w:p>
    <w:p>
      <w:pPr>
        <w:pStyle w:val="Normal"/>
        <w:spacing w:lineRule="auto" w:line="240"/>
        <w:ind w:left="142" w:hanging="142"/>
        <w:rPr/>
      </w:pPr>
      <w:r>
        <w:rPr>
          <w:i/>
          <w:iCs/>
        </w:rPr>
        <w:t>Operační systémy, hypervizory, DB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OS nainstalovaný pod VmWarem je RedHat Enterprise Linux, celkem 10 minimálně instalací (2 instalace na každý blade server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Hypervizor je VMware vSphere Standard Edice na 5-ti blade serverech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Za účelem běhu stávajících modelů AquaLog a HYDROG na virtuálních strojích je potřeba dodat kompatibilní OS (MS Windows server včetně terminálových licencí)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Na jednom blade serveru požadujeme dodat a instalovat licenci Windows server 2016 standard edition + 20 licencí terminálových služeb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Centrální DB FEWS může být implementována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vytvořením nové instance Oracle DB 12c na stávajícím clusteru serverů Oracle Sparc T5 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alternativně lze využít DB PostgreSQL 9.4 na dedikovaných blade serverech bez virtualizace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 Úložiště dat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pole musí obsahovat minimálně dva kontroléry (řídící jednotky) v režimu vysoké dostupnosti (HA) s možností rozšíření z důvodu škálování výkonu a kapaci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podpora různých přístupových protokolů dle potřeby (iSCSI, CIFS, NFS, FC a FCo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podpora alespoň single-parity  dual-parity a triple parity RAID technologií a podporou minimálně 1 (jednoho) tzv. hot-spare disku pro nahrazení poškozeného disk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redundantní zdroje a ventilátory s možností výměny za běhu systém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 xml:space="preserve">podpora diskových rozhraní SAS3 a instalací a výměn za běhu systém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podpora disků typu SAS 10k rpm, NL-SAS/SATA 7200 rpm a SS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podpora použití SSD disků jako akcelerační vrstv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Min. 1TB Flash paměti pro rychlá dat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Min. 64GB paměti pro rychlá data dat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Rozšíření min. na 550 disků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Musí podporovat deduplikaci pro SAN i NAS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Musí podporovat kompresi pro SAN i NAS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Deduplikace a komprese musí fungovat společně pro stejná data,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rPr/>
      </w:pPr>
      <w:r>
        <w:rPr/>
        <w:t>Licence na tyto technologie musí být součástí dodávky na max. celkovou instalovanou kapacit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Podpora Thin provisioning, včetně licence na celkovou kapacitu po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Lince pro neomezený počet připojených serverů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Podpora CIFS min. verze 3 a NFS verze 4.1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Licence pro Snapshotování dat a obnovu snapshotu na celou kapacitu po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Licence pro aplikačně konzistentní snapshoty dat Enterprice aplikací (MS Exchange, MS SQL, Oracle DB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/>
        <w:t>Licence pro aplikačně konzistentní snapshoty VmWare a HyperV hypervizorů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Konfigurace/kapacit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inimální instalována hrubá kapacita 40TB, minimálně 24 pevných disků typu SAS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sjednocených portů s možností volby typu protokolu FC/FCoE, Ethernet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celkem 8 osazených portů pro připojení do FC a Ethernet sítě, Ethernet min. 4 x 10Gbs a FC min. 4 x 8Gbs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Management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dedikovaný port pro management přes LAN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anagement konzole, podpora vzdáleného připojení na management konzoli přes LAN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správy pomocí Web GUI, příkazové řádky (CLI), SNMP ver. 2c a vyšší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aktualizace software a firmware bez přerušení běhu aplikací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dpora API pro správu vlastní aplikací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ozšíření kapacity za provozu, rozšíření svazků (diskových objemů) a logických jednotek za provoz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Ostatní vlastnosti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okamžitého klonování svazků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okamžitých snapshotů pro neaplikační a aplikační zálohovaní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podpora deduplikace a komprese pro NAS a SAN svazky, funkcionality musí fungovat společně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všechny potřebné licence pro požadované funkcionality musí být součástí dodávky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žadujeme dodat propojovací kabeláž pro připojení k stávajícím SAN přepínačů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možnost instalace do 19“ kabinetu s dodávkou instalační souprav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i/>
          <w:i/>
        </w:rPr>
      </w:pPr>
      <w:r>
        <w:rPr>
          <w:rFonts w:cs="Calibri"/>
          <w:b/>
          <w:bCs/>
          <w:i/>
          <w:u w:val="single"/>
        </w:rPr>
        <w:t xml:space="preserve">4. </w:t>
      </w:r>
      <w:r>
        <w:rPr/>
        <w:t>10Gbs Ethernet přepínače</w:t>
      </w:r>
      <w:r>
        <w:rPr>
          <w:i/>
        </w:rPr>
        <w:t xml:space="preserve"> – 2ks (obdobné jako WS-C3850-12XS-S a WS-C3850-24XS-S)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1.switch minimálně 12 portů SFP+, 1/10Gbs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Redundantní napájení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Stackovatelné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Neblokující  ( všechny porty mohou najednou využít plné pásmo)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32000 MAC, 4000 VLAN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Rozšiřitelnost o min. 4 další 10Gb porty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2.switch minimálně 24 portů SFP+, 1/10Gbs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Redundantní napájení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Stackovatelné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Neblokující  ( všechny porty mohou najednou využít plné pásmo)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32000 MAC, 4000 VLAN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Rozšiřitelnost o min. 4 další 10Gb porty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4 x LX singlemode SFP+ modul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2 x X2 to SFP+ Adaptor module, pro připojení do Cisco 6509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/>
      </w:pPr>
      <w:r>
        <w:rPr/>
        <w:t>4 x 3m singlemode kabel LC-SC</w:t>
      </w:r>
    </w:p>
    <w:p>
      <w:pPr>
        <w:pStyle w:val="ListParagraph"/>
        <w:numPr>
          <w:ilvl w:val="0"/>
          <w:numId w:val="18"/>
        </w:numPr>
        <w:rPr>
          <w:rFonts w:cs="Calibri"/>
          <w:bCs/>
        </w:rPr>
      </w:pPr>
      <w:r>
        <w:rPr>
          <w:rFonts w:cs="Calibri"/>
          <w:bCs/>
        </w:rPr>
        <w:t>10 x 0GBASE-SR SFP Module, Enterprise-Class,pro připojení serverů</w:t>
      </w:r>
    </w:p>
    <w:p>
      <w:pPr>
        <w:pStyle w:val="ListParagraph"/>
        <w:numPr>
          <w:ilvl w:val="0"/>
          <w:numId w:val="18"/>
        </w:numPr>
        <w:rPr>
          <w:rFonts w:cs="Calibri"/>
          <w:bCs/>
        </w:rPr>
      </w:pPr>
      <w:r>
        <w:rPr>
          <w:rFonts w:cs="Calibri"/>
          <w:bCs/>
        </w:rPr>
        <w:t>10 x 5m multimode kabel LC-LC</w:t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  <w:b/>
          <w:bCs/>
          <w:i/>
          <w:u w:val="single"/>
        </w:rPr>
        <w:t xml:space="preserve">5. </w:t>
      </w:r>
      <w:r>
        <w:rPr>
          <w:b/>
        </w:rPr>
        <w:t>VmWare virtualizace, RedHat Enterprise Linux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/>
      </w:pPr>
      <w:r>
        <w:rPr/>
        <w:t>součástí dodávky je licence VMWare Standard Edice pro 10 CPU, včetně VCentrum managementu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/>
      </w:pPr>
      <w:r>
        <w:rPr/>
        <w:t>součástí dodávky je licence RadHat Enterprise Linux pro 10 instalací pod VmWare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/>
      </w:pPr>
      <w:r>
        <w:rPr/>
        <w:t>součástí dodávky je licence Windows server 2016 standard edition + 20 klientů terminálových služeb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6. UPS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>min. 5 kVA  rackmount provede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>rack mount kit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 xml:space="preserve">kit pro připojení na diesel větev, bypas, kabeláž 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7. Rozvaděč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09" w:hanging="283"/>
        <w:contextualSpacing/>
        <w:rPr>
          <w:rFonts w:eastAsia="Calibri" w:cs="Calibri"/>
        </w:rPr>
      </w:pPr>
      <w:r>
        <w:rPr>
          <w:rFonts w:eastAsia="Calibri" w:cs="Calibri"/>
        </w:rPr>
        <w:t>19“/45U, zástavbová hloubka dle výše navržených celků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09" w:hanging="283"/>
        <w:contextualSpacing/>
        <w:rPr>
          <w:rFonts w:eastAsia="Calibri" w:cs="Calibri"/>
        </w:rPr>
      </w:pPr>
      <w:r>
        <w:rPr>
          <w:rFonts w:eastAsia="Calibri" w:cs="Calibri"/>
        </w:rPr>
        <w:t>2x PDU do rozvaděče s příslušnými napájecími kabely pro nezávislé napájení z UPS a z nezálohované větve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2" w:hanging="142"/>
        <w:rPr/>
      </w:pPr>
      <w:r>
        <w:rPr>
          <w:b/>
          <w:bCs/>
          <w:i/>
          <w:u w:val="single"/>
        </w:rPr>
        <w:t>8. Požadavky na instalaci, zajištění podpory a záruku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Záruka na všechny dodávané komponenty bude požadována v délce 3 roky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Součástí dodávky bude zajištění podpory všech komponent po dobu udržitelnosti projektu, tedy 5 let. Požadovanými parametry podpory je podpora typu 24x7x365 s reakční dobou 2 hodiny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Vadné díly, opotřebované disky včetně SSD, pokrývá záruční servis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Nedílnou součástí dodávky je instalace, konfigurace a zprovoznění do funkčního celku a seznámení zaměstnanců zadavatele s výsledkem dodávky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Dodávka HW a SW bude zároveň obsahovat instalační a implementační práce v následujícím rozsah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Požadavky na instalaci, předpokládá se minimální pracnost 20 člověko d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mpletní HW instalace v lokalitě do racku objednatel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připojení UPS k elektrické energii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mpletní písemný návrh řešení, definice HW profily serverů a disk. pol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rozdělení diskové úložiště na úrovni diskových skupin, konfigurace exportních politik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nfigurace LAN a SAN propojení, instalace přepínačů pro LAN a SAN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VMware, VCentrum managementu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RedHat linuxu do VMwar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Microsoft Windows a terminal služeb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nfigurace snapshot politik linux a windows systému pod vmware prostředky diskového pol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testy funkčnosti řešení a komunikac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minimálně 14 denní testovací období s písemným vyhodnocením, včetně případných úprav definovaných hodnot a jejich aplikace v instalaci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zaškolení IT personálu v rozsahu minimálně 8 hodin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2 - Podrobná rozpočtová tabulk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2527"/>
        <w:gridCol w:w="971"/>
        <w:gridCol w:w="1627"/>
        <w:gridCol w:w="1416"/>
        <w:gridCol w:w="1116"/>
        <w:gridCol w:w="1719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Poř.č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/ks bez DPH v K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 celkem bez DPH v K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 celkem včetně DPH v Kč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Blade šasi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Blade servery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min.6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Úložiště dat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0Gb Ethernet Přepínače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VMWare virtualizace, Red Hat Enterprise Linux, Windows Server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UP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7.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Rozvaděč (Rack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Instalace, zajištění podpory 5 let, záruka 3 roky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1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lef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b/>
          <w:b/>
          <w:sz w:val="28"/>
          <w:szCs w:val="28"/>
          <w:lang w:val="cs-CZ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val="cs-CZ"/>
        </w:rPr>
        <w:t>Příloha 3 – Doložka ve smyslu ustanovení § 4 odst. 2 zákona č. 181/2014  sb., o kybernetické bezpečnosti, ve znění pozdějších předpisů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lineRule="auto" w:line="240"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lineRule="auto" w:line="240"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99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664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50e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06c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06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0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f206c"/>
    <w:pPr/>
    <w:rPr>
      <w:rFonts w:eastAsia="Calibri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20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804</Words>
  <Characters>22444</Characters>
  <CharactersWithSpaces>2619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8:00Z</dcterms:created>
  <dc:creator>Anna Valerianova</dc:creator>
  <dc:description/>
  <dc:language>en-US</dc:language>
  <cp:lastModifiedBy>Zuzana Sošková</cp:lastModifiedBy>
  <dcterms:modified xsi:type="dcterms:W3CDTF">2017-06-14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