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Seznam TECHNIKŮ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</w:t>
      </w:r>
      <w:r>
        <w:rPr/>
        <w:t>:</w:t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76"/>
        <w:gridCol w:w="2694"/>
        <w:gridCol w:w="8298"/>
      </w:tblGrid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12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128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12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12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12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12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EZNAM TECHNIKŮ</w:t>
            </w:r>
          </w:p>
        </w:tc>
      </w:tr>
      <w:tr>
        <w:trPr/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méno a příjmení technika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čet let praxe s řezem stromů</w:t>
            </w:r>
          </w:p>
        </w:tc>
        <w:tc>
          <w:tcPr>
            <w:tcW w:w="8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rtifikát</w:t>
            </w:r>
          </w:p>
        </w:tc>
      </w:tr>
      <w:tr>
        <w:trPr>
          <w:trHeight w:val="799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8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8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13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Příloha č. 12 SEZNAM TECHNIKŮ</w:t>
    </w:r>
  </w:p>
  <w:p>
    <w:pPr>
      <w:pStyle w:val="Header"/>
      <w:spacing w:before="120" w:after="12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66737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Marek Šnajdr</cp:lastModifiedBy>
  <dcterms:modified xsi:type="dcterms:W3CDTF">2017-07-03T20:29:00Z</dcterms:modified>
  <cp:revision>20</cp:revision>
  <dc:subject/>
  <dc:title>KRYCÍ LIST NABÍDKY</dc:title>
</cp:coreProperties>
</file>