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Čestné prohlášení o splnění základní způsobilosti podle § 74 odst. 1 písm. a) až e) zákona č. 134/2016 Sb. o zadávání veřejných zakázek (dále jen ZZVZ)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tímto čestně prohlašuji, že jsem budoucí dodavatel, který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a) nebyl v zemi svého sídla v posledních 5 letech před zahájením zadávacího řízení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avomocně odsouzen pro trestný čin uvedený v příloze č. 3 ZZVZ nebo obdobný trestný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in podle právního řádu sídla dodavatele; k zahlazeným odsouzením se nepřihlíží (§ 7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dst. 1 písm. a) ZZVZ)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) nemá v České republice nebo v zemi svého sídla v evidenci daní zachyceny splatný daňový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doplatek (§ 74 odst. 1 písm. b) ZZVZ)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) nemá v České republice nebo v zemi svého sídla splatný nedoplatek na pojistném nebo n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nále na veřejné zdravotní pojišťovně (§ 74 odst. 1 písm. c) ZZVZ)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) nemá v České republice nebo v zemi sídla splatný nedoplatek na pojistném nebo na penál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 sociálním zabezpečení a příspěvku na státní politiku zaměstnanosti (§ 74 odst. 1 písm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) ZZVZ)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) není v likvidaci, proti němuž nebylo vydání rozhodnutí o úpadku, vůči němuž nebyl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řízena nucená správa podle jiného právního předpisu nebo v obdobné situaci podl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ávního předpisu země sídla dodavatele (§ 74 odst. 1 písm. e) ZZVZ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-li dodavatelem právnická osoba, musí podmínku podle § 74 odst. 1 písm. a) splňovat tat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ávnická osoba a zároveň každý člen statutárního orgánu. Je-li členem statutárního orgán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davatele právnická osoba, musí podmínku podle § 74 odst. 1 písm. a) splňovat:</w:t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) tato právnická osoba</w:t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) každý člen statutárního orgánu této právnické osoby a</w:t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..............................dne 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Dodavatel: 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: ……………………………</w:t>
        <w:br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oprávněna jednat: 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unkce: 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dpis osoby oprávněné jedna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jménem nebo za dodavatel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7:14:00Z</dcterms:created>
  <dc:creator>Václav Klečka</dc:creator>
  <dc:description/>
  <dc:language>en-US</dc:language>
  <cp:lastModifiedBy>NJORDA</cp:lastModifiedBy>
  <dcterms:modified xsi:type="dcterms:W3CDTF">2017-06-12T17:14:00Z</dcterms:modified>
  <cp:revision>2</cp:revision>
  <dc:subject/>
  <dc:title/>
</cp:coreProperties>
</file>