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konstrukce technických budov pro SCHKO Blanský les -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zdůvodnění změn - vícepráce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 § 34 odst. 5, písem. B) zákona 137/2006 Sb. zdůvodňujeme změny ve stavebních pracích (vícepráce a méněpráce) takto: </w:t>
      </w:r>
    </w:p>
    <w:p>
      <w:pPr>
        <w:pStyle w:val="Bezmez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V průběhu stavby došlo k odhalení skutečností, které si vyžádaly změny, které jsou popsány v přiložených změnových listech. Tyto práce jsou potřebné pro dokončení </w:t>
      </w:r>
      <w:r>
        <w:rPr>
          <w:rFonts w:cs="Arial" w:ascii="Arial" w:hAnsi="Arial"/>
          <w:color w:val="000000"/>
        </w:rPr>
        <w:t>stavby</w:t>
      </w:r>
      <w:r>
        <w:rPr>
          <w:rFonts w:cs="Arial" w:ascii="Arial" w:hAnsi="Arial"/>
        </w:rPr>
        <w:t xml:space="preserve"> a bez jejich dokončení by nebyla funkční. Jejich potřeba nebyla známa v době původního vypsání zakázky. 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Jednotkové ceny jednotlivých komodit vycházejí z původního výběrového řízení, pokud jsou použity komodity a práce v původním řízení neobsažené, ceny nejsou vyšší než v RTS Brno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čné práce byly odsouhlaseny stavebníkem, investorem a TDI. 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02:00Z</dcterms:created>
  <dc:creator>pavel.tater</dc:creator>
  <dc:description/>
  <cp:keywords/>
  <dc:language>en-US</dc:language>
  <cp:lastModifiedBy>svetlana.smidova</cp:lastModifiedBy>
  <cp:lastPrinted>2013-11-22T09:38:00Z</cp:lastPrinted>
  <dcterms:modified xsi:type="dcterms:W3CDTF">2014-10-29T08:10:00Z</dcterms:modified>
  <cp:revision>4</cp:revision>
  <dc:subject/>
  <dc:title/>
</cp:coreProperties>
</file>