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zajištění distribučních služeb 2014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le ustanovení § 1746 odst. 2 zák. č. 89/2012 Sb., občanského zákon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ové číslo smlouvy: Číslo VZ: 34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slovani1"/>
        <w:numPr>
          <w:ilvl w:val="0"/>
          <w:numId w:val="3"/>
        </w:numPr>
        <w:tabs>
          <w:tab w:val="clear" w:pos="708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ající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zapsaná v obchodní rejstříku vedeném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ve věcech technických (tech. zástupce Poskytovatele):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, tel. / fax:  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fond životního prostředí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aplanova 1931/1, Praha 11 – Chodov, PSČ 14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spondenční adresa: Olbrachtova 2006/9, Praha 4, PSČ 140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Ing. Petrem Valdmanem, ředitelem SFŽP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20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 (tech. zástupce objednatele): Michaela Ho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tel. michaela.hoskova</w:t>
      </w:r>
      <w:r>
        <w:rPr>
          <w:rFonts w:cs="Arial" w:ascii="Arial" w:hAnsi="Arial"/>
          <w:lang w:val="en-US"/>
        </w:rPr>
        <w:t>@sfzp.cz</w:t>
      </w:r>
      <w:r>
        <w:rPr>
          <w:rFonts w:cs="Arial" w:ascii="Arial" w:hAnsi="Arial"/>
        </w:rPr>
        <w:t>; 267 944 103</w:t>
      </w:r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“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i níže uvedeného dne, měsíce a roku v souladu s ustanovením § 1746 odst. 2 zák. č. 89/2012 Sb., občanského zákoníku, tuto smlouvu o zajištění distribučních služeb (dále jen smlouva), a to na základě zadávacího řízení s názvem Distribuční služby 2014-2015:</w:t>
      </w:r>
    </w:p>
    <w:p>
      <w:pPr>
        <w:pStyle w:val="CISLOVANI1PRED24ZA12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Cislovani2"/>
        <w:numPr>
          <w:ilvl w:val="1"/>
          <w:numId w:val="3"/>
        </w:numPr>
        <w:tabs>
          <w:tab w:val="clear" w:pos="708"/>
          <w:tab w:val="left" w:pos="567" w:leader="none"/>
          <w:tab w:val="left" w:pos="822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ředmětem smlouvy je </w:t>
      </w:r>
      <w:r>
        <w:rPr>
          <w:rFonts w:cs="Arial" w:ascii="Arial" w:hAnsi="Arial"/>
        </w:rPr>
        <w:t>zajištění distribučních služeb a s tím souvisejících služeb dle níže uvedené specifikace a na základě níže uvedených podmínek Poskytovatelem Objednateli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istribučními službami se rozumí: </w:t>
      </w:r>
    </w:p>
    <w:p>
      <w:pPr>
        <w:pStyle w:val="Cislovani2"/>
        <w:numPr>
          <w:ilvl w:val="2"/>
          <w:numId w:val="5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stribuce adresných tiskových zásilek </w:t>
      </w:r>
    </w:p>
    <w:p>
      <w:pPr>
        <w:pStyle w:val="Cislovani2"/>
        <w:numPr>
          <w:ilvl w:val="2"/>
          <w:numId w:val="5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řídění a kompletace zásilek, tj. svazkování, polepování adresními štít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dle specifikace uvedené v čl. 4.1 této smlouvy</w:t>
      </w:r>
    </w:p>
    <w:p>
      <w:pPr>
        <w:pStyle w:val="Cislovani2"/>
        <w:numPr>
          <w:ilvl w:val="2"/>
          <w:numId w:val="5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lení zásilek do fólie a do nestandardních obalů, např. krabice, bublinkové obálky</w:t>
      </w:r>
      <w:r>
        <w:rPr>
          <w:rFonts w:cs="Arial" w:ascii="Arial" w:hAnsi="Arial"/>
        </w:rPr>
        <w:t xml:space="preserve"> </w:t>
      </w:r>
    </w:p>
    <w:p>
      <w:pPr>
        <w:pStyle w:val="Cislovani2"/>
        <w:numPr>
          <w:ilvl w:val="2"/>
          <w:numId w:val="5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átkodobé skladování (max. 1 týden)</w:t>
      </w:r>
    </w:p>
    <w:p>
      <w:pPr>
        <w:pStyle w:val="Cislovani2"/>
        <w:numPr>
          <w:ilvl w:val="2"/>
          <w:numId w:val="5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gistika po celé České republice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  <w:szCs w:val="20"/>
        </w:rPr>
        <w:t xml:space="preserve">Objednatel požaduje zajištění distribučních služeb pro tiskové zásilky, tj. časopisy, letáky a ostatní tiskoviny Objednatele. 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požaduje zajištění dvou druhů standardní distribuce:</w:t>
      </w:r>
    </w:p>
    <w:p>
      <w:pPr>
        <w:pStyle w:val="Cislovani2"/>
        <w:numPr>
          <w:ilvl w:val="2"/>
          <w:numId w:val="4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stý rozvoz zásilek zabalených Objednatelem s tím, že tyto zásilky budou doručeny max. do 4 pracovních dnů od jejich předání Poskytovateli a</w:t>
      </w:r>
    </w:p>
    <w:p>
      <w:pPr>
        <w:pStyle w:val="Cislovani2"/>
        <w:numPr>
          <w:ilvl w:val="2"/>
          <w:numId w:val="4"/>
        </w:numPr>
        <w:spacing w:before="120" w:after="0"/>
        <w:rPr/>
      </w:pPr>
      <w:r>
        <w:rPr>
          <w:rFonts w:cs="Arial" w:ascii="Arial" w:hAnsi="Arial"/>
          <w:szCs w:val="20"/>
        </w:rPr>
        <w:t>distribuce včetně kompletace zásilek s tím, že tyto zásilky budou doručeny max. do 4 pracovních dnů od jejich předání Poskytovateli.</w:t>
      </w:r>
    </w:p>
    <w:p>
      <w:pPr>
        <w:pStyle w:val="Cislovani2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Arial" w:ascii="Arial" w:hAnsi="Arial"/>
          <w:szCs w:val="20"/>
        </w:rPr>
        <w:t>V případě, že Objednatel bude požadovat expresní doručení, budou tyto zásilky doručeny max. do 24 hod od jejich předání Poskytovateli (expresní distribuce).</w:t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robné podmínky poskytování distribučních služeb jsou uvedeny v příloze č. 1 této smlouvy.</w:t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mět zakázky bude částečně hrazen z projektů  NSA NZÚ č.13, ORG 3002 - Příprava a propagace nástupnického programu NZÚ a projektu TA NZÚ 2013 č.1, ORG 2001 – Příprava a propagace nástupnického programu NZÚ 2013</w:t>
        <w:tab/>
        <w:t xml:space="preserve"> a TA OPŽP projekt Komunikace a propagace  OPŽP (navazující etapy na stávající VII.etapu, ORG 8204) nebo z prostředků zadavatele. Zdroj financování může být v průběhu účinnosti smlouvy měněn.</w:t>
      </w:r>
    </w:p>
    <w:p>
      <w:pPr>
        <w:pStyle w:val="Cislovani1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ba trvání smlouvy a místo poskytování SLUžEB</w:t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do 31. 12. 2015.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</w:rPr>
        <w:t>Místem plnění je celá Česká republika</w:t>
      </w:r>
      <w:r>
        <w:rPr>
          <w:rFonts w:cs="Arial" w:ascii="Arial" w:hAnsi="Arial"/>
          <w:szCs w:val="20"/>
        </w:rPr>
        <w:t>.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  <w:szCs w:val="20"/>
        </w:rPr>
        <w:t>Zásilky budou Poskytovateli předány na adrese Olbrachtova 2006/9,  140 21 Praha 4 – Michle.</w:t>
      </w:r>
    </w:p>
    <w:p>
      <w:pPr>
        <w:pStyle w:val="Cislovani1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plata a platební podmínky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se zavazuje zaplatit za poskytnuté služby tyto ceny: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</w:t>
        <w:tab/>
        <w:t xml:space="preserve">Jednotkovou cenu za kompletaci 1 ks zásilky (tiskoviny do formátu A4   do 200g) zahrnující balení do čiré fólie včetně třídění, svazkování a adresování při celkovém počtu do 1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</w:t>
        <w:tab/>
        <w:t xml:space="preserve">Jednotkovou cenu za kompletaci 1 ks zásilky (tiskoviny do formátu A4 do 200g) zahrnující balení do čiré fólie včetně třídění, svazkování a adresování při celkovém počtu od 1001 do 5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</w:t>
        <w:tab/>
        <w:t xml:space="preserve">Jednotkovou cenu za kompletaci 1 ks zásilky (tiskoviny do formátu A4 do 200g) zahrnující balení do čiré fólie včetně třídění, svazkování a adresování při celkovém počtu od 5001 do 12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0" w:hanging="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4</w:t>
        <w:tab/>
        <w:t xml:space="preserve">Jednotkovou cenu za kompletaci 1 ks zásilky (tiskoviny do formátu A4 do 200g) zahrnující balení do neprůhledné fólie včetně třídění, svazkování a adresování při celkovém počtu do 1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0" w:hanging="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5</w:t>
        <w:tab/>
        <w:t xml:space="preserve">Jednotkovou cenu za kompletaci 1 ks zásilky (tiskoviny do formátu A4 do 200g) zahrnující balení do neprůhledné fólie včetně třídění, svazkování a adresování při celkovém počtu od 1001 do 5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0" w:hanging="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6</w:t>
        <w:tab/>
        <w:t>Jednotkovou cenu za kompletaci 1 ks zásilky (tiskov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do formátu A4 do 200g) zahrnující balení do neprůhledné fólie včetně třídění, svazkování a adresování při celkovém počtu od 5001 do 12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0" w:hanging="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7</w:t>
        <w:tab/>
        <w:t xml:space="preserve">Jednotkovou cenu za kompletaci zásilky – vkládání přílohy či vlepení CD na pozici – při celkovém počtu do 1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0" w:hanging="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8</w:t>
        <w:tab/>
        <w:t xml:space="preserve">Jednotkovou cenu za kompletaci zásilky – vkládání přílohy či vlepení CD na pozici – při celkovém počtu od 1001 do 5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0" w:hanging="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9</w:t>
        <w:tab/>
        <w:t xml:space="preserve">Jednotkovou cenu za kompletaci zásilky – vkládání přílohy či vlepení CD na pozici – při celkovém počtu od 5001 do 12000 ks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6" w:hanging="84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0.</w:t>
        <w:tab/>
        <w:t xml:space="preserve"> Cenu za distribuci 1 ks zásilky o váze do 100 g,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1.</w:t>
        <w:tab/>
        <w:t xml:space="preserve">Cenu za distribuci 1 ks zásilky o váze do 100 g ,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2.</w:t>
        <w:tab/>
        <w:t xml:space="preserve"> Cenu za distribuci 1 ks zásilky o váze do 200 g, standardní distribuce -  – cena bez 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3.</w:t>
        <w:tab/>
        <w:t xml:space="preserve">Cenu za distribuci 1 ks zásilky o váze do 200 g,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4.</w:t>
        <w:tab/>
        <w:t xml:space="preserve"> Cenu za distribuci 1 ks zásilky o váze do 300 g,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5.</w:t>
        <w:tab/>
        <w:t xml:space="preserve">Cenu za distribuci 1 ks zásilky o váze do 300 g,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6.</w:t>
        <w:tab/>
        <w:t xml:space="preserve"> Cenu za distribuci 1 ks zásilky o váze do 400 g, 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7.</w:t>
        <w:tab/>
        <w:t xml:space="preserve">Cenu za distribuci 1 ks zásilky o váze do 400 g, 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8.</w:t>
        <w:tab/>
        <w:t xml:space="preserve"> Cenu za distribuci 1 ks zásilky o váze do 500 g, 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9.</w:t>
        <w:tab/>
        <w:t xml:space="preserve">Cenu za distribuci 1 ks zásilky o váze do 500 g, 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0.</w:t>
        <w:tab/>
        <w:t xml:space="preserve"> Cenu za distribuci 1 ks zásilky o váze do 600 g, 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1.</w:t>
        <w:tab/>
        <w:t xml:space="preserve">Cenu za distribuci 1 ks zásilky o váze do 600 g, 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2.</w:t>
        <w:tab/>
        <w:t xml:space="preserve"> Cenu za distribuci 1 ks zásilky o váze do 700 g, 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3.</w:t>
        <w:tab/>
        <w:t xml:space="preserve">Cenu za distribuci 1 ks zásilky o váze do 700 g, 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4.</w:t>
        <w:tab/>
        <w:t xml:space="preserve"> Cenu za distribuci 1 ks zásilky o váze do 800 g, 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5.</w:t>
        <w:tab/>
        <w:t xml:space="preserve">Cenu za distribuci 1 ks zásilky o váze do 800 g, 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6.</w:t>
        <w:tab/>
        <w:t xml:space="preserve"> Cenu za distribuci 1 ks zásilky o váze do 900 g, 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7.</w:t>
        <w:tab/>
        <w:t xml:space="preserve">Cenu za distribuci 1 ks zásilky o váze do 900 g, 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8.</w:t>
        <w:tab/>
        <w:t xml:space="preserve">Cenu za distribuci 1 ks zásilky o váze do 1000 g, standard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Cislovani2"/>
        <w:numPr>
          <w:ilvl w:val="0"/>
          <w:numId w:val="0"/>
        </w:numPr>
        <w:spacing w:before="120" w:after="0"/>
        <w:ind w:left="1418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9.</w:t>
        <w:tab/>
        <w:t xml:space="preserve">Cenu za distribuci 1 ks zásilky o váze do 1000 g, expresní distribuce – cena bez DPH, samostatně DPH a s DPH -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>,</w:t>
      </w:r>
    </w:p>
    <w:p>
      <w:pPr>
        <w:pStyle w:val="Odstavecseseznamem"/>
        <w:spacing w:lineRule="auto" w:line="288" w:before="120" w:after="0"/>
        <w:ind w:left="360" w:hanging="0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Cislovani2"/>
        <w:numPr>
          <w:ilvl w:val="1"/>
          <w:numId w:val="3"/>
        </w:numPr>
        <w:tabs>
          <w:tab w:val="clear" w:pos="708"/>
          <w:tab w:val="left" w:pos="8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celková maximální a nepřekročitelná výše úplaty, kterou je Objednatel oprávněn po dobu trvání této smlouvy Poskytovateli zaplatit, dosáhne maximálně 900.000 Kč bez DPH. </w:t>
      </w:r>
    </w:p>
    <w:p>
      <w:pPr>
        <w:pStyle w:val="Cislovani2"/>
        <w:numPr>
          <w:ilvl w:val="1"/>
          <w:numId w:val="3"/>
        </w:numPr>
        <w:tabs>
          <w:tab w:val="clear" w:pos="708"/>
          <w:tab w:val="left" w:pos="8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tkové ceny uvedené v čl. 4.1 této smlouvy jsou nezměnitelné, leda by došlo ke změně předpisů upravujících výši DPH.</w:t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služby je splatná na základě průběžně, vždy za plnění k jednotlivé objednávce Objednatele zvlášť, vystavovaných daňových dokladů – faktur, které musí splňovat náležitosti daňového dokladu dle zák. č. 235/2004 Sb., o dani z přidané hodnoty, v platném znění (zejména dostatečně určitou identifikaci předmětu plnění, název veřejné zakázky a dále cenu určenou dle této smlouvy), a to do 30 dnů ode dne doručení daňového dokladu. Každý daňový doklad – faktura musí obsahovat text: </w:t>
      </w:r>
      <w:r>
        <w:rPr>
          <w:rFonts w:cs="Arial" w:ascii="Arial" w:hAnsi="Arial"/>
          <w:i/>
        </w:rPr>
        <w:t>„Předmět zakázky bude částečně hrazen z projektů NSA NZÚ č. 13, ORG 3002 - Příprava a propagace nástupnického programu NZÚ a projektu TA NZÚ 2013 č. 1, ORG 2001 – Příprava a propagace nástupnického programu NZÚ 2013</w:t>
        <w:tab/>
        <w:t xml:space="preserve"> a TA OPŽP projekt Komunikace a propagace  OPŽP (navazující etapy na stávající VII. etapu, ORG 8204) nebo z prostředků zadavatele. Zdroj financování může být v průběhu účinnosti smlouvy měněn.“</w:t>
      </w:r>
      <w:r>
        <w:rPr>
          <w:rFonts w:cs="Arial" w:ascii="Arial" w:hAnsi="Arial"/>
        </w:rPr>
        <w:t>, dále také agendové číslo smlouvy „</w:t>
      </w:r>
      <w:r>
        <w:rPr>
          <w:rFonts w:cs="Arial" w:ascii="Arial" w:hAnsi="Arial"/>
          <w:i/>
        </w:rPr>
        <w:t>X. 123</w:t>
      </w:r>
      <w:r>
        <w:rPr>
          <w:rFonts w:cs="Arial" w:ascii="Arial" w:hAnsi="Arial"/>
        </w:rPr>
        <w:t>“ a označení veřejné zakázky „</w:t>
      </w:r>
      <w:r>
        <w:rPr>
          <w:rFonts w:cs="Arial" w:ascii="Arial" w:hAnsi="Arial"/>
          <w:i/>
        </w:rPr>
        <w:t>VZ č. 8/2014</w:t>
      </w:r>
      <w:r>
        <w:rPr>
          <w:rFonts w:cs="Arial" w:ascii="Arial" w:hAnsi="Arial"/>
        </w:rPr>
        <w:t>“.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</w:rPr>
        <w:t>Dále bude každá faktura obsahovat agendové číslo smlouvy, které doplní zadavatel při podpisu smlouvy. K faktuře bude připojen soupis poskytnutých služeb.</w:t>
      </w:r>
    </w:p>
    <w:p>
      <w:pPr>
        <w:pStyle w:val="Cislovani2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slovani2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nebude mít odpovídající náležitosti nebo soupis poskytnutých služeb nebude odpovídat skutečnosti, je Objednatel oprávněn zaslat fakturu a soupis poskytnutých služeb ve lhůtě splatnosti faktury zpět Poskytovateli k doplnění, aniž se tak dostane do prodlení se splatností; lhůta splatnosti počíná běžet znovu od opětovného zaslání náležitě doplněného či opraveného dokladu Poskytovatelem Objednateli. 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Cenu je povinen Objednatel uhradit Poskytovateli na účet č.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 xml:space="preserve">, vedený u 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 xml:space="preserve">. </w:t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případě prodlení Objednatele s platbou jakékoli částky dle této smlouvy je Objednatel povinen zaplatit Poskytovateli úrok z prodlení ve výši dle předpisů práva občanského. Poskytovatel nemá nárok na další náhradu újmy způsobenou prodlením zadavatele s úhradou finančních částek dle této smlouvy.</w:t>
      </w:r>
    </w:p>
    <w:p>
      <w:pPr>
        <w:pStyle w:val="Cislovani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dnatel nebude poskytovat zálohy.</w:t>
      </w:r>
    </w:p>
    <w:p>
      <w:pPr>
        <w:pStyle w:val="Cislovani1"/>
        <w:numPr>
          <w:ilvl w:val="0"/>
          <w:numId w:val="3"/>
        </w:numPr>
        <w:rPr/>
      </w:pPr>
      <w:r>
        <w:rPr>
          <w:rFonts w:cs="Arial" w:ascii="Arial" w:hAnsi="Arial"/>
        </w:rPr>
        <w:t>SANKČNÍ UJEDNÁNÍ</w:t>
      </w:r>
      <w:r>
        <w:rPr>
          <w:rFonts w:cs="Arial" w:ascii="Arial" w:hAnsi="Arial"/>
          <w:szCs w:val="20"/>
        </w:rPr>
        <w:t xml:space="preserve"> 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</w:rPr>
        <w:t>Smluvní pokuta pro případ prodlení s řádným plněním povinností proti termínu sjednanému s Objednatelem dle čl. 2.4 smlouvy činí 5.000,- Kč za každý i jen započatý kalendářní den prodlení. Tím není dotčeno právo Objednatele na náhradu újmy. Řádným plněním povinností se zejména rozumí prodlení s doručením zásilek předaných k přepravě.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</w:rPr>
        <w:t>Uplatněním nároku na smluvní pokutu ani jejím zaplacením nezanikne povinnost Poskytovatele splnit závazek, jehož plnění bylo zajištěno smluvní pokutou a Poskytovatel tak bude i nadále povinen ke splnění takovéhoto závazku</w:t>
      </w:r>
      <w:r>
        <w:rPr>
          <w:rFonts w:cs="Arial" w:ascii="Arial" w:hAnsi="Arial"/>
          <w:szCs w:val="20"/>
        </w:rPr>
        <w:t>.</w:t>
      </w:r>
    </w:p>
    <w:p>
      <w:pPr>
        <w:pStyle w:val="Cislovani2"/>
        <w:numPr>
          <w:ilvl w:val="1"/>
          <w:numId w:val="3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Objednatel není oprávněn požadovat za totéž porušení smluvní povinnosti více než jednu smluvní pokutu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Objednatel je oprávněn požadovat smluvní pokutu ode dne porušení smluvní povinnosti do dne, kdy došlo k jejímu splnění.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  <w:szCs w:val="20"/>
        </w:rPr>
        <w:t>Zhotovitel také není oprávněn poskytnout distribuční seznamy Fondu pro rozesílání tiskovin třetí osobě, a tyto seznamy se současně zavazuje jakýmkoliv způsobem nezneužít v rámci vlastních distribučních aktivit a jiných obchodních účelů. V případě porušení tohoto zákazu je Objednatel oprávněn požadovat jednorázovou smluvní pokutu ve výši 100 000,- Kč. Tím není dotčeno právo Objednatele na náhradu škody.</w:t>
      </w:r>
    </w:p>
    <w:p>
      <w:pPr>
        <w:pStyle w:val="Cislovani2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1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DPOVĚDNOST ZA újmu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</w:rPr>
        <w:t>Smluvní strany odpovídají za újmu způsobenou druhé smluvní straně v důsledku porušení svých povinností vyplývajících z této smlouvy. Odpovědnost Objednatele za újmu je omezena maximálně částkou, kterou Objednatel zaplatí Poskytovateli za služby na základě této smlouv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Cislovani1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VYŠŠÍ MOC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</w:rPr>
        <w:t>Smluvní strany neodpovídají za prodlení či vady plnění podle této smlouvy či újmu způsobenou druhé smluvní straně, pokud bude způsobeno okolnostmi uvedenými v ustanovení § 2913 občanského zákoníku a pokud příslušná smluvní strana bez zbytečného odkladu písemně oznámí druhé smluvní straně, že nastala některá z okolností uvedených v ustanovení § 2913 občanského zákoníku a pokud učiní veškeré přiměřené kroky a opatření ke zmírnění či odstranění škodlivých následků.</w:t>
      </w:r>
      <w:r>
        <w:rPr>
          <w:rFonts w:cs="Arial" w:ascii="Arial" w:hAnsi="Arial"/>
          <w:szCs w:val="20"/>
        </w:rPr>
        <w:t xml:space="preserve"> </w:t>
      </w:r>
    </w:p>
    <w:p>
      <w:pPr>
        <w:pStyle w:val="Cislovani1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Komunikace mezi smluvními stranami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mluvní strany se výslovně dohodly na tom, že za doručené se považují písemnosti doručené držitelem poštovní licence nebo prostřednictvím datové schránky a dále písemnosti doručené na adresy elektronické pošty (e-mail) uvedená v záhlaví této smlouvy.</w:t>
      </w:r>
    </w:p>
    <w:p>
      <w:pPr>
        <w:pStyle w:val="Cislovani1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Ukončení smlouvy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</w:rPr>
        <w:t>Tuto smlouvu lze ukončit dohodou smluvních stran, výpovědí nebo odstoupením od smlouvy</w:t>
      </w:r>
      <w:r>
        <w:rPr>
          <w:rFonts w:cs="Arial" w:ascii="Arial" w:hAnsi="Arial"/>
          <w:szCs w:val="20"/>
        </w:rPr>
        <w:t>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Tato smlouva může být vypovězena kteroukoliv smluvní stranou i bez uvedení důvodu s výpovědní lhůtou v délce 2 měsíců. Výpovědní lhůta počíná běžet prvním dnem měsíce následujícího po měsíci, ve kterém byla výpověď druhé smluvní straně prokazatelným způsobem doručena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kud některá ze smluvních stran odmítne převzít výpověď nebo neposkytne součinnost potřebnou k jejímu řádnému doručení, považuje se výpověď za doručenou dnem, kdy došlo k  neúspěšnému pokusu o doručení. Obálka musí být zřetelně označena slovy VÝPOVĚĎ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Každá ze smluvních stran má právo od této smlouvy písemně odstoupit, jestliže druhá smluvní strana hrubě poruší povinnost, kterou podle této smlouvy nebo zákona má a tuto povinnost nesplní ani v přiměřené dodatečné lhůtě stanovené v písemné výzvě ke splnění.</w:t>
      </w:r>
    </w:p>
    <w:p>
      <w:pPr>
        <w:pStyle w:val="Cislovani1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věrečné ustanovení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</w:rPr>
        <w:t>Právní vztahy smluvních stran, které vyplývají z této smlouvy a v této smlouvě nejsou výslovně upraveny, se řídí ustanoveními příslušných právních předpisů, zejména ustanoveními zákona č. 89/2012 Sb., občanský zákoník, jakož i ostatními souvisejícími všeobecně závaznými právními předpisy</w:t>
      </w:r>
      <w:r>
        <w:rPr>
          <w:rFonts w:cs="Arial" w:ascii="Arial" w:hAnsi="Arial"/>
          <w:szCs w:val="20"/>
        </w:rPr>
        <w:t>.</w:t>
      </w:r>
    </w:p>
    <w:p>
      <w:pPr>
        <w:pStyle w:val="Cislovani2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  <w:szCs w:val="20"/>
        </w:rPr>
        <w:t>Případná neplatnost některého ustanovení této smlouvy, ať už způsobená rozporem s právními předpisy, následnou změnou právních předpisů, chybou v psaní či počtech či z jakýchkoliv jiných důvodů nezakládá neplatnost celé smlouvy. Pro případ neplatnosti některého z ustanovení této smlouvy se smluvní strany dohodly postižené ustanovení nahradit ustanovením, které nejlépe odpovídá obsahu a účelu neplatného ustanovení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Tato smlouva nabývá platnosti a účinnosti dnem jejího podpisu poslední smluvní stranou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mluvní strany se dohodly, že veškeré spory vzniklé z této smlouvy a na jejím základě budou řešeny nejprve smírně a nepodaří-li se dosáhnout konsensu, potom před obecnými soudy České republiky.</w:t>
      </w:r>
    </w:p>
    <w:p>
      <w:pPr>
        <w:pStyle w:val="Cislovani2"/>
        <w:numPr>
          <w:ilvl w:val="1"/>
          <w:numId w:val="3"/>
        </w:numPr>
        <w:rPr/>
      </w:pPr>
      <w:r>
        <w:rPr>
          <w:rFonts w:cs="Arial" w:ascii="Arial" w:hAnsi="Arial"/>
          <w:szCs w:val="20"/>
        </w:rPr>
        <w:t>Zhotovitel bere na vědomí, že Objednatel je správcem ve smyslu zákona č. 101/2000 Sb., o ochraně osobních údajů ve znění pozdějších předpisů, a podle tohoto zákona je Objednatel u Úřadu pro ochranu osobních údajů registrován a jako takový plní Objednatel jako správce své povinnosti plynoucí mu ze znění předmětného právního předpisu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mlouva je vyhotovena ve čtyřech stejnopisech, z nichž Objednatel obdrží tři stejnopisy a Poskytovatel jeden stejnopis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Jakékoliv změny nebo doplňky této smlouvy a jejích příloh je možno činit pouze formou písemných číslovaných dodatků k této smlouvě podepsaných oběma smluvními stranami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Nedílnou součástí této smlouvy je Příloha č. 1 – Podrobné podmínky poskytování distribučních služeb.</w:t>
      </w:r>
    </w:p>
    <w:p>
      <w:pPr>
        <w:pStyle w:val="Cislovani2"/>
        <w:numPr>
          <w:ilvl w:val="1"/>
          <w:numId w:val="3"/>
        </w:numPr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Obě smluvní strany prohlašují, že s obsahem smlouvy souhlasí a že smlouva byla sepsána na základě pravdivých údajů, nikoliv v tísni ani za nápadně nevýhodných podmínek pro kteroukoliv ze smluvních stran.</w:t>
      </w:r>
    </w:p>
    <w:p>
      <w:pPr>
        <w:pStyle w:val="Cislovani2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odpiscara2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„vyplní uchazeč“</w:t>
      </w:r>
      <w:r>
        <w:rPr>
          <w:rFonts w:cs="Arial" w:ascii="Arial" w:hAnsi="Arial"/>
        </w:rPr>
        <w:t xml:space="preserve"> dne</w:t>
        <w:tab/>
        <w:tab/>
        <w:t>V Praze dne</w:t>
        <w:tab/>
      </w:r>
    </w:p>
    <w:p>
      <w:pPr>
        <w:pStyle w:val="Podpiscara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odpis1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>Objednatel</w:t>
      </w:r>
    </w:p>
    <w:p>
      <w:pPr>
        <w:pStyle w:val="Podpis1"/>
        <w:rPr/>
      </w:pP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</w:rPr>
        <w:t>vyplní uchazeč“</w:t>
      </w:r>
      <w:r>
        <w:rPr>
          <w:rFonts w:cs="Arial" w:ascii="Arial" w:hAnsi="Arial"/>
        </w:rPr>
        <w:tab/>
        <w:t>Státní fond životního prostředí ČR</w:t>
      </w:r>
    </w:p>
    <w:p>
      <w:pPr>
        <w:pStyle w:val="Podpis1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cs="Arial" w:ascii="Arial" w:hAnsi="Arial"/>
          <w:b/>
          <w:highlight w:val="yellow"/>
        </w:rPr>
        <w:t>vyplní uchazeč“</w:t>
      </w:r>
      <w:r>
        <w:rPr>
          <w:rFonts w:cs="Arial" w:ascii="Arial" w:hAnsi="Arial"/>
        </w:rPr>
        <w:tab/>
        <w:t xml:space="preserve">Ing. </w:t>
      </w:r>
      <w:r>
        <w:rPr>
          <w:rFonts w:cs="Arial" w:ascii="Arial" w:hAnsi="Arial"/>
          <w:b/>
        </w:rPr>
        <w:t>Petr Valdman</w:t>
      </w:r>
    </w:p>
    <w:p>
      <w:pPr>
        <w:pStyle w:val="Podpis1"/>
        <w:rPr/>
      </w:pP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</w:rPr>
        <w:t>vyplní uchazeč“</w:t>
      </w:r>
      <w:r>
        <w:rPr>
          <w:rFonts w:cs="Arial" w:ascii="Arial" w:hAnsi="Arial"/>
        </w:rPr>
        <w:tab/>
        <w:t>ředitel SFŽP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– Podrobné podmínky poskytování distribučních služeb </w:t>
      </w:r>
      <w:r>
        <w:rPr>
          <w:rFonts w:cs="Arial" w:ascii="Arial" w:hAnsi="Arial"/>
          <w:highlight w:val="yellow"/>
        </w:rPr>
        <w:t>„vyplní uchazeč“</w:t>
      </w:r>
    </w:p>
    <w:p>
      <w:pPr>
        <w:pStyle w:val="Cislovani2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4  zadávací dokumentace veřejné zakázky  VZ č. 34/2014„Distribuční služby 2014-2015 </w:t>
    </w:r>
  </w:p>
  <w:p>
    <w:pPr>
      <w:pStyle w:val="Footer"/>
      <w:rPr/>
    </w:pPr>
    <w:r>
      <w:rPr/>
      <w:drawing>
        <wp:inline distT="0" distB="0" distL="0" distR="0">
          <wp:extent cx="5753100" cy="403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 zadávací dokumentace veřejnoé zakázky VZ č. 34/2014 „Distribuční služby 2014-2015“</w:t>
    </w:r>
  </w:p>
  <w:p>
    <w:pPr>
      <w:pStyle w:val="Footer"/>
      <w:rPr/>
    </w:pPr>
    <w:r>
      <w:rPr/>
      <w:drawing>
        <wp:inline distT="0" distB="0" distL="0" distR="0">
          <wp:extent cx="5753100" cy="403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vani2Char">
    <w:name w:val="Cislovani 2 Char"/>
    <w:qFormat/>
    <w:rPr>
      <w:rFonts w:ascii="JohnSans Text Pro" w:hAnsi="JohnSans Text Pro" w:cs="JohnSans Text Pro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pacing w:lineRule="atLeast" w:line="240"/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slovani4text">
    <w:name w:val="Cislovani 4 text"/>
    <w:basedOn w:val="Normal"/>
    <w:qFormat/>
    <w:pPr>
      <w:tabs>
        <w:tab w:val="clear" w:pos="708"/>
        <w:tab w:val="left" w:pos="851" w:leader="none"/>
        <w:tab w:val="left" w:pos="4494" w:leader="none"/>
      </w:tabs>
      <w:ind w:left="851" w:hanging="851"/>
    </w:pPr>
    <w:rPr/>
  </w:style>
  <w:style w:type="paragraph" w:styleId="Cislovani15">
    <w:name w:val="cislovani + 15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before="0" w:after="60"/>
      <w:ind w:left="1135" w:hanging="284"/>
    </w:pPr>
    <w:rPr/>
  </w:style>
  <w:style w:type="paragraph" w:styleId="CISLOVANI1PRED24ZA12">
    <w:name w:val="CISLOVANI 1 + PRED: 24 ZA: 12"/>
    <w:basedOn w:val="Cislovani1"/>
    <w:qFormat/>
    <w:pPr>
      <w:numPr>
        <w:ilvl w:val="0"/>
        <w:numId w:val="6"/>
      </w:numPr>
      <w:spacing w:before="480" w:after="240"/>
      <w:jc w:val="left"/>
    </w:pPr>
    <w:rPr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1001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Preferred Customer</dc:creator>
  <dc:description/>
  <cp:keywords/>
  <dc:language>en-US</dc:language>
  <cp:lastModifiedBy>Andrascikova Jana</cp:lastModifiedBy>
  <cp:lastPrinted>2014-04-18T13:13:00Z</cp:lastPrinted>
  <dcterms:modified xsi:type="dcterms:W3CDTF">2014-10-22T11:45:00Z</dcterms:modified>
  <cp:revision>5</cp:revision>
  <dc:subject/>
  <dc:title>Zadávací dokumentace</dc:title>
</cp:coreProperties>
</file>