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Seznam významných služeb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spacing w:before="0" w:after="360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Právní služby 2017 - 2020</w:t>
      </w:r>
    </w:p>
    <w:p>
      <w:pPr>
        <w:pStyle w:val="NoSpacing"/>
        <w:pBdr>
          <w:bottom w:val="single" w:sz="8" w:space="1" w:color="73767D"/>
        </w:pBdr>
        <w:spacing w:before="0" w:after="60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253"/>
        <w:gridCol w:w="4924"/>
      </w:tblGrid>
      <w:tr>
        <w:trPr>
          <w:trHeight w:val="353" w:hRule="atLeast"/>
        </w:trPr>
        <w:tc>
          <w:tcPr>
            <w:tcW w:w="4253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Obchodní firma / název / jméno, příjmení:</w:t>
            </w:r>
          </w:p>
        </w:tc>
        <w:tc>
          <w:tcPr>
            <w:tcW w:w="4924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highlight w:val="yellow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DIČ (je/není plátcem DPH)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0"/>
                <w:szCs w:val="20"/>
                <w:lang w:val="cs-CZ" w:bidi="ar-SA"/>
              </w:rPr>
              <w:t>Osoba oprávněná jednat jménem či za dodavatele:</w:t>
            </w:r>
          </w:p>
        </w:tc>
        <w:tc>
          <w:tcPr>
            <w:tcW w:w="49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highlight w:val="yellow"/>
                <w:lang w:val="cs-CZ" w:eastAsia="cs-CZ" w:bidi="ar-SA"/>
              </w:rPr>
              <w:t>[VYPLNÍ DODAVATEL]</w:t>
            </w:r>
          </w:p>
        </w:tc>
      </w:tr>
    </w:tbl>
    <w:p>
      <w:pPr>
        <w:pStyle w:val="Vyizujeadresadaldky"/>
        <w:spacing w:lineRule="auto" w:line="264" w:before="0" w:after="360"/>
        <w:rPr>
          <w:rFonts w:cs="Segoe UI"/>
        </w:rPr>
      </w:pPr>
      <w:r>
        <w:rPr>
          <w:rFonts w:cs="Segoe UI"/>
        </w:rPr>
        <w:tab/>
      </w:r>
    </w:p>
    <w:p>
      <w:pPr>
        <w:pStyle w:val="Tuntext"/>
        <w:spacing w:lineRule="auto" w:line="264" w:before="36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V souladu s čl. 4.3.3 zadávací dokumentace (dále jen „ZD“) dodavatel předkládá seznam významných služeb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 xml:space="preserve">(Obchodní firma/název/jméno, příjmení, </w:t>
              <w:br/>
              <w:t>sídlo/místo podnikání, IČ, kontaktní údaje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Style w:val="FootnoteAnchor"/>
                <w:rFonts w:eastAsia="Times New Roman" w:cs="Segoe UI"/>
                <w:kern w:val="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Tuntext"/>
        <w:spacing w:lineRule="auto" w:line="264" w:before="12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 xml:space="preserve">(Obchodní firma/název/jméno, příjmení, </w:t>
              <w:br/>
              <w:t>sídlo/místo podnikání, IČ, kontaktní údaje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vertAlign w:val="superscript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kern w:val="0"/>
                <w:szCs w:val="20"/>
                <w:vertAlign w:val="superscript"/>
                <w:lang w:val="cs-CZ" w:eastAsia="cs-CZ" w:bidi="ar-SA"/>
              </w:rPr>
              <w:t>1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Tuntext"/>
        <w:spacing w:lineRule="auto" w:line="264" w:before="12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 xml:space="preserve">(Obchodní firma/název/jméno, příjmení, </w:t>
              <w:br/>
              <w:t>sídlo/místo podnikání, IČ, kontaktní údaje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kern w:val="0"/>
                <w:szCs w:val="20"/>
                <w:vertAlign w:val="superscript"/>
                <w:lang w:val="cs-CZ" w:eastAsia="cs-CZ" w:bidi="ar-SA"/>
              </w:rPr>
              <w:t>1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Tuntext"/>
        <w:spacing w:lineRule="auto" w:line="264" w:before="12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 xml:space="preserve">(Obchodní firma/název/jméno, příjmení, </w:t>
              <w:br/>
              <w:t>sídlo/místo podnikání, IČ, kontaktní údaje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kern w:val="0"/>
                <w:szCs w:val="20"/>
                <w:vertAlign w:val="superscript"/>
                <w:lang w:val="cs-CZ" w:eastAsia="cs-CZ" w:bidi="ar-SA"/>
              </w:rPr>
              <w:t>1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 xml:space="preserve">(Obchodní firma/název/jméno, příjmení, </w:t>
              <w:br/>
              <w:t>sídlo/místo podnikání, IČ, kontaktní údaje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vertAlign w:val="superscript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kern w:val="0"/>
                <w:szCs w:val="20"/>
                <w:vertAlign w:val="superscript"/>
                <w:lang w:val="cs-CZ" w:eastAsia="cs-CZ" w:bidi="ar-SA"/>
              </w:rPr>
              <w:t>1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 xml:space="preserve">(Obchodní firma/název/jméno, příjmení, </w:t>
              <w:br/>
              <w:t>sídlo/místo podnikání, IČ, kontaktní údaje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vertAlign w:val="superscript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kern w:val="0"/>
                <w:szCs w:val="20"/>
                <w:vertAlign w:val="superscript"/>
                <w:lang w:val="cs-CZ" w:eastAsia="cs-CZ" w:bidi="ar-SA"/>
              </w:rPr>
              <w:t>1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 xml:space="preserve">(Obchodní firma/název/jméno, příjmení, </w:t>
              <w:br/>
              <w:t>sídlo/místo podnikání, IČ, kontaktní údaje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vertAlign w:val="superscript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kern w:val="0"/>
                <w:szCs w:val="20"/>
                <w:vertAlign w:val="superscript"/>
                <w:lang w:val="cs-CZ" w:eastAsia="cs-CZ" w:bidi="ar-SA"/>
              </w:rPr>
              <w:t>1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 xml:space="preserve">(Obchodní firma/název/jméno, příjmení, </w:t>
              <w:br/>
              <w:t>sídlo/místo podnikání, IČ, kontaktní údaje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vertAlign w:val="superscript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kern w:val="0"/>
                <w:szCs w:val="20"/>
                <w:vertAlign w:val="superscript"/>
                <w:lang w:val="cs-CZ" w:eastAsia="cs-CZ" w:bidi="ar-SA"/>
              </w:rPr>
              <w:t>1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319" w:hRule="atLeast"/>
        </w:trPr>
        <w:tc>
          <w:tcPr>
            <w:tcW w:w="3836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jedn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 xml:space="preserve">(Obchodní firma/název/jméno, příjmení, </w:t>
              <w:br/>
              <w:t>sídlo/místo podnikání, IČ, kontaktní údaje)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pis poskytnuté služby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vertAlign w:val="superscript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Finanční rozsah plnění</w:t>
            </w:r>
            <w:r>
              <w:rPr>
                <w:rFonts w:eastAsia="Times New Roman" w:cs="Segoe UI"/>
                <w:kern w:val="0"/>
                <w:szCs w:val="20"/>
                <w:vertAlign w:val="superscript"/>
                <w:lang w:val="cs-CZ" w:eastAsia="cs-CZ" w:bidi="ar-SA"/>
              </w:rPr>
              <w:t>1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v CZK bez DPH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Doba realizace služby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mm/rrrr – mm/rrrr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DODAVATEL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dodavatele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7" wp14:anchorId="2BAEBBF6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2BAEBB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14"/>
      </w:rPr>
      <w:t xml:space="preserve"> </w:t>
    </w:r>
    <w:r>
      <w:rPr>
        <w:szCs w:val="14"/>
      </w:rPr>
      <w:t>VZ č. 1/2017 „Právní služby 2017 - 2020“</w:t>
    </w:r>
    <w:r>
      <w:rPr/>
      <w:t xml:space="preserve"> – Seznam významných služ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6A9A80EE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6A9A80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14"/>
      </w:rPr>
      <w:t xml:space="preserve"> </w:t>
    </w:r>
    <w:r>
      <w:rPr>
        <w:szCs w:val="14"/>
      </w:rPr>
      <w:t>VZ č. 1/2017 „Právní služby 2017 - 2020“</w:t>
    </w:r>
    <w:r>
      <w:rPr/>
      <w:t xml:space="preserve"> – Seznam významných služe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/>
          <w:i/>
          <w:szCs w:val="16"/>
        </w:rPr>
        <w:t>Pokud poskytovaná služba zahrnovala i jiné činnosti, než je zadavatelem požadováno v čl. 4.3.3 ZD, uvede dodavatel finanční rozsah plnění vztahující se pouze k tomuto požadovanému pl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NoSpacing">
    <w:name w:val="No Spacing"/>
    <w:uiPriority w:val="1"/>
    <w:qFormat/>
    <w:rsid w:val="00e91309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B738D-55EF-4589-8D89-21F4BD8CD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94</Words>
  <Characters>2179</Characters>
  <CharactersWithSpaces>2469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3:00Z</dcterms:created>
  <dc:creator>Pertlickova Katerina</dc:creator>
  <dc:description/>
  <dc:language>en-US</dc:language>
  <cp:lastModifiedBy>Pertlickova Katerina</cp:lastModifiedBy>
  <cp:lastPrinted>2015-09-29T10:10:00Z</cp:lastPrinted>
  <dcterms:modified xsi:type="dcterms:W3CDTF">2017-06-14T13:31:00Z</dcterms:modified>
  <cp:revision>4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