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technika pro stanovování znečištění ovzduší (dále část 2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</w:rPr>
      </w:pPr>
      <w:r>
        <w:rPr>
          <w:rFonts w:cs="Tahoma"/>
          <w:b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se sídlem:</w:t>
        <w:tab/>
        <w:tab/>
        <w:tab/>
        <w:tab/>
      </w:r>
      <w:r>
        <w:rPr>
          <w:rFonts w:cs="Tahoma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Zastoupený ve věcech technických: </w:t>
        <w:tab/>
        <w:tab/>
        <w:t>Mgr. Štěpán Rychlík, Ph. 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 xml:space="preserve">tel.: +420 244 033 482, e-mail: </w:t>
      </w:r>
      <w:r>
        <w:rPr/>
        <w:t>rychliks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kupující</w:t>
      </w:r>
      <w:r>
        <w:rPr>
          <w:rFonts w:asciiTheme="minorHAnsi" w:hAnsiTheme="minorHAnsi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se sídlem: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</w:r>
      <w:r>
        <w:rPr>
          <w:rFonts w:cs="Arial"/>
          <w:bCs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eastAsia="Batang"/>
          <w:bCs/>
        </w:rPr>
        <w:t>DIČ: 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Arial"/>
          <w:bCs/>
        </w:rPr>
        <w:t>Zastoupená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bankovní spojení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účet</w:t>
      </w:r>
      <w:r>
        <w:rPr>
          <w:rFonts w:cs="Arial"/>
        </w:rPr>
        <w:t xml:space="preserve"> 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měna účtu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prodávající</w:t>
      </w:r>
      <w:r>
        <w:rPr>
          <w:rFonts w:asciiTheme="minorHAnsi" w:hAnsiTheme="minorHAnsi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bookmarkStart w:id="6" w:name="_Ref374724298"/>
      <w:r>
        <w:rPr>
          <w:rFonts w:cs="Arial"/>
        </w:rPr>
        <w:t xml:space="preserve">Tato Kupní smlouva (dále jen „Smlouva“) je uzavírána na základě výsledků otevřeného zadávacího řízení dle § 53 zákona č. 134/2016 Sb., o zadávání veřejných zakázek, v platném znění s názvem </w:t>
      </w:r>
      <w:r>
        <w:rPr>
          <w:rFonts w:cs="Calibri"/>
          <w:b/>
        </w:rPr>
        <w:t>„Systém imisního monitoringu – inovace a rozvoj“ (SIMIR), Laboratorní technika pro stanovování znečištění ovzduší (dále část 2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</w:rPr>
      </w:pPr>
      <w:bookmarkStart w:id="7" w:name="_Ref374724298"/>
      <w:r>
        <w:rPr>
          <w:rFonts w:cs="Arial"/>
          <w:b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 xml:space="preserve">Analyzátor GC-FID pro analýzy BTX 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Analyzátor HR ICP MS (High Resolution ICP-MS)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Spektrofotometr pro analýzy NH</w:t>
      </w:r>
      <w:r>
        <w:rPr>
          <w:b/>
          <w:vertAlign w:val="subscript"/>
        </w:rPr>
        <w:t>3</w:t>
      </w:r>
      <w:r>
        <w:rPr>
          <w:b/>
        </w:rPr>
        <w:t xml:space="preserve"> a 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</w:rPr>
        <w:t xml:space="preserve">je uvedena </w:t>
      </w:r>
      <w:r>
        <w:rPr>
          <w:rFonts w:asciiTheme="minorHAnsi" w:hAnsiTheme="minorHAnsi"/>
          <w:b/>
        </w:rPr>
        <w:t xml:space="preserve">v Příloze 1 a 2 </w:t>
      </w:r>
      <w:r>
        <w:rPr>
          <w:rFonts w:asciiTheme="minorHAnsi" w:hAnsiTheme="minorHAnsi"/>
          <w:b/>
          <w:color w:val="FF0000"/>
        </w:rPr>
        <w:t xml:space="preserve"> </w:t>
      </w:r>
      <w:r>
        <w:rPr>
          <w:rFonts w:asciiTheme="minorHAnsi" w:hAnsiTheme="minorHAnsi"/>
          <w:b/>
        </w:rPr>
        <w:t>Smlouvy,</w:t>
      </w:r>
      <w:r>
        <w:rPr>
          <w:rFonts w:asciiTheme="minorHAnsi" w:hAnsiTheme="minorHAnsi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</w:rPr>
        <w:t xml:space="preserve">předmětu koupě. </w:t>
      </w:r>
      <w:r>
        <w:rPr>
          <w:rFonts w:cs="Garamond"/>
          <w:color w:val="000000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</w:rPr>
      </w:pPr>
      <w:r>
        <w:rPr>
          <w:rFonts w:cs="Arial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>Doba plnění: zahájení plnění do 14 dnů od podpisu smlouvy, ukončení plnění</w:t>
      </w:r>
      <w:r>
        <w:rPr>
          <w:rFonts w:cs="Arial"/>
          <w:bCs/>
        </w:rPr>
        <w:t>: prosinec 2017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Laboratorní techniky pro stanovování znečištění ovzduší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 xml:space="preserve"> </w:t>
      </w:r>
      <w:r>
        <w:rPr>
          <w:rFonts w:cs="Arial"/>
          <w:b/>
          <w:bCs/>
        </w:rPr>
        <w:t>Cena za dodávku Laboratorní techniky pro stanovování znečištění ovzduší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</w:rPr>
        <w:t>Příloze 3</w:t>
      </w:r>
      <w:r>
        <w:rPr>
          <w:rFonts w:cs="Arial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</w:rPr>
      </w:pPr>
      <w:r>
        <w:rPr>
          <w:rFonts w:cs="Garamond"/>
          <w:color w:val="000000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</w:rPr>
        <w:t xml:space="preserve">příslušného personálu s obsluhou předmětu </w:t>
      </w:r>
      <w:r>
        <w:rPr>
          <w:rFonts w:cs="Garamond"/>
          <w:color w:val="000000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>Kupující rozdělí cenu na základě vystavené faktury na 85% (OPŽP) a 15% (V</w:t>
      </w:r>
      <w:bookmarkStart w:id="8" w:name="_GoBack"/>
      <w:bookmarkEnd w:id="8"/>
      <w:r>
        <w:rPr>
          <w:rFonts w:cs="Arial" w:ascii="Calibri" w:hAnsi="Calibri" w:asciiTheme="minorHAnsi" w:hAnsiTheme="minorHAnsi"/>
          <w:szCs w:val="22"/>
          <w:lang w:val="cs-CZ"/>
        </w:rPr>
        <w:t>lastní zdroje)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8"/>
        </w:numPr>
        <w:spacing w:lineRule="auto" w:line="240"/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  <w:t xml:space="preserve">Prodávající poskytuje na základě této Smlouvy na předmětu koupě </w:t>
      </w:r>
      <w:r>
        <w:rPr>
          <w:rFonts w:cs="Garamond"/>
          <w:b/>
          <w:color w:val="000000"/>
        </w:rPr>
        <w:t>záruku</w:t>
      </w:r>
      <w:r>
        <w:rPr>
          <w:rFonts w:cs="Garamond"/>
          <w:color w:val="000000"/>
        </w:rPr>
        <w:t xml:space="preserve"> za jakost v délce </w:t>
      </w:r>
      <w:r>
        <w:rPr>
          <w:rFonts w:cs="Arial"/>
          <w:b/>
          <w:bCs/>
          <w:highlight w:val="yellow"/>
        </w:rPr>
        <w:t>(doplní účastník</w:t>
      </w:r>
      <w:r>
        <w:rPr>
          <w:rFonts w:cs="Arial"/>
          <w:b/>
          <w:bCs/>
        </w:rPr>
        <w:t>)</w:t>
      </w:r>
      <w:r>
        <w:rPr>
          <w:rFonts w:cs="Calibri"/>
          <w:b/>
        </w:rPr>
        <w:t xml:space="preserve"> měsíců</w:t>
      </w:r>
      <w:r>
        <w:rPr>
          <w:rFonts w:cs="Garamond"/>
          <w:color w:val="000000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lang w:val="cs-CZ"/>
        </w:rPr>
        <w:t>)</w:t>
      </w:r>
      <w:r>
        <w:rPr>
          <w:rFonts w:cs="Calibri" w:ascii="Calibri" w:hAnsi="Calibri"/>
          <w:i/>
          <w:iCs/>
          <w:spacing w:val="-6"/>
          <w:szCs w:val="22"/>
          <w:lang w:val="cs-CZ"/>
        </w:rPr>
        <w:t>.</w:t>
      </w:r>
      <w:r>
        <w:rPr>
          <w:rFonts w:cs="Calibri" w:ascii="Calibri" w:hAnsi="Calibri"/>
          <w:szCs w:val="22"/>
          <w:lang w:val="cs-CZ"/>
        </w:rPr>
        <w:t xml:space="preserve"> R</w:t>
      </w:r>
      <w:r>
        <w:rPr>
          <w:rFonts w:cs="Calibri" w:ascii="Calibri" w:hAnsi="Calibri"/>
          <w:iCs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lang w:eastAsia="cs-CZ"/>
        </w:rPr>
      </w:pPr>
      <w:r>
        <w:rPr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dávající přenese svá práva nebo povinnosti vyplývající z této smlouvy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</w:rPr>
      </w:pPr>
      <w:r>
        <w:rPr>
          <w:rFonts w:cs="Garamond"/>
          <w:color w:val="000000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</w:rPr>
        <w:t>OPŽP</w:t>
      </w:r>
      <w:r>
        <w:rPr>
          <w:rFonts w:cs="Garamond"/>
          <w:color w:val="000000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bookmarkStart w:id="15" w:name="_Toc420160453"/>
      <w:r>
        <w:rPr>
          <w:rFonts w:cs="Calibri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bookmarkStart w:id="16" w:name="_Toc420160453"/>
      <w:r>
        <w:rPr>
          <w:rFonts w:eastAsia="Batang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lang w:eastAsia="cs-CZ"/>
        </w:rPr>
      </w:pPr>
      <w:r>
        <w:rPr/>
        <w:t>Smlouva se stává platnou a</w:t>
      </w:r>
      <w:r>
        <w:rPr>
          <w:i/>
        </w:rPr>
        <w:t xml:space="preserve"> </w:t>
      </w:r>
      <w:r>
        <w:rPr/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rFonts w:cs="Calibri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g. Václav Dvořák, Ph. D.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ředitel CHMÚ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highlight w:val="yellow"/>
          <w:lang w:eastAsia="cs-CZ"/>
        </w:rPr>
        <w:t>funkce</w:t>
      </w:r>
      <w:r>
        <w:rPr>
          <w:rFonts w:cs="Calibri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lang w:eastAsia="cs-CZ"/>
        </w:rPr>
      </w:pPr>
      <w:r>
        <w:rPr/>
        <w:t xml:space="preserve">V ………………, dne:……………………..2017    </w:t>
        <w:tab/>
        <w:tab/>
        <w:t xml:space="preserve">               V </w:t>
      </w:r>
      <w:r>
        <w:rPr>
          <w:highlight w:val="yellow"/>
        </w:rPr>
        <w:t>………………</w:t>
      </w:r>
      <w:r>
        <w:rPr/>
        <w:t>, dne:</w:t>
      </w:r>
      <w:r>
        <w:rPr>
          <w:highlight w:val="yellow"/>
        </w:rPr>
        <w:t>……………………..</w:t>
      </w:r>
      <w:r>
        <w:rPr/>
        <w:t>2017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083"/>
        <w:gridCol w:w="925"/>
        <w:gridCol w:w="1593"/>
      </w:tblGrid>
      <w:tr>
        <w:trPr/>
        <w:tc>
          <w:tcPr>
            <w:tcW w:w="68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2210-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3100-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3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667"/>
        <w:gridCol w:w="3828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numPr>
          <w:ilvl w:val="0"/>
          <w:numId w:val="15"/>
        </w:numPr>
        <w:ind w:left="284" w:hanging="284"/>
        <w:rPr/>
      </w:pPr>
      <w:bookmarkStart w:id="17" w:name="_Toc480546876"/>
      <w:bookmarkStart w:id="18" w:name="_Toc454966778"/>
      <w:r>
        <w:rPr/>
        <w:t>Analyzátor GC-FID pro analýzy BTX</w:t>
      </w:r>
      <w:bookmarkEnd w:id="17"/>
      <w:bookmarkEnd w:id="18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Plynový chromatograf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ytvoření teplotních programů (minimálně 4 teplotní rampy, přírůstek 1 °C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ychlost ochlazení ze 200 °C na 40 °C maximálně 300 sekund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ychlost nárůstu teploty až 120 °C/min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injektor split/splitless s automatickou kontrolou průtoku a tlak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lektronické pneumatické řízení a kontrola tlaku nosného plyn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dvoukolonový systém kapilárních kolon pro stanovení a dokonalé rozdělení (doba analýzy maximálně 50 minut) prekurzorů ozonů (uvedené ve směrnici 2002/3/EC)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paralelní analýzy (jedna kolona s rozsahem stanovovaných látek ethan-isopren, druhá kolona s rozsahem stanovovaných látek heptan-1,2,3 trimethylbenzen, nepožadujeme separaci m-xylen a p-xyle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žadovaná životnost kolon minimálně 1000 analýz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2x plamenově ionizační detektor (FID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ýza vzorku v koncentračním rozsahu pmol∙mol</w:t>
      </w:r>
      <w:r>
        <w:rPr>
          <w:vertAlign w:val="superscript"/>
        </w:rPr>
        <w:t>−1</w:t>
      </w:r>
      <w:r>
        <w:rPr/>
        <w:t xml:space="preserve"> – µmol∙mol</w:t>
      </w:r>
      <w:r>
        <w:rPr>
          <w:vertAlign w:val="superscript"/>
        </w:rPr>
        <w:t>−1</w:t>
      </w:r>
      <w:r>
        <w:rPr/>
        <w:t xml:space="preserve"> (ppt a ppm) v jedné sekvenci a stanovení různě těkavých organických látek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externího startu a výstupu „ GC ready“ pro požadavky termálního desorbé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funkce testování netěsnosti spojení tepelného desorbéru a plynového chromatograf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ovládání přístroje pomocí software PC a zároveň přímo z panelu přístroje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základní sada spotřebního materiálu pro provoz přístroje na dobu 5 let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Prekoncentráto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zařízení pro minimálně dvoustupňovou termální desorpci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zakoncentrování desorbovaného vzorku s použitím kapalného dusík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ryofokusická past s teplotním rozsahem −190 °C – +100°C (s přírůstkem minimálně 10 °C/mi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 průběhu zakoncentrování vzorku odstranění vody, kyslíku, dusíku a oxidu uhličitéh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přenosu desorbovaných par vzorku proudem inertního plynu do plynového chromatografu vyhřívanou trubicí (teplota přechodové trubice 50 – 200 °C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ímé zavedení vzorku do prekoncentráto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bjem dávkovaného vzorku minimálně 100m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dávkování vzorku o různé koncentraci bez nutnosti provádět ruční ředě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hmotnostní průtokoměr v rozsahu 20 – 180 ml/min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akovatelnost nástřiku vzorku minimálně ± 0,5 %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ýza vzorku v koncentračním rozsahu pmol∙mol</w:t>
      </w:r>
      <w:r>
        <w:rPr>
          <w:vertAlign w:val="superscript"/>
        </w:rPr>
        <w:t>-1</w:t>
      </w:r>
      <w:r>
        <w:rPr/>
        <w:t xml:space="preserve"> – µmol∙mol</w:t>
      </w:r>
      <w:r>
        <w:rPr>
          <w:vertAlign w:val="superscript"/>
        </w:rPr>
        <w:t>-1</w:t>
      </w:r>
      <w:r>
        <w:rPr/>
        <w:t xml:space="preserve"> (ppt a ppm) v jedné sekvenci a stanovení různě těkavých organických látek 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 xml:space="preserve">zamezení kontaminace a ztrátě těkavých organických látek před a po analýze 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Hardwar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PC vhodný pro GC/FID software a software pro termální desorpci (min. Core i5, min. 4 GB RAM, značkový – nikoliv OEM zdroj)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ejméně 22“ LED LCD monito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nejméně 2x HDD 1TB RAID 1 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DVD RW mechanika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Softwar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erační systém kompatibilní s MS Windows Profesional v poslední aktuální verzi, kompatibilní s Microsoft Office Profesional v nejaktuálnější distribuované verzi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SW umožňující kompletní programování a ovládání plynového chromatografu,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umožňující kompletní programování a ovládání termálního desorbé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pro sběr, vyhodnocení a analýzu dat s popisem manuální a automatické detekce (možnost převést výsledky do Microsoft Office Excel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pro kontrolu QA/QC parametrů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ke každému individuálnímu softwaru validační protokol a manuál v českém jazyce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Příslušenství:</w:t>
      </w:r>
    </w:p>
    <w:p>
      <w:pPr>
        <w:pStyle w:val="Normal"/>
        <w:spacing w:lineRule="auto" w:line="240" w:before="120" w:afterAutospacing="1"/>
        <w:ind w:left="357" w:hanging="357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  <w:t xml:space="preserve">na dobu provozu 5let:  1 x náhradní kolona od každého typu 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Provozní podmínk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ístroj bude umístěn v laboratoři za provozních podmínek (15 – 30 °C)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žadujeme zařízení od jednoho výrobce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Požadujeme uvedení do provozu a zaškolení obsluhy, odzkoušení a odladění metody pro analýzu prekurzorů ozonu na opakovaném nástřiku standardu dodaném kalibrační laboratoří imisí  ČHMÚ. 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Mez stanovení metody je minimálně 5 pmol∙mol</w:t>
      </w:r>
      <w:r>
        <w:rPr>
          <w:vertAlign w:val="superscript"/>
        </w:rPr>
        <w:t>-1</w:t>
      </w:r>
      <w:r>
        <w:rPr/>
        <w:t xml:space="preserve"> (ppt) při nástřiku vzorku 200 ml. Seznam stanovovaných prekurzorů ozonu je uveden v příloze této technické specifikace.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Zabezpečení provozu měřícího systému – související služba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eznámení pracovníka pro obsluhu GC/FID a termální desorpce se zařízením na pracovišti v laboratoři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eznámení  pracovníka s HW a SW v sídle dodavatele nebo na jiném pracovišti v ČR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élka záruční doby minimálně 2 roky. V případě prodloužené záruky uveďte její délku.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Záruční a pozáruční servis zařízení.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16"/>
        </w:numPr>
        <w:ind w:left="357" w:hanging="357"/>
        <w:rPr/>
      </w:pPr>
      <w:bookmarkStart w:id="19" w:name="_Toc480546877"/>
      <w:bookmarkStart w:id="20" w:name="_Toc454966780"/>
      <w:bookmarkStart w:id="21" w:name="_Ref446064047"/>
      <w:r>
        <w:rPr/>
        <w:t>Analyzátor HR ICP MS (High Resolution ICP-MS)</w:t>
      </w:r>
      <w:bookmarkEnd w:id="19"/>
      <w:bookmarkEnd w:id="20"/>
      <w:bookmarkEnd w:id="21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HR ICP-MS analyzátor včetně příslušenstv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yzátor HR – ICP-MS vyrobený výrobcem s platnou certifikací ISO 900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lohovatelná plazmová hlavice (v osách x, y a z) s možností optimalizovat polohu za chodu plazmy a nastavení této polohy uloži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F generátor plazmy s maximálním výkonem alespoň 1600 W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chopnost měřit ročně alespoň 15.000 vzork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způsobilost měřit bez dozoru obsluhy (např. přes noc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louhodobě stabilní na všech hmotách spektra (uveďte příklady pro Ni, As, Cd, Pb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automatického i ručního ladění parametr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uložení výsledku ladění parametrů do profilu nastav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anuálně nastavitelné napětí detekto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chrana proti poškození přístroje při poklesu tlaku chladicí vody nebo poklesu tlaku argon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změny vlastnosti vzorků po doměření experimentu (např. co je kalibrační standard a jaká je jeho koncentrace, změna názvů vzorků, faktory ředění…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vyřadit vzorky z kalibrace po doměření experimentu (např. špatná poloha v dávkovači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xportování dat do formátu přijatelného Microsoft Excele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„semi-kvantitativní kalibrace“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ý dávkovač vzorků s kapacitami alespoň 200 vzorků (zkumavky o objemu 13 až 14 ml –průměr přibl. 16 mm) a 80 vzorků (nádobky o průměru 25 mm) s ochranou analyzovaných vzorků proti prachu (např. formou zakrytí dávkovače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hodný chladící okruhu (chiller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áhradní sadu konusů, plazmovou hlavici, mlžnou komoru a zmlžovač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bslužné PC s vhodným SW pro zpracování naměřených výsledků (např. MS Excel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pro vedení regulačních diagramů (např. EffiValidatio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íťová laserová tiskárna s oboustranným tiskem do formátu A3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íťový router s GLAN rozhraním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externí 2,5“ HDD pro zálohování technologických dat o kapacitě alespoň 1 TB s rozhraním alespoň USB 3.0 a vyšším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záložní zdroj UPS: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ěťově a frekvenčně nezávislá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ýkon alespoň 20 kVA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3-fázový vstup, výstup podle dodaného HR ICP-MS analyzáto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připojení více zařízení (HR ICP-MS, dávkovač, pumpa, PC, router,…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 web-managementem (LAN kartou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chopná poslat signál pro vypnutí více zařízení po LAN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schopnost self-testů a odeslání jejich výsledků automaticky po e-mailu</w:t>
      </w:r>
    </w:p>
    <w:p>
      <w:pPr>
        <w:pStyle w:val="Normal"/>
        <w:spacing w:lineRule="auto" w:line="240"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6"/>
        </w:numPr>
        <w:ind w:left="357" w:hanging="357"/>
        <w:rPr/>
      </w:pPr>
      <w:bookmarkStart w:id="22" w:name="_Toc480546878"/>
      <w:bookmarkStart w:id="23" w:name="_Toc454966781"/>
      <w:r>
        <w:rPr/>
        <w:t>Spektrofotometr pro analýzy NH</w:t>
      </w:r>
      <w:r>
        <w:rPr>
          <w:vertAlign w:val="subscript"/>
        </w:rPr>
        <w:t>3</w:t>
      </w:r>
      <w:r>
        <w:rPr/>
        <w:t xml:space="preserve"> a NH</w:t>
      </w:r>
      <w:r>
        <w:rPr>
          <w:vertAlign w:val="subscript"/>
        </w:rPr>
        <w:t>4</w:t>
      </w:r>
      <w:r>
        <w:rPr>
          <w:vertAlign w:val="superscript"/>
        </w:rPr>
        <w:t>+</w:t>
      </w:r>
      <w:bookmarkEnd w:id="22"/>
      <w:bookmarkEnd w:id="23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Automatický průtokový spektrofotometrický analyzátor pro stanovení amonných iontů ve srážkách a v ovzduší včetně příslušenství: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jednokanálová systémová jednotka s analytickým modulem pro měření amonných iontů ve vodném prostředí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ý podavač vzorků, autosampler pro minimální počet 100 vzork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D 0,01 mg/l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ozsah měření 0,01 – 4 mg/l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bez objemové úpravy vzork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ilutor on-line pro ředění vzorků ležících mimo rozsah kalibra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nožství vzorku na 1 nasátí: do 5m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oba trvání 1 analýzy: do 5 minu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čerpadl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užití netoxických chemikálií (bez fenolová metoda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externí řídící počítač s monitorem, myší, klávesnicí a laserovou tiskárnou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uživatelský software pracující pod MS Windows nejméně 7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xportování dat do formátu Microsoft Exce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erační příručka k použití v českém jazyce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instalace a seznámení obsluhy s přístrojovou technikou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obsluhy s přístrojovou technikou na pracovišti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 (v případě prodloužené záruky uveďte její délku)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.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Normal"/>
        <w:spacing w:before="0" w:after="0"/>
        <w:rPr/>
      </w:pPr>
      <w:r>
        <w:rPr/>
        <w:t>Požadavky jsou uvedeny souhrnně pro všechna dodávaná zařízení.</w:t>
      </w:r>
    </w:p>
    <w:p>
      <w:pPr>
        <w:pStyle w:val="Normal"/>
        <w:spacing w:before="0" w:after="0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 xml:space="preserve">Uchazeč musí předložit doklady (platný certifikát, osvědčení apod.) o tom, že jeho technici byli řádně vyškoleni výrobcem na provádění servisu na dodávaná zařízení (prostá kopie). 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íloha – Seznam prekurzorů ozonu podle směrnice 2002/3/EC</w:t>
      </w:r>
    </w:p>
    <w:tbl>
      <w:tblPr>
        <w:tblW w:w="2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</w:tblGrid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t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p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ran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i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3-butadi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rans-pen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en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ex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sopr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ep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,2,4-tri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k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lu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th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,p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3,5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2,4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1,2,3-trimetylbenzen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HR ICP MS (High Resolution ICP-MS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389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35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56d3e"/>
    <w:pPr>
      <w:keepNext w:val="true"/>
      <w:keepLines/>
      <w:numPr>
        <w:ilvl w:val="0"/>
        <w:numId w:val="16"/>
      </w:numPr>
      <w:spacing w:before="120" w:after="0"/>
      <w:ind w:left="357" w:hanging="357"/>
      <w:outlineLvl w:val="1"/>
    </w:pPr>
    <w:rPr>
      <w:rFonts w:eastAsia="" w:cs="" w:cstheme="majorBidi" w:eastAsiaTheme="majorEastAsia"/>
      <w:b/>
      <w:bCs/>
      <w:color w:val="365F91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356d3e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356d3e"/>
    <w:rPr>
      <w:rFonts w:ascii="Calibri" w:hAnsi="Calibri" w:eastAsia="" w:cs="" w:cstheme="majorBidi" w:eastAsiaTheme="majorEastAsia"/>
      <w:b/>
      <w:bCs/>
      <w:color w:val="365F91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356d3e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3"/>
      </w:numPr>
      <w:spacing w:lineRule="auto" w:line="240" w:before="120" w:afterAutospacing="1"/>
      <w:ind w:left="357" w:hanging="357"/>
    </w:pPr>
    <w:rPr>
      <w:rFonts w:eastAsia="Droid Sans Fallback" w:cs="FreeSans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709BC-EA13-4F93-9063-D2B4E11A3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6</Pages>
  <Words>4132</Words>
  <Characters>24385</Characters>
  <CharactersWithSpaces>28461</CharactersWithSpaces>
  <Paragraphs>56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0:00Z</dcterms:created>
  <dc:creator>Anna Valerianova</dc:creator>
  <dc:description/>
  <dc:language>en-US</dc:language>
  <cp:lastModifiedBy>Zuzana Sošková</cp:lastModifiedBy>
  <cp:lastPrinted>2017-05-30T10:39:00Z</cp:lastPrinted>
  <dcterms:modified xsi:type="dcterms:W3CDTF">2017-06-02T10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