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cs="Calibri"/>
          <w:b/>
          <w:lang w:eastAsia="cs-CZ"/>
        </w:rPr>
        <w:t xml:space="preserve">Příloha č. 8 ZD </w:t>
      </w:r>
    </w:p>
    <w:p>
      <w:pPr>
        <w:pStyle w:val="Normal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shd w:fill="DBE5F1" w:val="clear"/>
        <w:jc w:val="center"/>
        <w:rPr>
          <w:rFonts w:cs="Calibri"/>
          <w:bCs/>
          <w:lang w:eastAsia="cs-CZ"/>
        </w:rPr>
      </w:pPr>
      <w:r>
        <w:rPr>
          <w:rFonts w:cs="Calibri"/>
          <w:b/>
          <w:lang w:eastAsia="cs-CZ"/>
        </w:rPr>
        <w:t>Technická specifikace a požadavky na předmět plnění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bCs/>
          <w:sz w:val="36"/>
          <w:szCs w:val="36"/>
          <w:lang w:eastAsia="cs-CZ"/>
        </w:rPr>
      </w:pPr>
      <w:r>
        <w:rPr>
          <w:rFonts w:cs="Verdana" w:ascii="Verdana" w:hAnsi="Verdana"/>
          <w:b/>
          <w:bCs/>
          <w:sz w:val="36"/>
          <w:szCs w:val="36"/>
          <w:lang w:eastAsia="cs-CZ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8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Veřejná zakázka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ém imisního monitoringu – inovace a rozvoj (SIMIR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Část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spacing w:before="60" w:after="60"/>
              <w:rPr>
                <w:sz w:val="24"/>
                <w:highlight w:val="yellow"/>
              </w:rPr>
            </w:pPr>
            <w:r>
              <w:rPr>
                <w:sz w:val="24"/>
              </w:rPr>
              <w:t>1. Speciální měřící technika v SS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480542395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ymezení předmětu veřejné zakázk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80542396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Místo plně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80542397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Technická specifik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480542398">
            <w:r>
              <w:rPr>
                <w:rStyle w:val="IndexLink"/>
                <w:rFonts w:cs="Calibri"/>
                <w:lang w:val="en-US" w:eastAsia="en-US"/>
              </w:rPr>
              <w:t>3.1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ada analyzátorů SO</w:t>
            </w:r>
            <w:r>
              <w:rPr>
                <w:rStyle w:val="IndexLink"/>
                <w:rFonts w:cs="Calibri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Calibri"/>
                <w:lang w:val="en-US" w:eastAsia="en-US"/>
              </w:rPr>
              <w:t>, NO-NO</w:t>
            </w:r>
            <w:r>
              <w:rPr>
                <w:rStyle w:val="IndexLink"/>
                <w:rFonts w:cs="Calibri"/>
                <w:vertAlign w:val="subscript"/>
                <w:lang w:val="en-US" w:eastAsia="en-US"/>
              </w:rPr>
              <w:t>x</w:t>
            </w:r>
            <w:r>
              <w:rPr>
                <w:rStyle w:val="IndexLink"/>
                <w:rFonts w:cs="Calibri"/>
                <w:lang w:val="en-US" w:eastAsia="en-US"/>
              </w:rPr>
              <w:t>, CO a O</w:t>
            </w:r>
            <w:r>
              <w:rPr>
                <w:rStyle w:val="IndexLink"/>
                <w:rFonts w:cs="Calibri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rFonts w:cs="Calibri"/>
                <w:lang w:val="en-US" w:eastAsia="en-US"/>
              </w:rPr>
              <w:t xml:space="preserve"> pro KL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480542399">
            <w:r>
              <w:rPr>
                <w:rStyle w:val="IndexLink"/>
                <w:rFonts w:cs="Calibri"/>
                <w:lang w:val="en-US" w:eastAsia="en-US"/>
              </w:rPr>
              <w:t>3.2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zorkovače DRUM s možností frakcionace aerosol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480542400">
            <w:r>
              <w:rPr>
                <w:rStyle w:val="IndexLink"/>
                <w:rFonts w:cs="Calibri"/>
                <w:lang w:val="en-US" w:eastAsia="en-US"/>
              </w:rPr>
              <w:t>3.3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ada citlivých analyzátorů SO</w:t>
            </w:r>
            <w:r>
              <w:rPr>
                <w:rStyle w:val="IndexLink"/>
                <w:rFonts w:cs="Calibri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Calibri"/>
                <w:lang w:val="en-US" w:eastAsia="en-US"/>
              </w:rPr>
              <w:t xml:space="preserve"> a NO-NO</w:t>
            </w:r>
            <w:r>
              <w:rPr>
                <w:rStyle w:val="IndexLink"/>
                <w:rFonts w:cs="Calibri"/>
                <w:vertAlign w:val="subscript"/>
                <w:lang w:val="en-US" w:eastAsia="en-US"/>
              </w:rPr>
              <w:t>x</w:t>
            </w:r>
            <w:r>
              <w:rPr>
                <w:rStyle w:val="IndexLink"/>
                <w:rFonts w:cs="Calibri"/>
                <w:lang w:val="en-US" w:eastAsia="en-US"/>
              </w:rPr>
              <w:t>, pro pozaďové stanice a stanice EME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480542401">
            <w:r>
              <w:rPr>
                <w:rStyle w:val="IndexLink"/>
                <w:rFonts w:cs="Calibri"/>
                <w:lang w:val="en-US" w:eastAsia="en-US"/>
              </w:rPr>
              <w:t>3.4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Analyzátory pro měření za pohyb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80542402">
            <w:r>
              <w:rPr>
                <w:rStyle w:val="IndexLink"/>
                <w:rFonts w:cs="Calibri"/>
                <w:lang w:val="en-US" w:eastAsia="en-US"/>
              </w:rPr>
              <w:t>4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Další požadavky zadavatel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80542403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Jiné požadavky zadavatele na plnění veřejné zakázk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cs-CZ"/>
        </w:rPr>
      </w:pPr>
      <w:bookmarkStart w:id="0" w:name="__RefHeading___Toc480542395"/>
      <w:bookmarkStart w:id="1" w:name="_toc68"/>
      <w:bookmarkEnd w:id="0"/>
      <w:bookmarkEnd w:id="1"/>
      <w:r>
        <w:rPr>
          <w:lang w:val="cs-CZ"/>
        </w:rPr>
        <w:t>Vymezení předmětu veřejné zakázky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52"/>
        <w:gridCol w:w="1276"/>
        <w:gridCol w:w="1559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6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Vzorkovač D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  <w:p>
            <w:pPr>
              <w:pStyle w:val="Normal"/>
              <w:tabs>
                <w:tab w:val="decimal" w:pos="709" w:leader="none"/>
              </w:tabs>
              <w:spacing w:before="40" w:after="40"/>
              <w:jc w:val="center"/>
              <w:rPr>
                <w:rStyle w:val="Cpvselected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bookmarkStart w:id="2" w:name="__RefHeading___Toc480542396"/>
      <w:bookmarkEnd w:id="2"/>
      <w:r>
        <w:rPr>
          <w:lang w:val="cs-CZ"/>
        </w:rPr>
        <w:t>Místo plnění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60"/>
        <w:gridCol w:w="3827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Vzorkovač D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/*</w:t>
            </w:r>
          </w:p>
        </w:tc>
      </w:tr>
    </w:tbl>
    <w:p>
      <w:pPr>
        <w:pStyle w:val="Normal"/>
        <w:rPr/>
      </w:pPr>
      <w:r>
        <w:rPr/>
        <w:t>/* umístění na místo plnění  provede ČHMÚ po kontrole v KLI,CLI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80542397"/>
      <w:bookmarkEnd w:id="3"/>
      <w:r>
        <w:rPr>
          <w:lang w:val="cs-CZ"/>
        </w:rPr>
        <w:t>Technická specifikace</w:t>
      </w:r>
    </w:p>
    <w:p>
      <w:pPr>
        <w:pStyle w:val="Heading2"/>
        <w:rPr>
          <w:lang w:val="cs-CZ"/>
        </w:rPr>
      </w:pPr>
      <w:bookmarkStart w:id="4" w:name="__RefHeading___Toc480542398"/>
      <w:r>
        <w:rPr/>
        <w:t>Sada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pro KLI</w:t>
      </w:r>
      <w:bookmarkEnd w:id="4"/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echnické podmínky analyzátorů pro kalibrační laboratoř imisí společné pro všechny analyzátory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Analyzátory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plnění směrnice EU a příslušných norem musí být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  <w:r>
        <w:rPr/>
        <w:t>, ČSN EN 14625 pro O</w:t>
      </w:r>
      <w:r>
        <w:rPr>
          <w:vertAlign w:val="subscript"/>
        </w:rPr>
        <w:t>3</w:t>
      </w:r>
      <w:r>
        <w:rPr/>
        <w:t xml:space="preserve"> a ČSN EN 14626 pro CO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 mezilaboratorní zkoušky splnění normy ISO 13528:2005 pro laboratorní měřen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arametry norem musí být splněny při odečtu měřených hodnot na displeji analyzátoru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inimálně měsíční bezobslužný provoz, bez nutnosti přívodu chladícího nebo jiného média pro vlastní měření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žadovaná stabilita referenčních hodnot a citlivosti analyzátorů musí být závislá pouze na stabilitě vlastního měřícím systému,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esmí být vázána nebo korigována v závislosti na externích nebo interních referenčních a/nebo kalibračních zdrojích</w:t>
      </w:r>
    </w:p>
    <w:p>
      <w:pPr>
        <w:pStyle w:val="Bntextprvndek"/>
        <w:rPr/>
      </w:pPr>
      <w:r>
        <w:rPr/>
        <w:t>Nastavení parametrů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šechny kalibrační parametry měřidel musí být dostupné a manuálně měnitelné elektronickými potenciometry, referenč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úroveň a citlivost měřidla musí být nezávislá na jakémkoliv dalším nedostupném parametru umožňujícím změnu kalibrac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tandardní parametr citlivosti měřidla (span) pro správnou kalibraci musí být přibližně roven jedné. </w:t>
      </w:r>
    </w:p>
    <w:p>
      <w:pPr>
        <w:pStyle w:val="Bntextprvndek"/>
        <w:rPr/>
      </w:pPr>
      <w:r>
        <w:rPr/>
        <w:t>Nejistota měřen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žadovaná stabilita a rozšířená nejistota měření pro k=2 analyzátorů při laboratorním použití v rozsahu teplot 20÷28°C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a normálním barometrickém tlaku v nadmořské výšce 300 m (988 hPa) je stanovena v TP každého typu analyzátoru.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jednotkách nmol/mol nebo ppb (nebo µmol/mol, ppm) na displeji i digitálním výstupu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igitální vstupně/výstupní propojení všech analyzátorů do PC pomocí LAN vstupu/výstupu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rozlišení podle typu měřidla s indikací záporných hodno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s možností výpisu a nastavení všech parametrů majících vliv na kalibraci měřidla</w:t>
      </w:r>
    </w:p>
    <w:p>
      <w:pPr>
        <w:pStyle w:val="Bntextprvndek"/>
        <w:rPr/>
      </w:pPr>
      <w:r>
        <w:rPr/>
        <w:t>Časová konstanta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itelná od 20 do 300 sec, bez dynamického přepínání nebo možností vypnutí dynamického přepínání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všech kalibračních parametrů měřidl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nejméně jednodenních naměřených dat v non-volatilní paměti měřidla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lná vnitřní a dálková diagnostika pro všechny podstatné funkce analyzátoru s nastavením limitů pro alarmy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ontáž do standardního stojanu 19", montážní pojezdy (rack-mount) musí být součástí každého analyzátoru</w:t>
      </w:r>
    </w:p>
    <w:p>
      <w:pPr>
        <w:pStyle w:val="Bntextprvndek"/>
        <w:rPr/>
      </w:pPr>
      <w:r>
        <w:rPr/>
        <w:t>Čerpadlo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pro všechny analyzátory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wagelok 1/4" z elektrolyticky leštěného nerezu nebo teflonu pro připojení trubky</w:t>
      </w:r>
    </w:p>
    <w:p>
      <w:pPr>
        <w:pStyle w:val="Bntextprvndek"/>
        <w:rPr/>
      </w:pPr>
      <w:r>
        <w:rPr/>
        <w:t>Průtok vzorků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oučet průtoků vzorku pro analyzátory SO</w:t>
      </w:r>
      <w:r>
        <w:rPr>
          <w:vertAlign w:val="subscript"/>
        </w:rPr>
        <w:t>2</w:t>
      </w:r>
      <w:r>
        <w:rPr/>
        <w:t xml:space="preserve"> + NO</w:t>
      </w:r>
      <w:r>
        <w:rPr>
          <w:vertAlign w:val="subscript"/>
        </w:rPr>
        <w:t>x</w:t>
      </w:r>
      <w:r>
        <w:rPr/>
        <w:t xml:space="preserve"> + CO ≤  2,7 l/min a pro analyzátor O</w:t>
      </w:r>
      <w:r>
        <w:rPr>
          <w:vertAlign w:val="subscript"/>
        </w:rPr>
        <w:t>3</w:t>
      </w:r>
      <w:r>
        <w:rPr/>
        <w:t xml:space="preserve"> ≤  1,6 l/min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 xml:space="preserve"> se zdrojem O</w:t>
      </w:r>
      <w:r>
        <w:rPr>
          <w:vertAlign w:val="subscript"/>
        </w:rPr>
        <w:t>3</w:t>
      </w:r>
      <w:r>
        <w:rPr/>
        <w:t>)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230 V / 50 Hz, euro PC kabel </w:t>
      </w:r>
    </w:p>
    <w:p>
      <w:pPr>
        <w:pStyle w:val="Bntextprvndek"/>
        <w:rPr/>
      </w:pPr>
      <w:r>
        <w:rPr/>
        <w:t>Příkon náběh/provoz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&lt; 300 W náběh / &lt; 150 W středn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Reakce na oznámenou závadu nejpozději následující  pracovní den 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ů v 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pro KLI</w:t>
      </w:r>
    </w:p>
    <w:p>
      <w:pPr>
        <w:pStyle w:val="Bezmezer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u siřičitého v ovzduš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>
          <w:rFonts w:eastAsia="Calibri" w:cs="Calibri"/>
        </w:rPr>
        <w:t xml:space="preserve"> </w:t>
      </w: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</w:r>
      <w:r>
        <w:rPr>
          <w:lang w:val="en-US"/>
        </w:rPr>
        <w:t xml:space="preserve">≥ </w:t>
      </w:r>
      <w:r>
        <w:rPr/>
        <w:t>0÷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 pro 0÷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ab/>
        <w:t>≤  0,1 nmol/mol (ppb) nebo 0,5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Temný proud PMT *):</w:t>
        <w:tab/>
        <w:t>odpovídá měřené hodnotě na displeji ≤  20 nmol/mol při teplotě                  PMT &gt; 10 °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 **):</w:t>
        <w:tab/>
        <w:t>≤  0,2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≤  0,4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5 % z rozsahu nebo 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 ***):</w:t>
        <w:tab/>
        <w:t>≤  0,3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ůtok vzorku:</w:t>
        <w:tab/>
        <w:tab/>
        <w:t>≤  0,6 l/min (0,8 l/min při splnění součtu průtoků SO</w:t>
      </w:r>
      <w:r>
        <w:rPr>
          <w:vertAlign w:val="subscript"/>
        </w:rPr>
        <w:t>2</w:t>
      </w:r>
      <w:r>
        <w:rPr/>
        <w:t>+NO</w:t>
      </w:r>
      <w:r>
        <w:rPr>
          <w:vertAlign w:val="subscript"/>
        </w:rPr>
        <w:t>x</w:t>
      </w:r>
      <w:r>
        <w:rPr/>
        <w:t>+CO)</w:t>
      </w:r>
    </w:p>
    <w:p>
      <w:pPr>
        <w:pStyle w:val="Normal"/>
        <w:rPr/>
      </w:pPr>
      <w:r>
        <w:rPr/>
        <w:tab/>
      </w:r>
    </w:p>
    <w:p>
      <w:pPr>
        <w:pStyle w:val="Bezmezer"/>
        <w:spacing w:before="0" w:after="0"/>
        <w:rPr/>
      </w:pPr>
      <w:r>
        <w:rPr/>
        <w:t>*) PMT  - fotonásobič</w:t>
        <w:tab/>
      </w:r>
    </w:p>
    <w:p>
      <w:pPr>
        <w:pStyle w:val="Bezmezer"/>
        <w:spacing w:before="0" w:after="0"/>
        <w:rPr/>
      </w:pPr>
      <w:r>
        <w:rPr/>
        <w:t>**) při časové konstantě 60 sec</w:t>
        <w:tab/>
      </w:r>
    </w:p>
    <w:p>
      <w:pPr>
        <w:pStyle w:val="Bezmezer"/>
        <w:spacing w:before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pro KLI</w:t>
      </w:r>
    </w:p>
    <w:p>
      <w:pPr>
        <w:pStyle w:val="Bezmezer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ů dusíku v ovzduš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  <w:t xml:space="preserve"> ≥ 0÷2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ab/>
        <w:t>≤  0,1 nmol/mol (ppb) nebo 0,5 % měřené hodnoty</w:t>
      </w:r>
    </w:p>
    <w:p>
      <w:pPr>
        <w:pStyle w:val="Bntext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35" w:hanging="2835"/>
        <w:rPr/>
      </w:pPr>
      <w:r>
        <w:rPr>
          <w:rFonts w:eastAsia="Calibri" w:cs="Calibri"/>
        </w:rPr>
        <w:t xml:space="preserve"> </w:t>
      </w:r>
      <w:r>
        <w:rPr/>
        <w:t>Temný proud PMT *):</w:t>
        <w:tab/>
        <w:t>odpovídá měřené hodnotě na displeji ≤  4 nmol/mol při teplotě PMT &gt; -5 °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nvertor NO</w:t>
      </w:r>
      <w:r>
        <w:rPr>
          <w:vertAlign w:val="subscript"/>
        </w:rPr>
        <w:t>2</w:t>
      </w:r>
      <w:r>
        <w:rPr/>
        <w:t xml:space="preserve"> &gt;&gt; NO:</w:t>
        <w:tab/>
        <w:t>molybden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 **):</w:t>
        <w:tab/>
        <w:t>≤  0,3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≤  0,5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≤ 1 měsíc):</w:t>
        <w:tab/>
        <w:t>≤  0,2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5 % z rozsahu nebo 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 ***):</w:t>
        <w:tab/>
        <w:t>≤  0,3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ůtok vzorku:</w:t>
        <w:tab/>
        <w:tab/>
        <w:t>≤  0,8 l/min (1,0 l/min při splnění součtu průtoků SO</w:t>
      </w:r>
      <w:r>
        <w:rPr>
          <w:vertAlign w:val="subscript"/>
        </w:rPr>
        <w:t>2</w:t>
      </w:r>
      <w:r>
        <w:rPr/>
        <w:t>+NO</w:t>
      </w:r>
      <w:r>
        <w:rPr>
          <w:vertAlign w:val="subscript"/>
        </w:rPr>
        <w:t>x</w:t>
      </w:r>
      <w:r>
        <w:rPr/>
        <w:t>+CO)</w:t>
      </w:r>
    </w:p>
    <w:p>
      <w:pPr>
        <w:pStyle w:val="Normal"/>
        <w:rPr/>
      </w:pPr>
      <w:r>
        <w:rPr/>
        <w:tab/>
      </w:r>
    </w:p>
    <w:p>
      <w:pPr>
        <w:pStyle w:val="Bezmezer"/>
        <w:spacing w:before="0" w:after="0"/>
        <w:rPr/>
      </w:pPr>
      <w:r>
        <w:rPr/>
        <w:t>*) PMT  - fotonásobič</w:t>
        <w:tab/>
      </w:r>
    </w:p>
    <w:p>
      <w:pPr>
        <w:pStyle w:val="Bezmezer"/>
        <w:spacing w:before="0" w:after="0"/>
        <w:rPr/>
      </w:pPr>
      <w:r>
        <w:rPr/>
        <w:t>**) při časové konstantě 60 sec</w:t>
        <w:tab/>
      </w:r>
    </w:p>
    <w:p>
      <w:pPr>
        <w:pStyle w:val="Bezmezer"/>
        <w:spacing w:before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Technické podmínky analyzátoru CO pro KLI</w:t>
      </w:r>
    </w:p>
    <w:p>
      <w:pPr>
        <w:pStyle w:val="Bezmezer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u uhelnatého v ovzduší:</w:t>
      </w:r>
    </w:p>
    <w:p>
      <w:pPr>
        <w:pStyle w:val="Bntex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2835" w:hanging="2835"/>
        <w:rPr/>
      </w:pPr>
      <w:r>
        <w:rPr/>
        <w:t>Měřící metoda:</w:t>
        <w:tab/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  <w:t>≥ 0÷50000 nmol/mol (0÷50 µmol/mol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Rozlišení displeje:</w:t>
        <w:tab/>
        <w:tab/>
        <w:t>≤  1 nmol/mol (ppb) nebo 0,1 % měřené hodnoty nebo</w:t>
      </w:r>
    </w:p>
    <w:p>
      <w:pPr>
        <w:pStyle w:val="Bezmezer"/>
        <w:ind w:left="2836" w:firstLine="709"/>
        <w:rPr/>
      </w:pPr>
      <w:r>
        <w:rPr/>
        <w:t xml:space="preserve">≤  </w:t>
      </w:r>
      <w:r>
        <w:rPr/>
        <w:t>0,001 µmol/mol (ppm) nebo 0,1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 **):</w:t>
        <w:tab/>
        <w:t>≤  3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≤  2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30 min.):</w:t>
        <w:tab/>
        <w:tab/>
        <w:t>≤  3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≤ 1 měsíc):</w:t>
        <w:tab/>
        <w:t>≤  2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měřené hodnoty **):</w:t>
        <w:tab/>
        <w:t>≤  40 nmol/mol RMS při koncentraci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≤ 1 měsíc):</w:t>
        <w:tab/>
        <w:t>≤  +/- 0,3 % z rozsahu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 ***):</w:t>
        <w:tab/>
        <w:t>≤  0,2 % z rozsahu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produkovatelnost:</w:t>
        <w:tab/>
        <w:t>≤  0,5 % z rozsahu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2 % z rozsahu 20000 nmol/mol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ůtok vzorku:</w:t>
        <w:tab/>
        <w:tab/>
        <w:t>≤  1,0 l/min</w:t>
      </w:r>
    </w:p>
    <w:p>
      <w:pPr>
        <w:pStyle w:val="Bezmezer"/>
        <w:spacing w:before="0" w:after="0"/>
        <w:rPr/>
      </w:pPr>
      <w:r>
        <w:rPr/>
        <w:t>**) při časové konstantě 60 sec po dobu 30 min. a změně teploty okolí &lt; 1°C</w:t>
        <w:tab/>
      </w:r>
    </w:p>
    <w:p>
      <w:pPr>
        <w:pStyle w:val="Bezmezer"/>
        <w:spacing w:before="0" w:after="0"/>
        <w:rPr/>
      </w:pPr>
      <w:r>
        <w:rPr/>
        <w:t>***) při změně teploty okolí &lt; 1°C</w:t>
        <w:tab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  <w:i/>
        </w:rPr>
        <w:t>Technické podmínky analyzátoru 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pro KLI</w:t>
      </w:r>
    </w:p>
    <w:p>
      <w:pPr>
        <w:pStyle w:val="Bezmezer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zónu v ovzduší:</w:t>
      </w:r>
    </w:p>
    <w:p>
      <w:pPr>
        <w:pStyle w:val="Bntext"/>
        <w:numPr>
          <w:ilvl w:val="0"/>
          <w:numId w:val="4"/>
        </w:numPr>
        <w:spacing w:before="120" w:after="0"/>
        <w:ind w:left="360" w:hanging="360"/>
        <w:rPr/>
      </w:pPr>
      <w:r>
        <w:rPr/>
        <w:t>Měřící metoda:</w:t>
        <w:tab/>
        <w:t>ultrafialová absorpční fotometri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>≥ 0÷1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>≤  0,1 nmol/mol nebo 0,5 % měřené hodnoty</w:t>
      </w:r>
    </w:p>
    <w:p>
      <w:pPr>
        <w:pStyle w:val="Bntext"/>
        <w:numPr>
          <w:ilvl w:val="0"/>
          <w:numId w:val="4"/>
        </w:numPr>
        <w:tabs>
          <w:tab w:val="clear" w:pos="709"/>
          <w:tab w:val="left" w:pos="360" w:leader="none"/>
          <w:tab w:val="left" w:pos="2340" w:leader="none"/>
        </w:tabs>
        <w:spacing w:before="120" w:after="0"/>
        <w:ind w:left="2342" w:hanging="2342"/>
        <w:rPr/>
      </w:pPr>
      <w:r>
        <w:rPr/>
        <w:t>SRP kompatibilita:</w:t>
        <w:tab/>
        <w:t>- RS232 sériový port pro připojení ke Standardnímu referenčnímu fotometru NIST USA</w:t>
      </w:r>
    </w:p>
    <w:p>
      <w:pPr>
        <w:pStyle w:val="Bntext"/>
        <w:numPr>
          <w:ilvl w:val="0"/>
          <w:numId w:val="0"/>
        </w:numPr>
        <w:tabs>
          <w:tab w:val="clear" w:pos="709"/>
          <w:tab w:val="left" w:pos="360" w:leader="none"/>
          <w:tab w:val="left" w:pos="2340" w:leader="none"/>
        </w:tabs>
        <w:spacing w:before="0" w:after="0"/>
        <w:ind w:left="2342" w:hanging="2342"/>
        <w:rPr/>
      </w:pPr>
      <w:r>
        <w:rPr/>
        <w:tab/>
        <w:tab/>
        <w:t>- včetně funkčního ovladače pro přenos dat do řídícího programu SRP v.4.4.1 a novější</w:t>
      </w:r>
    </w:p>
    <w:p>
      <w:pPr>
        <w:pStyle w:val="Bntext"/>
        <w:numPr>
          <w:ilvl w:val="0"/>
          <w:numId w:val="0"/>
        </w:numPr>
        <w:tabs>
          <w:tab w:val="clear" w:pos="709"/>
          <w:tab w:val="left" w:pos="360" w:leader="none"/>
          <w:tab w:val="left" w:pos="2340" w:leader="none"/>
        </w:tabs>
        <w:spacing w:before="0" w:after="0"/>
        <w:ind w:left="2342" w:hanging="2342"/>
        <w:rPr/>
      </w:pPr>
      <w:r>
        <w:rPr/>
        <w:tab/>
        <w:tab/>
        <w:t>- s možností nastavení všech parametrů sériového přenosu</w:t>
      </w:r>
    </w:p>
    <w:p>
      <w:pPr>
        <w:pStyle w:val="Bntex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2160" w:hanging="2160"/>
        <w:rPr/>
      </w:pPr>
      <w:r>
        <w:rPr/>
        <w:t>Vstup vzorku:</w:t>
        <w:tab/>
        <w:t>vstupní solenoidový ventil se softwarovým řízením přepnutí na interní zdroj ozón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 *):</w:t>
        <w:tab/>
        <w:t>≤  0,2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≤  0,4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měřené hodnoty *):</w:t>
        <w:tab/>
        <w:t>≤  1 nmol/mol RMS při koncentraci 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≤ 1 měsíc):</w:t>
        <w:tab/>
        <w:t>≤  +/- 0,4 % z rozsahu 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nebo 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:</w:t>
        <w:tab/>
        <w:tab/>
        <w:t>≤  0,3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:</w:t>
        <w:tab/>
        <w:tab/>
        <w:t>≤  1,6 l/min,</w:t>
      </w:r>
    </w:p>
    <w:p>
      <w:pPr>
        <w:pStyle w:val="Bntex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280"/>
        <w:ind w:left="2835" w:hanging="2835"/>
        <w:rPr/>
      </w:pPr>
      <w:r>
        <w:rPr/>
        <w:t>Interní zdroj ozónu:</w:t>
        <w:tab/>
        <w:tab/>
        <w:t>regulovatelný interní zdroj ozónu 2÷1000 nmol/mol při průtoku 5l/min</w:t>
      </w:r>
    </w:p>
    <w:p>
      <w:pPr>
        <w:pStyle w:val="Normal"/>
        <w:rPr/>
      </w:pPr>
      <w:r>
        <w:rPr/>
        <w:tab/>
      </w:r>
    </w:p>
    <w:p>
      <w:pPr>
        <w:pStyle w:val="Bezmezer"/>
        <w:rPr/>
      </w:pPr>
      <w:r>
        <w:rPr/>
        <w:t>*) při časové konstantě 60 sec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lang w:val="cs-CZ"/>
        </w:rPr>
      </w:pPr>
      <w:bookmarkStart w:id="5" w:name="__RefHeading___Toc480542399"/>
      <w:r>
        <w:rPr/>
        <w:t>Vzorkovače DRUM s možností frakcionace aerosolů</w:t>
      </w:r>
      <w:bookmarkEnd w:id="5"/>
      <w:r>
        <w:rPr/>
        <w:t xml:space="preserve">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zorkovače pro odběr venkovního ovzduší s průtokem alespoň 10 l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oučástí vzorkovače musí být zařízení pro separaci aerosolu alespoň do 8 velikostních frakc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větší vzorkovaná velikostní frakce musí mít horní hranici velikostí v rozmezí do minimálně 2,5 µ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menší vzorkovaná velikostní frakce musí mít dolní hranici velikostí maximálně 0,1 µ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menší vzorkovaná velikostní frakce musí mít horní hranici velikostí maximálně 0,3 µ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stupní předseparátor oddělující částice větší, než maximálně 10 µ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automatické obnovení odběru po výpadku elektrického napájení; všechna naměřená data a nastavení zařízení musí být bezpečně uloženo v paměti zaříz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nastavení intervalu měření od alespoň 12 hodin do alespoň 168 hod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odloženého startu měření (start od určitého data a hodiny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běrová hlavice ve výšce v rozmezí 1,5 metru až 2,5 metru nad povrche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ařízení musí být umístěno v nerezovém boxu nebo v provedení vylučujícím rezavění a poškození povětrnostními podmínkami s ochranou proti rezavě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dpěrná konstrukce vzorkovače s délkou nohy nebo podstavce v takové délce, aby bylo možné vzorkovače obsluhovat – pokud je odběrová hlavice výše než 1,8 m nad povrchem, součástí dodávky každého vzorkovače musí být schůdky/podstavec/štafle pro přístup k odběrové hlavici pro její čištěn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zorkovač musí umožňovat bezpečný a spolehlivý provoz ve venkovním prostředí po celý rok, musí spolehlivě pracovat při teplotách v rozmezí od −30 do +40 °C, při dešti i sněžení, tj. v nížinách i na horách</w:t>
      </w:r>
    </w:p>
    <w:p>
      <w:pPr>
        <w:pStyle w:val="Bntextprvndek"/>
        <w:rPr/>
      </w:pPr>
      <w:r>
        <w:rPr/>
        <w:t>Další požadavky zadavatele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 ks kalibrovaného průtokoměru plynu s rozsahem průtoků od 0 l/min do pracovního průtoku dodávaného vzorkovače +15 % (alespoň 8 kalibračních bodů)</w:t>
      </w:r>
    </w:p>
    <w:p>
      <w:pPr>
        <w:pStyle w:val="Bntext"/>
        <w:numPr>
          <w:ilvl w:val="0"/>
          <w:numId w:val="0"/>
        </w:numPr>
        <w:ind w:left="357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6" w:name="__RefHeading___Toc480542400"/>
      <w:bookmarkEnd w:id="6"/>
      <w:r>
        <w:rPr>
          <w:lang w:val="cs-CZ"/>
        </w:rPr>
        <w:t>Sada c</w:t>
      </w:r>
      <w:r>
        <w:rPr/>
        <w:t>itliv</w:t>
      </w:r>
      <w:r>
        <w:rPr>
          <w:lang w:val="cs-CZ"/>
        </w:rPr>
        <w:t>ých</w:t>
      </w:r>
      <w:r>
        <w:rPr/>
        <w:t xml:space="preserve"> analyzátor</w:t>
      </w:r>
      <w:r>
        <w:rPr>
          <w:lang w:val="cs-CZ"/>
        </w:rPr>
        <w:t>ů</w:t>
      </w:r>
      <w:r>
        <w:rPr/>
        <w:t xml:space="preserve"> SO</w:t>
      </w:r>
      <w:r>
        <w:rPr>
          <w:vertAlign w:val="subscript"/>
        </w:rPr>
        <w:t>2</w:t>
      </w:r>
      <w:r>
        <w:rPr/>
        <w:t xml:space="preserve"> a NO-NO</w:t>
      </w:r>
      <w:r>
        <w:rPr>
          <w:vertAlign w:val="subscript"/>
        </w:rPr>
        <w:t>x</w:t>
      </w:r>
      <w:r>
        <w:rPr/>
        <w:t>, pro pozaďové stanice a stanice EMEP</w:t>
      </w:r>
    </w:p>
    <w:p>
      <w:pPr>
        <w:pStyle w:val="Bezmezer"/>
        <w:rPr/>
      </w:pPr>
      <w:r>
        <w:rPr>
          <w:b/>
          <w:i/>
        </w:rPr>
        <w:t>Technické podmínky společné pro všechny analyzátory</w:t>
      </w:r>
    </w:p>
    <w:p>
      <w:pPr>
        <w:pStyle w:val="Bntextprvndek"/>
        <w:rPr>
          <w:b w:val="false"/>
          <w:b w:val="false"/>
          <w:highlight w:val="yellow"/>
        </w:rPr>
      </w:pPr>
      <w:r>
        <w:rPr>
          <w:b w:val="false"/>
        </w:rPr>
        <w:t>Analyzátory S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 NO-NO</w:t>
      </w:r>
      <w:r>
        <w:rPr>
          <w:b w:val="false"/>
          <w:vertAlign w:val="subscript"/>
        </w:rPr>
        <w:t>x</w:t>
      </w:r>
      <w:r>
        <w:rPr>
          <w:b w:val="false"/>
        </w:rPr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lnění směrnice musí být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arametry norem musí být splněny při odečtu měřených hodnot na displeji analyzátoru</w:t>
      </w:r>
    </w:p>
    <w:p>
      <w:pPr>
        <w:pStyle w:val="Bntextprvndek"/>
        <w:rPr/>
      </w:pPr>
      <w:r>
        <w:rPr/>
        <w:t>Nejistota laboratorní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Rozšířená nejistota měření (k=2) testovaných analyzátorů v laboratorních podmínkách při koncentracích dle norem</w:t>
      </w:r>
    </w:p>
    <w:p>
      <w:pPr>
        <w:pStyle w:val="Bntextprvndek"/>
        <w:rPr/>
      </w:pPr>
      <w:r>
        <w:rPr/>
        <w:t>Nejistota polní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Rozšířená nejistota měření (k=2) testovaných analyzátorů v polních podmínkách při koncentracích dle norem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žadovaná stabilita referenčních hodnot a citlivosti analyzátorů musí být závislá pouze na vlastním měřícím systému, příp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 měření temného proudu fotonásobičů, nesmí být korigována pomocí interních referenčních nebo kalibračních zdrojů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inimálně měsíční bezobslužný provoz, bez nutnosti přívodu chladícího nebo jiného média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nmol/mol (ppb) nebo pmol/mol (ppt)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Úplná kompatibilita sběru dat a ovládání s analyzátory SSIM.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s možností výpisu a nastavení všech základních parametrů majících vliv na kalibraci měřidla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nejméně týdenních naměřených dat v non-volatilní paměti měřidl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á vnitřní a dálková diagnostika pro všechny podstatné funkce analyzátoru kompatibilní s analyzátory SSIM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ení limitů pro alarmy, diagnostika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ontáž do standardního stojanu 19", montážní pojezdy (rack-mount) musí být součástí každého analyzátoru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4"/>
        </w:numPr>
        <w:spacing w:before="120" w:after="280"/>
        <w:ind w:left="360" w:hanging="360"/>
        <w:rPr/>
      </w:pPr>
      <w:r>
        <w:rPr/>
        <w:t>Swagelok 1/4" nebo 6 mm z elektrolyticky leštěného nerezu nebo teflonu pro připojení trubky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.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230 V / 50 Hz, euro PC kabel 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akce na oznámenou závadu nejpozději následující pracovní den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í v 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</w:t>
      </w:r>
    </w:p>
    <w:p>
      <w:pPr>
        <w:pStyle w:val="Bntex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</w:p>
    <w:p>
      <w:pPr>
        <w:pStyle w:val="Bezmezer"/>
        <w:rPr/>
      </w:pPr>
      <w:r>
        <w:rPr/>
        <w:t>Analyzátor je součástí sady a mimo splnění společných technických podmínek analyzátorů SO</w:t>
      </w:r>
      <w:r>
        <w:rPr>
          <w:vertAlign w:val="subscript"/>
        </w:rPr>
        <w:t>2</w:t>
      </w:r>
      <w:r>
        <w:rPr/>
        <w:t xml:space="preserve"> a NO-NO</w:t>
      </w:r>
      <w:r>
        <w:rPr>
          <w:vertAlign w:val="subscript"/>
        </w:rPr>
        <w:t>x</w:t>
      </w:r>
      <w:r>
        <w:rPr/>
        <w:t xml:space="preserve"> musí plnit i tyto TP pro kontinuální měření stopových koncentrací oxidu siřičitého v ovzduš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  <w:t>≥ 0÷2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ab/>
        <w:t>≤  10 pmol/mol Nejistota měření:</w:t>
        <w:tab/>
        <w:tab/>
        <w:t xml:space="preserve">30 pmol/mol (ppt) nebo 5 % (k=2)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:</w:t>
        <w:tab/>
        <w:t xml:space="preserve">≤  25 pmol/mol RMS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≤  50p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:</w:t>
        <w:tab/>
        <w:tab/>
        <w:t>≤  200 p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:</w:t>
        <w:tab/>
        <w:t>≤  +/- 01 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1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1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:</w:t>
        <w:tab/>
        <w:tab/>
        <w:t>≤  1,5 l/min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Čerpadlo:</w:t>
        <w:tab/>
        <w:tab/>
        <w:tab/>
        <w:t>Interní</w:t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</w:p>
    <w:p>
      <w:pPr>
        <w:pStyle w:val="Bezmezer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 xml:space="preserve"> musí plnit i tyto TP pro kontinuální měření stopových koncentrací oxidů dusíku v ovzduš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 NO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 NO</w:t>
      </w:r>
      <w:r>
        <w:rPr>
          <w:vertAlign w:val="subscript"/>
        </w:rPr>
        <w:t>2</w:t>
      </w:r>
      <w:r>
        <w:rPr/>
        <w:t>:</w:t>
        <w:tab/>
        <w:t>konverze NO</w:t>
      </w:r>
      <w:r>
        <w:rPr>
          <w:vertAlign w:val="subscript"/>
        </w:rPr>
        <w:t>2</w:t>
      </w:r>
      <w:r>
        <w:rPr/>
        <w:t xml:space="preserve"> &gt; NO pomocí selektivního konvertoru PLC/BL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  <w:t>≥ 0÷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ab/>
        <w:t>≤  10 pmol/mol nebo 0,5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istota měření NO:</w:t>
        <w:tab/>
        <w:t xml:space="preserve">30 pmol/mol (ppt) nebo 3 % (k=2)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istota měření NO</w:t>
      </w:r>
      <w:r>
        <w:rPr>
          <w:vertAlign w:val="subscript"/>
        </w:rPr>
        <w:t>2</w:t>
      </w:r>
      <w:r>
        <w:rPr/>
        <w:t>:</w:t>
        <w:tab/>
        <w:t xml:space="preserve">50 pmol/mol (ppt) nebo 5 % (k=2)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:</w:t>
        <w:tab/>
        <w:t>≤  NO: 25 pmol/mol RMS, NO</w:t>
      </w:r>
      <w:r>
        <w:rPr>
          <w:vertAlign w:val="subscript"/>
        </w:rPr>
        <w:t>2</w:t>
      </w:r>
      <w:r>
        <w:rPr/>
        <w:t xml:space="preserve">: 25 pmol/mol RMS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≤  NO: 5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:</w:t>
        <w:tab/>
        <w:tab/>
        <w:t>≤  NO:  10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:</w:t>
        <w:tab/>
        <w:t>≤  +/- 1 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1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1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:</w:t>
        <w:tab/>
        <w:tab/>
        <w:t>≤  2,2 l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Čerpadlo:</w:t>
        <w:tab/>
        <w:tab/>
        <w:tab/>
        <w:t>Interní nebo externí.</w:t>
      </w:r>
    </w:p>
    <w:p>
      <w:pPr>
        <w:pStyle w:val="Heading2"/>
        <w:rPr>
          <w:lang w:val="cs-CZ"/>
        </w:rPr>
      </w:pPr>
      <w:bookmarkStart w:id="7" w:name="__RefHeading___Toc480542401"/>
      <w:bookmarkEnd w:id="7"/>
      <w:r>
        <w:rPr/>
        <w:t>Analyzátory pro měření za pohybu</w:t>
      </w:r>
    </w:p>
    <w:p>
      <w:pPr>
        <w:pStyle w:val="Bezmezer"/>
        <w:rPr/>
      </w:pPr>
      <w:r>
        <w:rPr/>
        <w:t>Analyzátory musí plnit uvedené parametry pro kontinuální měření jednotlivých polutantů ve vnějším ovzduší v klimatických podmínkách odpovídajících území České republiky.</w:t>
      </w:r>
    </w:p>
    <w:p>
      <w:pPr>
        <w:pStyle w:val="Bezmezer"/>
        <w:rPr/>
      </w:pPr>
      <w:r>
        <w:rPr/>
        <w:t>Analyzátory plynných polutantů musí být z jedné typové řady jednoho výrobce.</w:t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Kombinovaný analyzátor oxidů dusíku NO, NO</w:t>
      </w:r>
      <w:r>
        <w:rPr>
          <w:b/>
          <w:i/>
          <w:vertAlign w:val="subscript"/>
        </w:rPr>
        <w:t>2</w:t>
      </w:r>
      <w:r>
        <w:rPr>
          <w:b/>
          <w:i/>
        </w:rPr>
        <w:t>, 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a troposférického ozónu O</w:t>
      </w:r>
      <w:r>
        <w:rPr>
          <w:b/>
          <w:i/>
          <w:vertAlign w:val="subscript"/>
        </w:rPr>
        <w:t>3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5.2008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ění směrnice musí být doloženo certifikátem akreditované laboratoř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plnění normy ČSN EN 14211:2013, nebo US EPA FNA-1194-099 pro NO, N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a ČSN EN 14625:2013 nebo US EPA EQOA-0514-214 pro O</w:t>
      </w:r>
      <w:r>
        <w:rPr>
          <w:vertAlign w:val="subscript"/>
        </w:rPr>
        <w:t>3</w:t>
      </w:r>
      <w:r>
        <w:rPr/>
        <w:t>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 pro oxidy dusí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</w:t>
        <w:tab/>
        <w:tab/>
        <w:t>0 ÷ 10 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</w:t>
        <w:tab/>
        <w:t>≤ 0,3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</w:t>
        <w:tab/>
        <w:tab/>
        <w:t>≤ 0,5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</w:t>
        <w:tab/>
        <w:t>≤ ±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</w:t>
        <w:tab/>
        <w:tab/>
        <w:t>≤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</w:t>
        <w:tab/>
        <w:tab/>
        <w:t>≤ 0,8 l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ysoušeč pro zdroj O</w:t>
      </w:r>
      <w:r>
        <w:rPr>
          <w:vertAlign w:val="subscript"/>
        </w:rPr>
        <w:t>3</w:t>
      </w:r>
      <w:r>
        <w:rPr/>
        <w:tab/>
        <w:t>permeační (bezobslužný)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Odstraňovač O</w:t>
      </w:r>
      <w:r>
        <w:rPr>
          <w:vertAlign w:val="subscript"/>
        </w:rPr>
        <w:t>3</w:t>
      </w:r>
      <w:r>
        <w:rPr/>
        <w:tab/>
        <w:tab/>
        <w:t>katalytický (bezobslužný)</w:t>
      </w:r>
    </w:p>
    <w:p>
      <w:pPr>
        <w:pStyle w:val="Bntextprvndek"/>
        <w:rPr/>
      </w:pPr>
      <w:r>
        <w:rPr/>
        <w:t>Měřicí část pro ozón</w:t>
      </w:r>
    </w:p>
    <w:p>
      <w:pPr>
        <w:pStyle w:val="Bntext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35" w:hanging="2835"/>
        <w:rPr/>
      </w:pPr>
      <w:r>
        <w:rPr/>
        <w:t>Měřící metoda</w:t>
        <w:tab/>
        <w:tab/>
        <w:t>ultrafialová absorpční fotometri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</w:t>
        <w:tab/>
        <w:tab/>
        <w:t>0 ÷ 1 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istota laboratorní</w:t>
        <w:tab/>
        <w:t>rel. nejistota do 6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istota polní</w:t>
        <w:tab/>
        <w:tab/>
        <w:t>rel. nejistota do 12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</w:t>
        <w:tab/>
        <w:t>≤ 1,0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</w:t>
        <w:tab/>
        <w:tab/>
        <w:t>≤ 2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</w:t>
        <w:tab/>
        <w:t>≤ ± 0,5 % z rozsahu 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</w:t>
        <w:tab/>
        <w:tab/>
        <w:tab/>
        <w:t>≤ ± 0,5 % z rozsahu nebo 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1000 nmol/mol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ůtok vzorku</w:t>
        <w:tab/>
        <w:tab/>
        <w:t>≤ 1,6 l/min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>).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igitální výstup přes síťové rozhraní LAN/Ethernet a sériové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naměřených dat ve vnitřní paměti alespoň pro uplynulých 24 hodin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ezmezer"/>
        <w:numPr>
          <w:ilvl w:val="0"/>
          <w:numId w:val="7"/>
        </w:numPr>
        <w:spacing w:before="0" w:after="280"/>
        <w:ind w:left="360" w:hanging="360"/>
        <w:rPr/>
      </w:pPr>
      <w:r>
        <w:rPr/>
        <w:t>15 ÷ 35 °C</w:t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kon ≤ 300 W náběh, ≤ 150 W střední příkon při provozu pro každou měřenou látku.</w:t>
      </w:r>
    </w:p>
    <w:p>
      <w:pPr>
        <w:pStyle w:val="Bntextprvndek"/>
        <w:rPr/>
      </w:pPr>
      <w:r>
        <w:rPr/>
        <w:t>Dokumentace</w:t>
      </w:r>
    </w:p>
    <w:p>
      <w:pPr>
        <w:pStyle w:val="Bezmezer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Bezmezer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motnost jednotlivého přístroje je ≤ 25 kg včetně případného externího čerpadl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 analyzátorem bude dodáno externí čerpadlo vzorku dostatečného výkonu plus jedno záložní identické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  <w:i/>
        </w:rPr>
        <w:t>Analyzátor oxidu siřičitého SO</w:t>
      </w:r>
      <w:r>
        <w:rPr>
          <w:b/>
          <w:i/>
          <w:vertAlign w:val="subscript"/>
        </w:rPr>
        <w:t>2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 5. 2008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ění směrnice musí být doloženo certifikátem akreditované laboratoř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plnění normy ČSN EN 14212:2013 nebo US EPA EQSA-0495-100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</w:t>
        <w:tab/>
        <w:tab/>
        <w:t>0 ÷ 5 000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 pro 0 ÷ 500 nmol/mol</w:t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</w:t>
        <w:tab/>
        <w:t>≤ 0,30 nmol/mol RMS</w:t>
        <w:tab/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</w:t>
        <w:tab/>
        <w:tab/>
        <w:t>≤ 0,5 nmol/mol</w:t>
        <w:tab/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</w:t>
        <w:tab/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</w:t>
        <w:tab/>
        <w:t>≤ ± 0,5 % z rozsahu 500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</w:t>
        <w:tab/>
        <w:tab/>
        <w:t>≤ 0,5 % z rozsahu 500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500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</w:t>
        <w:tab/>
        <w:tab/>
        <w:t>≤ 0,8 l/min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nejméně jednodenních naměřených dat ve vnitřní paměti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ezmezer"/>
        <w:numPr>
          <w:ilvl w:val="0"/>
          <w:numId w:val="7"/>
        </w:numPr>
        <w:spacing w:before="0" w:after="0"/>
        <w:ind w:left="360" w:hanging="360"/>
        <w:rPr/>
      </w:pPr>
      <w:r>
        <w:rPr/>
        <w:t>Zobrazení všech základních hodnot a diagnostiky na obrazovce PC a dálkové řízení všech funkcí.</w:t>
      </w:r>
    </w:p>
    <w:p>
      <w:pPr>
        <w:pStyle w:val="Bezmezer"/>
        <w:numPr>
          <w:ilvl w:val="0"/>
          <w:numId w:val="7"/>
        </w:numPr>
        <w:spacing w:before="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kon ≤ 300 W náběh, ≤ 15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Bezmezer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Bezmezer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motnost přístroje je ≤ 25 kg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Analyzátor oxidu uhelnatého CO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5.2008.</w:t>
        <w:tab/>
        <w:t>Plnění směrnice musí být doloženo certifikátem akreditované laboratoř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plnění normy ČSN EN 14626:2013, nebo US EPA RFCA-1093-093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2835" w:hanging="2835"/>
        <w:rPr/>
      </w:pPr>
      <w:r>
        <w:rPr/>
        <w:t xml:space="preserve">Měřící metoda </w:t>
        <w:tab/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</w:t>
        <w:tab/>
        <w:tab/>
        <w:t>0 ÷ 5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</w:t>
        <w:tab/>
        <w:tab/>
        <w:t>≤ 10 nmol/mol nebo 0,5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</w:t>
        <w:tab/>
        <w:t>≤ 3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</w:t>
        <w:tab/>
        <w:tab/>
        <w:t>≤ 4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</w:t>
        <w:tab/>
        <w:tab/>
        <w:t>≤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</w:t>
        <w:tab/>
        <w:t>≤ ± 1 % z rozsah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ezva</w:t>
        <w:tab/>
        <w:tab/>
        <w:tab/>
        <w:t>≤ 40 s pro 90 % rozsah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1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</w:t>
        <w:tab/>
        <w:tab/>
        <w:t>≤ 1,0 l/min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nejméně jednodenních naměřených dat ve vnitřní paměti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kon ≤ 300 W náběh, ≤ 15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Bezmezer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Bezmezer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motnost přístroje je ≤ 25 kg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Analyzátor suspendovaných částic PM</w:t>
      </w:r>
      <w:r>
        <w:rPr>
          <w:b/>
          <w:i/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musí být v souladu se standardem VDI 4202-1, VDI 4203-3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musí mít prokázánou ekvivalenci s referenční metodou (ČSN EN 12341) pro frakce aerosolových částic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  <w:r>
        <w:rPr/>
        <w:t xml:space="preserve"> podle návodu na prokázání ekvivalence (ec.europa.eu/environment/air/quality/legislation/pdf/equivalence.pdf) a být v souladu s normovanou metodou pro automatické měření aerosolových částic (ČSN P CEN/TS 16450)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Certifikován v souladu s EN 15267-1 a 2 (type approval)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plnění podmínek musí být doloženo certifikáty akreditované laboratoře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icí metoda</w:t>
        <w:tab/>
        <w:tab/>
        <w:tab/>
        <w:t>Optická aerosolová spektrometrie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icí rozsah (velikost)</w:t>
        <w:tab/>
        <w:tab/>
        <w:t>≤ 0,20 ÷ 100 μ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icí rozsah (počet částic)</w:t>
        <w:tab/>
        <w:tab/>
        <w:t>0 ÷ 20 000 částic/cm</w:t>
      </w:r>
      <w:r>
        <w:rPr>
          <w:vertAlign w:val="superscript"/>
        </w:rPr>
        <w:t>3</w:t>
      </w:r>
      <w:r>
        <w:rPr/>
        <w:t xml:space="preserve"> a vyšš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icí rozsah (hmotnost)</w:t>
        <w:tab/>
        <w:tab/>
        <w:t>0 ÷ 10 000 μg/m</w:t>
      </w:r>
      <w:r>
        <w:rPr>
          <w:vertAlign w:val="superscript"/>
        </w:rPr>
        <w:t>3</w:t>
      </w:r>
      <w:r>
        <w:rPr/>
        <w:t xml:space="preserve"> a vyšš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</w:t>
        <w:tab/>
        <w:tab/>
        <w:tab/>
        <w:t>3 ÷ 5 l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ntinuální měřen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val zobrazení a ukládání výsledků volitelný</w:t>
        <w:tab/>
        <w:t>≤ 5 s ÷ 1 h nebo delší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ožnost interního ukládání RAW dat minimálně 24 hodin měření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tyková obrazovka se zobrazením provozních a alarmových stavů a okamžitých výsledků měření, umožňující nastavení přístroj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Software pro PC</w:t>
      </w:r>
    </w:p>
    <w:p>
      <w:pPr>
        <w:pStyle w:val="Bezmezer"/>
        <w:rPr/>
      </w:pPr>
      <w:r>
        <w:rPr/>
        <w:t>Software umožňující ukládání, prohlížení a základní editaci dat na externím počítači a plné dálkové ovládání přístroje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tolní provedení umožňující variantně montáž do standardního stojanu 19” a vnějšího housingu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ška přístroje maximálně 10,5“ (ovládací část bez měřicí sondy)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třední příkon při provozu ≤ 200 W.</w:t>
      </w:r>
    </w:p>
    <w:p>
      <w:pPr>
        <w:pStyle w:val="Bntextprvndek"/>
        <w:rPr/>
      </w:pPr>
      <w:r>
        <w:rPr/>
        <w:t>Dokumentace</w:t>
      </w:r>
    </w:p>
    <w:p>
      <w:pPr>
        <w:pStyle w:val="Bezmezer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Bezmezer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oučást dodávky je sonda s TSP hlavicí určená do běžných atmosférických podmínek střední Evropy pro celoroční měřen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ariantně oddělitelná měřicí část přístroje pro umístění mimo přístroj, dodávka včetně boxu „housingu“ měřicí části je-li výrobcem předepsán nebo doporučen a ohebného propojení měřicí a ovládací části v minimální délce 3 m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dělení a propojení měřicí části nevylučuje úplnou kontrolu a ovládání přístroje, není požadován autonomní provoz měřicí části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 Tyto filtry musí být vyměnitelné bez demontáže přístroj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. Je ≤ 10 min od zapnut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umožní minimálně 30ti denní provoz bez zásahu obsluhy včetně sběru a interního ukládání naměřených dat v desetiminutových intervalech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umožní uživatelskou kontrolu funkce a nastavení pomocí externího médi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umožní připojení soupravy čidel pro kontrolu podmínek vnějšího prostředí v minimální sestavě teplota, relativní vlhkost, tlak a tyto údaje bude zobrazovat a ukládat. Provoz přístroje nebude podmíněn připojením těchto čidel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motnost přístroje je ≤ 10 kg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oučástí dodávky je venkovní skříň „housing“ uzpůsobená pro montáž přístroje ve složeném stavu (sonda a měřicí část není oddělena od ovládací) včetně prostupů pro napájení s ochranou materiálu proti účinkům vnějšího prostředí a výstrojí, která umožní udržet podmínky vnitřního prostředí skříně v mezích předepsaných pro provoz přístroje za jakýchkoli vnějších atmosférických podmínek běžných pro Českou republiku. Maximální velikost 2 000 × 700 × 500 mm (v-š-h). Maximální hmotnost včetně příslušenství a přístroje 70 kg. Nejnižší požadované elektrické krytí sestavy je IP 65 dle ČSN EN 60 529. Skříň musí být uzamykatelná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oučástí dodávky je souprava meteočidel ke sledování podmínek vnějšího prostředí včetně propojení s přístrojem v minimální sestavě t, h, p. Údaje zobrazitelné, ukládané. Čidla musí mít možnost uživatelského nastavení a kontroly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oučástí dodávky je souprava pro uživatelskou kontrolu funkce přístroje pomocí vnějšího média včetně tohoto méd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Přenosný počítač (notebook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olné chassis a víko displej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olný vůči vibracím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isplej antireflexní, 15” ÷ 16” s rozlišením 1920 × 1080 a vyšš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íťové rozhraní LAN (konektor RJ-45)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Česká klávesnice včetně numerické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instalovaný operační systém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instalovaný software k obsluze a dálkovému řízení všech analyzátorů a ukládání on-line naměřených hodnot z analyzátorů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Adaptér pro napájení ze sítě 230 V / 50 Hz. 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Switch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nosová rychlost 100/1000 Mb/s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8 a více portů RJ-45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olné pouzdro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pájení ze sítě 230 V / 50 Hz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dávka bude obsahovat propojovací kabeláž pro komunikaci přes LAN (Ethernet)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utnou součástí dodávky bude osazení aparatury do stojanu odběratele, zapojení kompletní sestavy, zprovoznění a předvedení funkčnosti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Konfigurace a výkon hardwaru bude umožňovat současný běh systémů pro správu a řízení všech analyz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bookmarkStart w:id="8" w:name="__RefHeading___Toc480542402"/>
      <w:bookmarkEnd w:id="8"/>
      <w:r>
        <w:rPr/>
        <w:t>Další požadavky zadavatele</w:t>
      </w:r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alace, uvedení do provozu v místě instalace </w:t>
      </w:r>
    </w:p>
    <w:p>
      <w:pPr>
        <w:pStyle w:val="Normal"/>
        <w:numPr>
          <w:ilvl w:val="0"/>
          <w:numId w:val="3"/>
        </w:numPr>
        <w:rPr/>
      </w:pPr>
      <w:r>
        <w:rPr/>
        <w:t>seznámení obsluhy s přístrojovou technikou</w:t>
      </w:r>
    </w:p>
    <w:p>
      <w:pPr>
        <w:pStyle w:val="Normal"/>
        <w:numPr>
          <w:ilvl w:val="0"/>
          <w:numId w:val="3"/>
        </w:numPr>
        <w:rPr/>
      </w:pPr>
      <w:r>
        <w:rPr/>
        <w:t>záruční doba minimálně 24 měsíců</w:t>
      </w:r>
    </w:p>
    <w:p>
      <w:pPr>
        <w:pStyle w:val="Normal"/>
        <w:numPr>
          <w:ilvl w:val="0"/>
          <w:numId w:val="3"/>
        </w:numPr>
        <w:rPr/>
      </w:pPr>
      <w:r>
        <w:rPr/>
        <w:t>reakce na oznámenou závadu nejpozději následující pracovní den a zajištění záruční i mimozáruční opravy do tří pracovních dní v místě instalace zařízení, pokud se strany nedohodnou ji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cs-CZ"/>
        </w:rPr>
      </w:pPr>
      <w:bookmarkStart w:id="9" w:name="__RefHeading___Toc480542403"/>
      <w:bookmarkStart w:id="10" w:name="_Ref367108587"/>
      <w:bookmarkEnd w:id="9"/>
      <w:r>
        <w:rPr/>
        <w:t>Jiné požadavky zadavatele na plnění veřejné zakázky</w:t>
      </w:r>
      <w:bookmarkEnd w:id="10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rPr/>
      </w:pPr>
      <w:r>
        <w:rPr/>
        <w:t>Zadavatel si vyhrazuje v souladu s  § 103, odst. 4 zákona následující požadavky:</w:t>
      </w:r>
    </w:p>
    <w:p>
      <w:pPr>
        <w:pStyle w:val="Normal"/>
        <w:numPr>
          <w:ilvl w:val="0"/>
          <w:numId w:val="5"/>
        </w:numPr>
        <w:rPr/>
      </w:pPr>
      <w:r>
        <w:rPr/>
        <w:t>Účastník prokáže splnění požadavků zadavatele na technickou specifikaci dodávky prostřednictvím podrobného technického popisu předmětu nabídky.</w:t>
      </w:r>
    </w:p>
    <w:p>
      <w:pPr>
        <w:pStyle w:val="Normal"/>
        <w:numPr>
          <w:ilvl w:val="0"/>
          <w:numId w:val="5"/>
        </w:numPr>
        <w:rPr/>
      </w:pPr>
      <w:r>
        <w:rPr/>
        <w:t>Účastník musí předložit autorizaci výrobce k prodeji a servisu dodávaných zařízen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častník musí předložit doklady (certifikát, osvědčení apod.) o tom, že jeho technici byli řádně vyškoleni na provádění servisu na dodávaná zařízení (prostá kopie).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2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rFonts w:cs="Calibri" w:ascii="Calibri" w:hAnsi="Calibri"/>
        <w:lang w:val="cs-CZ"/>
      </w:rPr>
      <w:t>Speciální měřící technika v SSIM</w:t>
    </w:r>
    <w:r>
      <w:rPr/>
      <w:t xml:space="preserve"> </w:t>
    </w:r>
    <w:r>
      <w:rPr>
        <w:lang w:val="cs-CZ"/>
      </w:rPr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3270" cy="844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57"/>
        </w:tabs>
        <w:ind w:left="1857" w:hanging="777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85"/>
        </w:tabs>
        <w:ind w:left="4685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17365D"/>
      </w:pBdr>
      <w:spacing w:before="0" w:after="60"/>
      <w:jc w:val="left"/>
      <w:outlineLvl w:val="0"/>
    </w:pPr>
    <w:rPr>
      <w:rFonts w:ascii="Calibri" w:hAnsi="Calibri" w:cs="Calibri"/>
      <w:b/>
      <w:bCs/>
      <w:smallCaps/>
      <w:color w:val="17365D"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left"/>
      <w:outlineLvl w:val="1"/>
    </w:pPr>
    <w:rPr>
      <w:rFonts w:ascii="Calibri" w:hAnsi="Calibri" w:cs="Calibri"/>
      <w:b/>
      <w:bCs/>
      <w:iCs/>
      <w:color w:val="365F91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Calibri" w:hAnsi="Calibri" w:cs="Calibri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1" w:leader="none"/>
      </w:tabs>
      <w:spacing w:before="120" w:after="60"/>
      <w:ind w:left="777" w:hanging="0"/>
      <w:outlineLvl w:val="3"/>
    </w:pPr>
    <w:rPr>
      <w:b/>
      <w:bCs/>
      <w:i/>
      <w:szCs w:val="28"/>
      <w:lang w:val="en-US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MS Mincho;ＭＳ 明朝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MS Mincho;ＭＳ 明朝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Times New Roman" w:hAnsi="OpenSymbol;Times New Roman" w:eastAsia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smallCaps/>
      <w:color w:val="17365D"/>
      <w:kern w:val="2"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cs="Calibri"/>
      <w:b/>
      <w:bCs/>
      <w:iCs/>
      <w:color w:val="365F91"/>
      <w:sz w:val="24"/>
      <w:szCs w:val="28"/>
      <w:lang w:val="en-US"/>
    </w:rPr>
  </w:style>
  <w:style w:type="character" w:styleId="Nadpis3Char">
    <w:name w:val="Nadpis 3 Char"/>
    <w:qFormat/>
    <w:rPr>
      <w:rFonts w:ascii="Calibri" w:hAnsi="Calibri" w:cs="Calibri"/>
      <w:b/>
      <w:bCs/>
      <w:i/>
      <w:sz w:val="24"/>
      <w:szCs w:val="26"/>
      <w:lang w:val="en-US"/>
    </w:rPr>
  </w:style>
  <w:style w:type="character" w:styleId="Nadpis4Char">
    <w:name w:val="Nadpis 4 Char"/>
    <w:qFormat/>
    <w:rPr>
      <w:b/>
      <w:bCs/>
      <w:i/>
      <w:sz w:val="22"/>
      <w:szCs w:val="28"/>
      <w:lang w:val="en-US"/>
    </w:rPr>
  </w:style>
  <w:style w:type="character" w:styleId="NormlnBold1Char">
    <w:name w:val="Normální Bold 1 Char"/>
    <w:qFormat/>
    <w:rPr>
      <w:rFonts w:ascii="Arial" w:hAnsi="Arial" w:cs="Arial"/>
      <w:b/>
      <w:szCs w:val="24"/>
      <w:lang w:val="cs-CZ" w:bidi="ar-SA"/>
    </w:rPr>
  </w:style>
  <w:style w:type="character" w:styleId="Rove2OddlCharChar">
    <w:name w:val="Úroveň 2: Oddíl Char Char"/>
    <w:qFormat/>
    <w:rPr>
      <w:sz w:val="22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Rove3PododdlCharChar">
    <w:name w:val="Úroveň 3: Pododdíl Char Char"/>
    <w:qFormat/>
    <w:rPr>
      <w:sz w:val="22"/>
      <w:szCs w:val="24"/>
      <w:lang w:val="en-US" w:bidi="ar-SA"/>
    </w:rPr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NormlnBold2Char">
    <w:name w:val="Normální Bold 2 Char"/>
    <w:basedOn w:val="NormlnBold1Char"/>
    <w:qFormat/>
    <w:rPr/>
  </w:style>
  <w:style w:type="character" w:styleId="Normln2Char">
    <w:name w:val="Normální 2 Char"/>
    <w:qFormat/>
    <w:rPr>
      <w:rFonts w:ascii="Arial" w:hAnsi="Arial" w:cs="Arial"/>
      <w:szCs w:val="24"/>
      <w:lang w:val="cs-CZ" w:bidi="ar-SA"/>
    </w:rPr>
  </w:style>
  <w:style w:type="character" w:styleId="NormlnTun">
    <w:name w:val="Normální Tučné"/>
    <w:qFormat/>
    <w:rPr>
      <w:rFonts w:ascii="Tahoma" w:hAnsi="Tahoma" w:cs="Tahoma"/>
      <w:b/>
      <w:bCs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fr-FR"/>
    </w:rPr>
  </w:style>
  <w:style w:type="character" w:styleId="Zkladntext2Char">
    <w:name w:val="Základní text 2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pvselected">
    <w:name w:val="cpvselecte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before="0" w:after="0"/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hlavika">
    <w:name w:val="Záhlaví hlavička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>
      <w:rFonts w:cs="Arial"/>
      <w:color w:val="808080"/>
      <w:sz w:val="16"/>
      <w:szCs w:val="16"/>
      <w:lang w:val="cs-CZ" w:eastAsia="en-US"/>
    </w:rPr>
  </w:style>
  <w:style w:type="paragraph" w:styleId="NormlnBold1">
    <w:name w:val="Normální Bold 1"/>
    <w:basedOn w:val="Normal"/>
    <w:next w:val="Normal"/>
    <w:qFormat/>
    <w:pPr/>
    <w:rPr>
      <w:rFonts w:ascii="Arial" w:hAnsi="Arial" w:cs="Arial"/>
      <w:b/>
      <w:sz w:val="20"/>
    </w:rPr>
  </w:style>
  <w:style w:type="paragraph" w:styleId="ST">
    <w:name w:val="ČÁST"/>
    <w:basedOn w:val="Heading"/>
    <w:next w:val="Rove1Nadpis"/>
    <w:qFormat/>
    <w:pPr>
      <w:spacing w:before="240" w:after="480"/>
      <w:ind w:left="576" w:hanging="0"/>
      <w:jc w:val="left"/>
    </w:pPr>
    <w:rPr>
      <w:caps/>
      <w:spacing w:val="20"/>
      <w:sz w:val="28"/>
      <w:szCs w:val="28"/>
      <w:u w:val="single"/>
    </w:rPr>
  </w:style>
  <w:style w:type="paragraph" w:styleId="Rove1Nadpis">
    <w:name w:val="Úroveň 1: Nadpis"/>
    <w:basedOn w:val="Normal"/>
    <w:next w:val="Rove2Oddl"/>
    <w:qFormat/>
    <w:pPr>
      <w:numPr>
        <w:ilvl w:val="0"/>
        <w:numId w:val="2"/>
      </w:numPr>
      <w:spacing w:before="360" w:after="240"/>
    </w:pPr>
    <w:rPr>
      <w:b/>
      <w:caps/>
      <w:sz w:val="22"/>
      <w:lang w:val="cs-CZ"/>
    </w:rPr>
  </w:style>
  <w:style w:type="paragraph" w:styleId="Rove2Oddl">
    <w:name w:val="Úroveň 2: Oddíl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60" w:after="6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" w:leader="none"/>
        <w:tab w:val="right" w:pos="9072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right" w:pos="9072" w:leader="dot"/>
      </w:tabs>
      <w:jc w:val="left"/>
    </w:pPr>
    <w:rPr/>
  </w:style>
  <w:style w:type="paragraph" w:styleId="Nzev2mal">
    <w:name w:val="Název 2 malý"/>
    <w:basedOn w:val="Normal"/>
    <w:next w:val="Normal"/>
    <w:qFormat/>
    <w:pPr>
      <w:spacing w:before="240" w:after="0"/>
      <w:jc w:val="center"/>
    </w:pPr>
    <w:rPr>
      <w:b/>
      <w:sz w:val="24"/>
      <w:lang w:val="cs-CZ"/>
    </w:rPr>
  </w:style>
  <w:style w:type="paragraph" w:styleId="Rove3Pododdl">
    <w:name w:val="Úroveň 3: Pododdíl"/>
    <w:basedOn w:val="Normal"/>
    <w:qFormat/>
    <w:pPr>
      <w:numPr>
        <w:ilvl w:val="0"/>
        <w:numId w:val="2"/>
      </w:numPr>
      <w:spacing w:before="60" w:after="60"/>
    </w:pPr>
    <w:rPr>
      <w:lang w:val="en-US"/>
    </w:rPr>
  </w:style>
  <w:style w:type="paragraph" w:styleId="NormlnBold2">
    <w:name w:val="Normální Bold 2"/>
    <w:basedOn w:val="NormlnBold1"/>
    <w:qFormat/>
    <w:pPr>
      <w:spacing w:lineRule="auto" w:line="360" w:before="0" w:after="0"/>
    </w:pPr>
    <w:rPr/>
  </w:style>
  <w:style w:type="paragraph" w:styleId="Normln2">
    <w:name w:val="Normální 2"/>
    <w:basedOn w:val="Normal"/>
    <w:qFormat/>
    <w:pPr>
      <w:spacing w:lineRule="auto" w:line="360" w:before="0" w:after="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before="0" w:after="0"/>
    </w:pPr>
    <w:rPr>
      <w:color w:val="FF0000"/>
      <w:sz w:val="24"/>
      <w:lang w:val="en-US"/>
    </w:rPr>
  </w:style>
  <w:style w:type="paragraph" w:styleId="St1">
    <w:name w:val="Část"/>
    <w:qFormat/>
    <w:pPr>
      <w:widowControl/>
      <w:bidi w:val="0"/>
      <w:spacing w:before="0" w:after="120"/>
      <w:outlineLvl w:val="0"/>
    </w:pPr>
    <w:rPr>
      <w:rFonts w:ascii="Times New Roman" w:hAnsi="Times New Roman" w:eastAsia="Times New Roman" w:cs="Arial"/>
      <w:b/>
      <w:bCs/>
      <w:smallCaps/>
      <w:color w:val="auto"/>
      <w:kern w:val="2"/>
      <w:sz w:val="32"/>
      <w:szCs w:val="32"/>
      <w:u w:val="single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pacing w:before="0" w:after="0"/>
      <w:outlineLvl w:val="7"/>
    </w:pPr>
    <w:rPr>
      <w:rFonts w:ascii="Arial" w:hAnsi="Arial" w:cs="Arial"/>
      <w:sz w:val="18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Arial" w:hAnsi="Arial" w:cs="Arial"/>
      <w:sz w:val="1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ezmezer">
    <w:name w:val="Bez mezer"/>
    <w:qFormat/>
    <w:pPr>
      <w:widowControl/>
      <w:bidi w:val="0"/>
      <w:spacing w:before="0" w:after="28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ntextprvndek">
    <w:name w:val="Běžný text - první řádek"/>
    <w:basedOn w:val="Normal"/>
    <w:next w:val="Normal"/>
    <w:qFormat/>
    <w:pPr>
      <w:spacing w:before="0" w:after="120"/>
    </w:pPr>
    <w:rPr>
      <w:rFonts w:eastAsia="Droid Sans Fallback" w:cs="FreeSans;Times New Roman"/>
      <w:b/>
      <w:lang w:eastAsia="zh-CN" w:bidi="hi-IN"/>
    </w:rPr>
  </w:style>
  <w:style w:type="paragraph" w:styleId="Bntext">
    <w:name w:val="Běžný text"/>
    <w:basedOn w:val="Normal"/>
    <w:qFormat/>
    <w:pPr>
      <w:numPr>
        <w:ilvl w:val="0"/>
        <w:numId w:val="4"/>
      </w:numPr>
      <w:spacing w:before="120" w:after="280"/>
      <w:ind w:left="357" w:hanging="357"/>
    </w:pPr>
    <w:rPr>
      <w:rFonts w:eastAsia="Droid Sans Fallback" w:cs="FreeSans;Times New Roman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21:00Z</dcterms:created>
  <dc:creator>Karel Pešata</dc:creator>
  <dc:description/>
  <cp:keywords/>
  <dc:language>en-US</dc:language>
  <cp:lastModifiedBy>Zuzana Sošková</cp:lastModifiedBy>
  <cp:lastPrinted>2017-06-01T14:31:00Z</cp:lastPrinted>
  <dcterms:modified xsi:type="dcterms:W3CDTF">2017-06-01T12:31:00Z</dcterms:modified>
  <cp:revision>22</cp:revision>
  <dc:subject/>
  <dc:title>ZADÁVACÍ DOKUMENTACE</dc:title>
</cp:coreProperties>
</file>