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ěřící technika v SSIM (dále část 1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  <w:tab/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Zastoupený ve věcech technických: </w:t>
        <w:tab/>
        <w:tab/>
        <w:t>Ing. Jan Šilhav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ab/>
        <w:t>tel.: +420 244 033 467, e-mail: silhavy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22"/>
        </w:rPr>
      </w:pPr>
      <w:bookmarkStart w:id="6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4 zákona č. 134/2016 Sb., o zadávání veřejných zakázek, v platném znění s názvem </w:t>
      </w:r>
      <w:r>
        <w:rPr>
          <w:rFonts w:cs="Calibri"/>
          <w:b/>
          <w:sz w:val="22"/>
        </w:rPr>
        <w:t>„Systém imisního monitoringu – inovace a rozvoj“ (SIMIR), Speciální měřící technika v SSIM (dále část 1)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2 sad analyzátorů SO</w:t>
      </w:r>
      <w:r>
        <w:rPr>
          <w:rFonts w:asciiTheme="minorHAnsi" w:hAnsiTheme="minorHAnsi"/>
          <w:b/>
          <w:sz w:val="22"/>
          <w:vertAlign w:val="subscript"/>
        </w:rPr>
        <w:t>2</w:t>
      </w:r>
      <w:r>
        <w:rPr>
          <w:rFonts w:asciiTheme="minorHAnsi" w:hAnsiTheme="minorHAnsi"/>
          <w:b/>
          <w:sz w:val="22"/>
        </w:rPr>
        <w:t>, NO-NO</w:t>
      </w:r>
      <w:r>
        <w:rPr>
          <w:rFonts w:asciiTheme="minorHAnsi" w:hAnsiTheme="minorHAnsi"/>
          <w:b/>
          <w:sz w:val="22"/>
          <w:vertAlign w:val="subscript"/>
        </w:rPr>
        <w:t>x</w:t>
      </w:r>
      <w:r>
        <w:rPr>
          <w:rFonts w:asciiTheme="minorHAnsi" w:hAnsiTheme="minorHAnsi"/>
          <w:b/>
          <w:sz w:val="22"/>
        </w:rPr>
        <w:t>, CO a O</w:t>
      </w:r>
      <w:r>
        <w:rPr>
          <w:rFonts w:asciiTheme="minorHAnsi" w:hAnsiTheme="minorHAnsi"/>
          <w:b/>
          <w:sz w:val="22"/>
          <w:vertAlign w:val="subscript"/>
        </w:rPr>
        <w:t>3</w:t>
      </w:r>
      <w:r>
        <w:rPr>
          <w:rFonts w:asciiTheme="minorHAnsi" w:hAnsiTheme="minorHAnsi"/>
          <w:b/>
          <w:sz w:val="22"/>
        </w:rPr>
        <w:t xml:space="preserve"> pro Kalibrační laboratoř imisí (KLI)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6 ks vzorkovačů DRUM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sz w:val="22"/>
        </w:rPr>
        <w:t>2 sad citlivých analyzátorů S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a NO-NO</w:t>
      </w:r>
      <w:r>
        <w:rPr>
          <w:b/>
          <w:sz w:val="22"/>
          <w:vertAlign w:val="subscript"/>
        </w:rPr>
        <w:t>x</w:t>
      </w:r>
      <w:r>
        <w:rPr>
          <w:b/>
          <w:sz w:val="22"/>
        </w:rPr>
        <w:t xml:space="preserve"> pro pozaďové stanice a stanice EMEP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iCs/>
          <w:sz w:val="22"/>
        </w:rPr>
        <w:t>3 ks analyzátorů plynných částic (kombinovaný analyzátor NO-NO</w:t>
      </w:r>
      <w:r>
        <w:rPr>
          <w:b/>
          <w:iCs/>
          <w:sz w:val="22"/>
          <w:vertAlign w:val="subscript"/>
        </w:rPr>
        <w:t>x</w:t>
      </w:r>
      <w:r>
        <w:rPr>
          <w:b/>
          <w:iCs/>
          <w:sz w:val="22"/>
        </w:rPr>
        <w:t xml:space="preserve"> a O</w:t>
      </w:r>
      <w:r>
        <w:rPr>
          <w:b/>
          <w:iCs/>
          <w:sz w:val="22"/>
          <w:vertAlign w:val="subscript"/>
        </w:rPr>
        <w:t>3,</w:t>
      </w:r>
      <w:r>
        <w:rPr>
          <w:iCs/>
          <w:vertAlign w:val="subscript"/>
        </w:rPr>
        <w:t xml:space="preserve"> </w:t>
      </w:r>
      <w:r>
        <w:rPr>
          <w:b/>
          <w:iCs/>
          <w:sz w:val="22"/>
        </w:rPr>
        <w:t>analyzátor SO</w:t>
      </w:r>
      <w:r>
        <w:rPr>
          <w:b/>
          <w:iCs/>
          <w:sz w:val="22"/>
          <w:vertAlign w:val="subscript"/>
        </w:rPr>
        <w:t xml:space="preserve">2 </w:t>
      </w:r>
      <w:r>
        <w:rPr>
          <w:b/>
          <w:iCs/>
          <w:sz w:val="22"/>
        </w:rPr>
        <w:t>a analyzátor CO) a 1 ks čítače částic včetně příslušenství pro měření za pohybu.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 xml:space="preserve">v Příloze 1 a 2 </w:t>
      </w:r>
      <w:r>
        <w:rPr>
          <w:rFonts w:asciiTheme="minorHAnsi" w:hAnsiTheme="minorHAnsi"/>
          <w:b/>
          <w:color w:val="FF0000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Smlouvy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  <w:sz w:val="22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  <w:sz w:val="22"/>
        </w:rPr>
        <w:t xml:space="preserve">předmětu koupě. </w:t>
      </w:r>
      <w:r>
        <w:rPr>
          <w:rFonts w:cs="Garamond"/>
          <w:color w:val="000000"/>
          <w:sz w:val="22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Doba plnění: zahájení plnění do 14 dnů od podpisu smlouvy, ukončení plnění</w:t>
      </w:r>
      <w:r>
        <w:rPr>
          <w:rFonts w:cs="Arial"/>
          <w:bCs/>
          <w:sz w:val="22"/>
        </w:rPr>
        <w:t>: prosinec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dodávku Speciální měřící techniky v SSIM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Cena za dodávku Speciální měřící techniky v SSIM spolufinancované z OPŽP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dodávku Speciální měřící techniky v SSIM plně hrazené z ČHMÚ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  <w:sz w:val="22"/>
        </w:rPr>
        <w:t xml:space="preserve">příslušného personálu s obsluhou předmětu </w:t>
      </w:r>
      <w:r>
        <w:rPr>
          <w:rFonts w:cs="Garamond"/>
          <w:color w:val="000000"/>
          <w:sz w:val="22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  <w:sz w:val="22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  Na přístroje (1 sada analyzátorů </w:t>
      </w:r>
      <w:r>
        <w:rPr>
          <w:rFonts w:ascii="Calibri" w:hAnsi="Calibri" w:asciiTheme="minorHAnsi" w:hAnsiTheme="minorHAnsi"/>
          <w:sz w:val="22"/>
          <w:lang w:val="cs-CZ"/>
        </w:rPr>
        <w:t>S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2</w:t>
      </w:r>
      <w:r>
        <w:rPr>
          <w:rFonts w:ascii="Calibri" w:hAnsi="Calibri" w:asciiTheme="minorHAnsi" w:hAnsiTheme="minorHAnsi"/>
          <w:sz w:val="22"/>
          <w:lang w:val="cs-CZ"/>
        </w:rPr>
        <w:t>, NO-N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x</w:t>
      </w:r>
      <w:r>
        <w:rPr>
          <w:rFonts w:ascii="Calibri" w:hAnsi="Calibri" w:asciiTheme="minorHAnsi" w:hAnsiTheme="minorHAnsi"/>
          <w:sz w:val="22"/>
          <w:lang w:val="cs-CZ"/>
        </w:rPr>
        <w:t>, CO a 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3</w:t>
      </w:r>
      <w:r>
        <w:rPr>
          <w:rFonts w:ascii="Calibri" w:hAnsi="Calibri" w:asciiTheme="minorHAnsi" w:hAnsiTheme="minorHAnsi"/>
          <w:sz w:val="22"/>
          <w:lang w:val="cs-CZ"/>
        </w:rPr>
        <w:t xml:space="preserve"> pro KLI), které nejsou hrazeny z OPŽP, bude vystavena samostatná faktura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9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  <w:highlight w:val="yellow"/>
        </w:rPr>
        <w:t>(doplní účastník</w:t>
      </w:r>
      <w:r>
        <w:rPr>
          <w:rFonts w:cs="Arial"/>
          <w:b/>
          <w:bCs/>
          <w:sz w:val="22"/>
        </w:rPr>
        <w:t>)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sz w:val="22"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sz w:val="22"/>
          <w:lang w:val="cs-CZ"/>
        </w:rPr>
        <w:t>)</w:t>
      </w:r>
      <w:r>
        <w:rPr>
          <w:rFonts w:cs="Calibri" w:ascii="Calibri" w:hAnsi="Calibri"/>
          <w:i/>
          <w:iCs/>
          <w:spacing w:val="-6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R</w:t>
      </w:r>
      <w:r>
        <w:rPr>
          <w:rFonts w:cs="Calibri" w:ascii="Calibri" w:hAnsi="Calibr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8" w:name="_Toc41058890"/>
      <w:bookmarkStart w:id="9" w:name="_Toc520714008"/>
      <w:bookmarkStart w:id="10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1" w:name="_Toc41058890"/>
      <w:bookmarkStart w:id="12" w:name="_Toc520714008"/>
      <w:bookmarkStart w:id="13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1"/>
      <w:bookmarkEnd w:id="12"/>
      <w:bookmarkEnd w:id="13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4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bookmarkStart w:id="15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sz w:val="22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Ing. Václav Dvořák, Ph. D.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alibri"/>
          <w:sz w:val="22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  <w:t xml:space="preserve">                </w:t>
      </w:r>
      <w:r>
        <w:rPr>
          <w:rFonts w:cs="Calibri"/>
          <w:sz w:val="22"/>
        </w:rPr>
        <w:t>ředitel ústavu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sz w:val="22"/>
          <w:highlight w:val="yellow"/>
          <w:lang w:eastAsia="cs-CZ"/>
        </w:rPr>
        <w:t>funkce</w:t>
      </w:r>
      <w:r>
        <w:rPr>
          <w:rFonts w:cs="Calibri"/>
          <w:sz w:val="22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V ………………, dne:……………………..2017    </w:t>
        <w:tab/>
        <w:tab/>
        <w:t xml:space="preserve">               V </w:t>
      </w:r>
      <w:r>
        <w:rPr>
          <w:sz w:val="22"/>
          <w:highlight w:val="yellow"/>
        </w:rPr>
        <w:t>………………</w:t>
      </w:r>
      <w:r>
        <w:rPr>
          <w:sz w:val="22"/>
        </w:rPr>
        <w:t>, dne:</w:t>
      </w:r>
      <w:r>
        <w:rPr>
          <w:sz w:val="22"/>
          <w:highlight w:val="yellow"/>
        </w:rPr>
        <w:t>……………………..</w:t>
      </w:r>
      <w:r>
        <w:rPr>
          <w:sz w:val="22"/>
        </w:rPr>
        <w:t>2017</w:t>
      </w:r>
    </w:p>
    <w:p>
      <w:pPr>
        <w:pStyle w:val="Normal"/>
        <w:spacing w:before="0" w:after="20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651"/>
        <w:gridCol w:w="1277"/>
        <w:gridCol w:w="1450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rStyle w:val="Cpvselected"/>
              </w:rPr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660"/>
        <w:gridCol w:w="3719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e DR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/*</w:t>
            </w:r>
          </w:p>
        </w:tc>
      </w:tr>
    </w:tbl>
    <w:p>
      <w:pPr>
        <w:pStyle w:val="Normal"/>
        <w:rPr/>
      </w:pPr>
      <w:r>
        <w:rPr/>
        <w:t>/* umístění na místo plnění provede ČHMÚ po kontrole v KLI,CL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16" w:name="_Toc480542397"/>
      <w:r>
        <w:rPr>
          <w:rFonts w:ascii="Calibri" w:hAnsi="Calibri" w:asciiTheme="minorHAnsi" w:hAnsiTheme="minorHAnsi"/>
          <w:sz w:val="24"/>
          <w:szCs w:val="24"/>
        </w:rPr>
        <w:t>Technická specifikace</w:t>
      </w:r>
      <w:bookmarkEnd w:id="16"/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426" w:hanging="426"/>
        <w:jc w:val="left"/>
        <w:rPr>
          <w:color w:val="365F91" w:themeColor="accent1" w:themeShade="bf"/>
        </w:rPr>
      </w:pPr>
      <w:bookmarkStart w:id="17" w:name="_Toc480542398"/>
      <w:bookmarkStart w:id="18" w:name="_Toc454966777"/>
      <w:r>
        <w:rPr>
          <w:color w:val="365F91" w:themeColor="accent1" w:themeShade="bf"/>
        </w:rPr>
        <w:t>Sada analyzátorů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>,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>, CO a O</w:t>
      </w:r>
      <w:r>
        <w:rPr>
          <w:color w:val="365F91" w:themeColor="accent1" w:themeShade="bf"/>
          <w:vertAlign w:val="subscript"/>
        </w:rPr>
        <w:t>3</w:t>
      </w:r>
      <w:r>
        <w:rPr>
          <w:color w:val="365F91" w:themeColor="accent1" w:themeShade="bf"/>
        </w:rPr>
        <w:t xml:space="preserve"> pro KLI</w:t>
      </w:r>
      <w:bookmarkEnd w:id="17"/>
      <w:bookmarkEnd w:id="18"/>
      <w:r>
        <w:rPr>
          <w:color w:val="365F91" w:themeColor="accent1" w:themeShade="bf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cké podmínky analyzátorů pro kalibrační laboratoř imisí společné pro všechny analyzátory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směrnice EU a příslušných norem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  <w:r>
        <w:rPr/>
        <w:t>, ČSN EN 14625 pro O</w:t>
      </w:r>
      <w:r>
        <w:rPr>
          <w:vertAlign w:val="subscript"/>
        </w:rPr>
        <w:t>3</w:t>
      </w:r>
      <w:r>
        <w:rPr/>
        <w:t xml:space="preserve"> a ČSN EN 14626 pro CO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 mezilaboratorní zkoušky splnění normy ISO 13528:2005 pro laborator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 pro vlastní měření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stabilitě vlastního měřícím systému,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esmí být vázána nebo korigována v závislosti na externích nebo interních referenčních a/nebo kalibračních zdrojích</w:t>
      </w:r>
    </w:p>
    <w:p>
      <w:pPr>
        <w:pStyle w:val="Bntextprvndek"/>
        <w:rPr/>
      </w:pPr>
      <w:r>
        <w:rPr/>
        <w:t>Nastavení parametrů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šechny kalibrační parametry měřidel musí být dostupné a manuálně měnitelné elektronickými potenciometry, referenč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úroveň a citlivost měřidla musí být nezávislá na jakémkoliv dalším nedostupném parametru umožňujícím změnu kalib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tandardní parametr citlivosti měřidla (span) pro správnou kalibraci musí být přibližně roven jedné. </w:t>
      </w:r>
    </w:p>
    <w:p>
      <w:pPr>
        <w:pStyle w:val="Bntextprvndek"/>
        <w:rPr/>
      </w:pPr>
      <w:r>
        <w:rPr/>
        <w:t>Nejistota měř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a rozšířená nejistota měření pro k=2 analyzátorů při laboratorním použití v rozsahu teplot 20÷28°C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 normálním barometrickém tlaku v nadmořské výšce 300 m (988 hPa) je stanovena v TP každého typu analyzátoru.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 (nebo µmol/mol, ppm) na displeji i digitálním výstupu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stupně/výstupní propojení všech analyzátorů do PC pomocí LAN vstupu/výstupu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rozlišení podle typu měřidla s indikací záporných hodno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parametrů majících vliv na kalibraci měřidla</w:t>
      </w:r>
    </w:p>
    <w:p>
      <w:pPr>
        <w:pStyle w:val="Bntextprvndek"/>
        <w:rPr/>
      </w:pPr>
      <w:r>
        <w:rPr/>
        <w:t>Časová konstan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itelná od 20 do 300 sec, bez dynamického přepínání nebo možností vypnutí dynamického přepínání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všech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á vnitřní a dálková diagnostika pro všechny podstatné funkce analyzátoru s nastavením limitů pro alarmy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Čerpadlo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pro všechny analyzátory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Průtok vzorků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et průtoků vzorku pro analyzátory 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x</w:t>
      </w:r>
      <w:r>
        <w:rPr/>
        <w:t xml:space="preserve"> + CO ≤  2,7 l/min a pro analyzátor O</w:t>
      </w:r>
      <w:r>
        <w:rPr>
          <w:vertAlign w:val="subscript"/>
        </w:rPr>
        <w:t>3</w:t>
      </w:r>
      <w:r>
        <w:rPr/>
        <w:t xml:space="preserve"> ≤  1,6 l/min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 xml:space="preserve"> se zdrojem O</w:t>
      </w:r>
      <w:r>
        <w:rPr>
          <w:vertAlign w:val="subscript"/>
        </w:rPr>
        <w:t>3</w:t>
      </w:r>
      <w:r>
        <w:rPr/>
        <w:t>)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230 V / 50 Hz, euro PC kabel </w:t>
      </w:r>
    </w:p>
    <w:p>
      <w:pPr>
        <w:pStyle w:val="Bntextprvndek"/>
        <w:rPr/>
      </w:pPr>
      <w:r>
        <w:rPr/>
        <w:t>Příkon náběh/provoz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&lt; 300 W náběh / &lt; 150 W střed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Reakce na oznámenou závadu nejpozději následující  pracovní den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ů v 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 </w:t>
      </w: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</w:r>
      <w:r>
        <w:rPr>
          <w:lang w:val="en-US"/>
        </w:rPr>
        <w:t xml:space="preserve">≥ </w:t>
      </w:r>
      <w:r>
        <w:rPr/>
        <w:t>0÷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 pro 0÷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emný proud PMT *):</w:t>
        <w:tab/>
        <w:t>odpovídá měřené hodnotě na displeji ≤  20 nmol/mol při teplotě                  PMT &gt; 10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0,6 l/min (0,8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Autospacing="0" w:after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 xml:space="preserve"> ≥ 0÷2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 xml:space="preserve"> </w:t>
      </w:r>
      <w:r>
        <w:rPr/>
        <w:t>Temný proud PMT *):</w:t>
        <w:tab/>
        <w:t>odpovídá měřené hodnotě na displeji ≤  4 nmol/mol při teplotě PMT &gt; -5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vertor NO</w:t>
      </w:r>
      <w:r>
        <w:rPr>
          <w:vertAlign w:val="subscript"/>
        </w:rPr>
        <w:t>2</w:t>
      </w:r>
      <w:r>
        <w:rPr/>
        <w:t xml:space="preserve"> &gt;&gt; NO:</w:t>
        <w:tab/>
        <w:t>molybden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5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0,8 l/min (1,0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Autospacing="0" w:after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CO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uhelnatého v ovzduší: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>Měřící metoda: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50000 nmol/mol (0÷50 µmol/mol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lišení displeje:</w:t>
        <w:tab/>
        <w:tab/>
        <w:t>≤  1 nmol/mol (ppb) nebo 0,1 % měřené hodnoty nebo</w:t>
      </w:r>
    </w:p>
    <w:p>
      <w:pPr>
        <w:pStyle w:val="NoSpacing"/>
        <w:spacing w:before="0" w:after="280"/>
        <w:ind w:left="2836" w:firstLine="709"/>
        <w:rPr/>
      </w:pPr>
      <w:r>
        <w:rPr/>
        <w:t xml:space="preserve">≤  </w:t>
      </w:r>
      <w:r>
        <w:rPr/>
        <w:t>0,001 µmol/mol (ppm) nebo 0,1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30 min.):</w:t>
        <w:tab/>
        <w:tab/>
        <w:t>≤  3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2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40 nmol/mol RMS při koncentraci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3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2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2 % z rozsahu 20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1,0 l/min</w:t>
      </w:r>
    </w:p>
    <w:p>
      <w:pPr>
        <w:pStyle w:val="NoSpacing"/>
        <w:spacing w:before="0" w:afterAutospacing="0" w:after="0"/>
        <w:rPr/>
      </w:pPr>
      <w:r>
        <w:rPr/>
        <w:t>**) při časové konstantě 60 sec po dobu 30 min. a změně teploty okolí &lt; 1°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1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zónu v ovzduší:</w:t>
      </w:r>
    </w:p>
    <w:p>
      <w:pPr>
        <w:pStyle w:val="Bntext"/>
        <w:numPr>
          <w:ilvl w:val="0"/>
          <w:numId w:val="16"/>
        </w:numPr>
        <w:spacing w:before="120" w:after="0"/>
        <w:ind w:left="360" w:hanging="360"/>
        <w:rPr/>
      </w:pPr>
      <w:r>
        <w:rPr/>
        <w:t>Měřící metoda: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>≥ 0÷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>≤  0,1 nmol/mol nebo 0,5 % měřené hodnoty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  <w:tab w:val="left" w:pos="2340" w:leader="none"/>
        </w:tabs>
        <w:spacing w:before="120" w:afterAutospacing="0" w:after="0"/>
        <w:ind w:left="2342" w:hanging="2342"/>
        <w:rPr/>
      </w:pPr>
      <w:r>
        <w:rPr/>
        <w:t>SRP kompatibilita:</w:t>
        <w:tab/>
        <w:t>- RS232 sériový port pro připojení ke Standardnímu referenčnímu fotometru NIST USA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včetně funkčního ovladače pro přenos dat do řídícího programu SRP v.4.4.1 a novější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s možností nastavení všech parametrů sériového přenosu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2160" w:hanging="2160"/>
        <w:rPr/>
      </w:pPr>
      <w:r>
        <w:rPr/>
        <w:t>Vstup vzorku:</w:t>
        <w:tab/>
        <w:t>vstupní solenoidový ventil se softwarovým řízením přepnutí na interní zdroj ozón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):</w:t>
        <w:tab/>
        <w:t>≤ 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):</w:t>
        <w:tab/>
        <w:t>≤  1 nmol/mol RMS při koncentraci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4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:</w:t>
        <w:tab/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1,6 l/min,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280"/>
        <w:ind w:left="2835" w:hanging="2835"/>
        <w:rPr/>
      </w:pPr>
      <w:r>
        <w:rPr/>
        <w:t>Interní zdroj ozónu:</w:t>
        <w:tab/>
        <w:tab/>
        <w:t>regulovatelný interní zdroj ozónu 2÷1000 nmol/mol při průtoku 5l/min</w:t>
      </w:r>
    </w:p>
    <w:p>
      <w:pPr>
        <w:pStyle w:val="NoSpacing"/>
        <w:spacing w:before="0" w:after="280"/>
        <w:rPr/>
      </w:pPr>
      <w:r>
        <w:rPr/>
        <w:t>*) při časové konstantě 60 sec</w:t>
        <w:tab/>
      </w:r>
    </w:p>
    <w:p>
      <w:pPr>
        <w:pStyle w:val="NoSpacing"/>
        <w:spacing w:before="0" w:after="280"/>
        <w:rPr/>
      </w:pPr>
      <w:r>
        <w:rPr/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19" w:name="_Toc480542399"/>
      <w:bookmarkStart w:id="20" w:name="_Toc454966783"/>
      <w:r>
        <w:rPr>
          <w:color w:val="365F91" w:themeColor="accent1" w:themeShade="bf"/>
        </w:rPr>
        <w:t>Vzorkovače DRUM s možností frakcionace aerosolů</w:t>
      </w:r>
      <w:bookmarkEnd w:id="19"/>
      <w:bookmarkEnd w:id="20"/>
      <w:r>
        <w:rPr>
          <w:color w:val="365F91" w:themeColor="accent1" w:themeShade="bf"/>
        </w:rPr>
        <w:t xml:space="preserve">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zorkovače pro odběr venkovního ovzduší s průtokem alespoň 10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vzorkovače musí být zařízení pro separaci aerosolu alespoň do 8 velikostních frakc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větší vzorkovaná velikostní frakce musí mít horní hranici velikostí v rozmezí do minimálně 2,5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usí mít dolní hranici velikostí maximálně 0,1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usí mít horní hranici velikostí maximálně 0,3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předseparátor oddělující částice větší, než maximálně 10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automatické obnovení odběru po výpadku elektrického napájení; všechna naměřená data a nastavení zařízení musí být bezpečně uloženo v paměti zaříz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nastavení intervalu měření od alespoň 12 hodin do alespoň 168 hod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odloženého startu měření (start od určitého data a hodiny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ěrová hlavice ve výšce v rozmezí 1,5 metru až 2,5 metru nad povrche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ařízení musí být umístěno v nerezovém boxu nebo v provedení vylučujícím rezavění a poškození povětrnostními podmínkami s ochranou proti rezavě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pěrná konstrukce vzorkovače s délkou nohy nebo podstavce v takové délce, aby bylo možné vzorkovače obsluhovat – pokud je odběrová hlavice výše než 1,8 m nad povrchem, součástí dodávky každého vzorkovače musí být schůdky/podstavec/štafle pro přístup k odběrové hlavici pro její čiště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zorkovač musí umožňovat bezpečný a spolehlivý provoz ve venkovním prostředí po celý rok, musí spolehlivě pracovat při teplotách v rozmezí od −30 do +40 °C, při dešti i sněžení, tj. v nížinách i na horách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 ks kalibrovaného průtokoměru plynu s rozsahem průtoků od 0 l/min do pracovního průtoku dodávaného vzorkovače +15 % (alespoň 8 kalibračních bodů)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21" w:name="_Toc480542400"/>
      <w:bookmarkStart w:id="22" w:name="_Toc454966784"/>
      <w:r>
        <w:rPr>
          <w:color w:val="365F91" w:themeColor="accent1" w:themeShade="bf"/>
        </w:rPr>
        <w:t>Sada citlivých analyzátorů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 xml:space="preserve"> a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>, pro pozaďové stanice a stanice EMEP</w:t>
      </w:r>
      <w:bookmarkEnd w:id="21"/>
      <w:bookmarkEnd w:id="22"/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ění směrnice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vlastním měřícím systému, příp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 měření temného proudu fotonásobičů, nesmí být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tý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60" w:hanging="360"/>
        <w:rPr/>
      </w:pPr>
      <w:r>
        <w:rPr/>
        <w:t>Swagelok 1/4" nebo 6 mm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akce na oznámenou závadu nejpozději následující pracovní de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í v 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</w:p>
    <w:p>
      <w:pPr>
        <w:pStyle w:val="NoSpacing"/>
        <w:spacing w:before="0" w:after="280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2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jistota měření:</w:t>
        <w:tab/>
        <w:tab/>
        <w:t xml:space="preserve">3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 xml:space="preserve">≤  2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5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≤  2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1,5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</w:t>
      </w:r>
      <w:r>
        <w:rPr>
          <w:vertAlign w:val="subscript"/>
        </w:rPr>
        <w:t>2</w:t>
      </w:r>
      <w:r>
        <w:rPr/>
        <w:t>:</w:t>
        <w:tab/>
        <w:t>konverze NO</w:t>
      </w:r>
      <w:r>
        <w:rPr>
          <w:vertAlign w:val="subscript"/>
        </w:rPr>
        <w:t>2</w:t>
      </w:r>
      <w:r>
        <w:rPr/>
        <w:t xml:space="preserve"> &gt; NO pomocí selektivního konvertoru PLC/BL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</w:t>
      </w:r>
      <w:r>
        <w:rPr>
          <w:vertAlign w:val="subscript"/>
        </w:rPr>
        <w:t>2</w:t>
      </w:r>
      <w:r>
        <w:rPr/>
        <w:t>:</w:t>
        <w:tab/>
        <w:t xml:space="preserve">5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>≤  NO: 25 pmol/mol RMS, NO</w:t>
      </w:r>
      <w:r>
        <w:rPr>
          <w:vertAlign w:val="subscript"/>
        </w:rPr>
        <w:t>2</w:t>
      </w:r>
      <w:r>
        <w:rPr/>
        <w:t xml:space="preserve">: 2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NO: 5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≤  NO: 10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2,2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 nebo externí.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23" w:name="_Toc480542401"/>
      <w:bookmarkStart w:id="24" w:name="_Toc454966786"/>
      <w:r>
        <w:rPr>
          <w:color w:val="365F91" w:themeColor="accent1" w:themeShade="bf"/>
        </w:rPr>
        <w:t>Analyzátory pro měření za pohybu</w:t>
      </w:r>
      <w:bookmarkEnd w:id="23"/>
      <w:bookmarkEnd w:id="24"/>
    </w:p>
    <w:p>
      <w:pPr>
        <w:pStyle w:val="NoSpacing"/>
        <w:spacing w:before="0" w:after="280"/>
        <w:rPr/>
      </w:pPr>
      <w:r>
        <w:rPr/>
        <w:t>Analyzátory musí plnit uvedené parametry pro kontinuální měření jednotlivých polutantů ve vnějším ovzduší v klimatických podmínkách odpovídajících území České republiky.</w:t>
      </w:r>
    </w:p>
    <w:p>
      <w:pPr>
        <w:pStyle w:val="NoSpacing"/>
        <w:spacing w:before="0" w:after="280"/>
        <w:rPr/>
      </w:pPr>
      <w:r>
        <w:rPr/>
        <w:t>Analyzátory plynných polutantů musí být z jedné typové řady jednoho výrobce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Kombinovaný analyzátor oxidů dusíku NO, NO</w:t>
      </w:r>
      <w:r>
        <w:rPr>
          <w:b/>
          <w:i/>
          <w:vertAlign w:val="subscript"/>
        </w:rPr>
        <w:t>2</w:t>
      </w:r>
      <w:r>
        <w:rPr>
          <w:b/>
          <w:i/>
        </w:rPr>
        <w:t>, 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a troposférického ozónu O</w:t>
      </w:r>
      <w:r>
        <w:rPr>
          <w:b/>
          <w:i/>
          <w:vertAlign w:val="subscript"/>
        </w:rPr>
        <w:t>3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211:2013, nebo US EPA FNA-1194-099 pro 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ČSN EN 14625:2013 nebo US EPA EQOA-0514-214 pro O</w:t>
      </w:r>
      <w:r>
        <w:rPr>
          <w:vertAlign w:val="subscript"/>
        </w:rPr>
        <w:t>3</w:t>
      </w:r>
      <w:r>
        <w:rPr/>
        <w:t>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 pro oxidy dusí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0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0,5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Odstraňovač O</w:t>
      </w:r>
      <w:r>
        <w:rPr>
          <w:vertAlign w:val="subscript"/>
        </w:rPr>
        <w:t>3</w:t>
      </w:r>
      <w:r>
        <w:rPr/>
        <w:tab/>
        <w:tab/>
        <w:t>katalytický (bezobslužný)</w:t>
      </w:r>
    </w:p>
    <w:p>
      <w:pPr>
        <w:pStyle w:val="Bntextprvndek"/>
        <w:rPr/>
      </w:pPr>
      <w:r>
        <w:rPr/>
        <w:t>Měřicí část pro ozón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>Měřící metoda</w:t>
        <w:tab/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laboratorní</w:t>
        <w:tab/>
        <w:t>rel. nejistota do 6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polní</w:t>
        <w:tab/>
        <w:tab/>
        <w:t>rel. nejistota do 12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1,0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</w:t>
        <w:tab/>
        <w:tab/>
        <w:t>≤ 1,6 l/min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>)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é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aměřených dat ve vnitřní paměti alespoň pro uplynulých 24 hodin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NoSpacing"/>
        <w:numPr>
          <w:ilvl w:val="0"/>
          <w:numId w:val="13"/>
        </w:numPr>
        <w:spacing w:before="0" w:after="280"/>
        <w:ind w:left="360" w:hanging="360"/>
        <w:rPr/>
      </w:pPr>
      <w:r>
        <w:rPr/>
        <w:t>15 ÷ 35 °C</w:t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 pro každou měřenou látku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jednotlivého přístroje je ≤ 25 kg včetně případného externího čerpa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 analyzátorem bude dodáno externí čerpadlo vzorku dostatečného výkonu plus jedno záložní identické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  <w:vertAlign w:val="subscript"/>
        </w:rPr>
      </w:pPr>
      <w:r>
        <w:rPr>
          <w:b/>
          <w:i/>
        </w:rPr>
        <w:t>Analyzátor oxidu siřičitého SO</w:t>
      </w:r>
      <w:r>
        <w:rPr>
          <w:b/>
          <w:i/>
          <w:vertAlign w:val="subscript"/>
        </w:rPr>
        <w:t>2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212:2013 nebo US EPA EQSA-0495-100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5 0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 pro 0 ÷ 500 nmol/mol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0,5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numPr>
          <w:ilvl w:val="0"/>
          <w:numId w:val="13"/>
        </w:numPr>
        <w:spacing w:before="0" w:after="0"/>
        <w:ind w:left="360" w:hanging="360"/>
        <w:rPr/>
      </w:pPr>
      <w:r>
        <w:rPr/>
        <w:t>Zobrazení všech základních hodnot a diagnostiky na obrazovce PC a dálkové řízení všech funkcí.</w:t>
      </w:r>
    </w:p>
    <w:p>
      <w:pPr>
        <w:pStyle w:val="NoSpacing"/>
        <w:numPr>
          <w:ilvl w:val="0"/>
          <w:numId w:val="13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oxidu uhelnatého CO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  <w:tab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626:2013, nebo US EPA RFCA-1093-09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 xml:space="preserve">Měřící metoda 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5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10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4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1 % z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ezva</w:t>
        <w:tab/>
        <w:tab/>
        <w:tab/>
        <w:t>≤ 40 s pro 90 %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1,0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suspendovaných částic PM</w:t>
      </w:r>
      <w:r>
        <w:rPr>
          <w:b/>
          <w:i/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usí být v souladu se standardem VDI 4202-1, VDI 4203-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usí mít prokázánou ekvivalenci s referenční metodou (ČSN EN 12341) pro frakce aerosolov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 xml:space="preserve"> podle návodu na prokázání ekvivalence (ec.europa.eu/environment/air/quality/legislation/pdf/equivalence.pdf) a být v souladu s normovanou metodou pro automatické měření aerosolových částic (ČSN P CEN/TS 16450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Certifikován v souladu s EN 15267-1 a 2 (type approval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podmínek musí být doloženo certifikáty akreditované laboratoře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metoda</w:t>
        <w:tab/>
        <w:tab/>
        <w:tab/>
        <w:t>Optická aerosolová spektrometrie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velikost)</w:t>
        <w:tab/>
        <w:tab/>
        <w:t>≤ 0,20 ÷ 100 μ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počet částic)</w:t>
        <w:tab/>
        <w:tab/>
        <w:t>0 ÷ 20 000 částic/c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hmotnost)</w:t>
        <w:tab/>
        <w:tab/>
        <w:t>0 ÷ 10 000 μg/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ab/>
        <w:t>3 ÷ 5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tinuál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val zobrazení a ukládání výsledků volitelný</w:t>
        <w:tab/>
        <w:t>≤ 5 s ÷ 1 h nebo delší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žnost interního ukládání RAW dat minimálně 24 hodin měření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tyková obrazovka se zobrazením provozních a alarmových stavů a okamžitých výsledků měření, umožňující nastavení přístroj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spacing w:before="0" w:after="280"/>
        <w:rPr/>
      </w:pPr>
      <w:r>
        <w:rPr/>
        <w:t>Software umožňující ukládání, prohlížení a základní editaci dat na externím počítači a plné dálkové ovládání přístroje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tolní provedení umožňující variantně montáž do standardního stojanu 19” a vnějšího housingu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přístroje maximálně 10,5“ (ovládací část bez měřicí sondy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třední příkon při provozu ≤ 200 W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 dodávky je sonda s TSP hlavicí určená do běžných atmosférických podmínek střední Evropy pro celoroční měřen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ariantně oddělitelná měřicí část přístroje pro umístění mimo přístroj, dodávka včetně boxu „housingu“ měřicí části je-li výrobcem předepsán nebo doporučen a ohebného propojení měřicí a ovládací části v minimální délce 3 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dělení a propojení měřicí části nevylučuje úplnou kontrolu a ovládání přístroje, není požadován autonomní provoz měřicí čás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 Tyto filtry musí být vyměnitelné bez demontáže přístroj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. Je ≤ 1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minimálně 30ti denní provoz bez zásahu obsluhy včetně sběru a interního ukládání naměřených dat v desetiminutových intervalech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uživatelskou kontrolu funkce a nastavení pomocí externího médi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připojení soupravy čidel pro kontrolu podmínek vnějšího prostředí v minimální sestavě teplota, relativní vlhkost, tlak a tyto údaje bude zobrazovat a ukládat. Provoz přístroje nebude podmíněn připojením těchto čidel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10 kg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venkovní skříň „housing“ uzpůsobená pro montáž přístroje ve složeném stavu (sonda a měřicí část není oddělena od ovládací) včetně prostupů pro napájení s ochranou materiálu proti účinkům vnějšího prostředí a výstrojí, která umožní udržet podmínky vnitřního prostředí skříně v mezích předepsaných pro provoz přístroje za jakýchkoli vnějších atmosférických podmínek běžných pro Českou republiku. Maximální velikost 2 000 × 700 × 500 mm (v-š-h). Maximální hmotnost včetně příslušenství a přístroje 70 kg. Nejnižší požadované elektrické krytí sestavy je IP 65 dle ČSN EN 60 529. Skříň musí být uzamykatelná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souprava meteočidel ke sledování podmínek vnějšího prostředí včetně propojení s přístrojem v minimální sestavě t, h, p. Údaje zobrazitelné, ukládané. Čidla musí mít možnost uživatelského nastavení a kontroly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ástí dodávky je souprava pro uživatelskou kontrolu funkce přístroje pomocí vnějšího média včetně tohoto média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Přenosný počítač (notebook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chassis a víko displej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ý vůči vibrací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splej antireflexní, 15” ÷ 16” s rozlišením 1920 × 1080 a vyšš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íťové rozhraní LAN (konektor RJ-45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Česká klávesnice včetně numerické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operační systé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software k obsluze a dálkovému řízení všech analyzátorů a ukládání on-line naměřených hodnot z analyzátorů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Adaptér pro napájení ze sítě 230 V / 50 Hz. 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Switch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nosová rychlost 100/1000 Mb/s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8 a více portů RJ-45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pouzdro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pájení ze sítě 230 V / 50 Hz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dávka bude obsahovat propojovací kabeláž pro komunikaci přes LAN (Ethernet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utnou součástí dodávky bude osazení aparatury do stojanu odběratele, zapojení kompletní sestavy, zprovoznění a předvedení funkčnosti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Konfigurace a výkon hardwaru bude umožňovat současný běh systémů pro správu a řízení všech analyzátorů.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5" w:name="_Toc480542402"/>
      <w:bookmarkStart w:id="26" w:name="_Toc382479461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25"/>
      <w:bookmarkEnd w:id="26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instalace, uvedení do provozu v místě instalace 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obsluhy s přístrojovou technikou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  <w:bookmarkStart w:id="27" w:name="_Toc480542403"/>
      <w:bookmarkStart w:id="28" w:name="_Toc382479462"/>
      <w:bookmarkStart w:id="29" w:name="_Ref367108587"/>
      <w:bookmarkStart w:id="30" w:name="_Toc480542403"/>
      <w:bookmarkStart w:id="31" w:name="_Toc382479462"/>
      <w:bookmarkStart w:id="32" w:name="_Ref367108587"/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33" w:name="_Toc480542403"/>
      <w:bookmarkStart w:id="34" w:name="_Toc382479462"/>
      <w:bookmarkStart w:id="35" w:name="_Ref367108587"/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  <w:bookmarkEnd w:id="33"/>
      <w:bookmarkEnd w:id="34"/>
      <w:bookmarkEnd w:id="35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 souladu s §103, odst. 4 zákona následující požadavky: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>Uchazeč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 xml:space="preserve">Uchazeč musí předložit doklady (certifikát, osvědčení apod.) o tom, že jeho technici byli řádně vyškoleni na provádění servisu na dodávaná zařízení (prostá kopie).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bookmarkStart w:id="36" w:name="_GoBack"/>
      <w:bookmarkStart w:id="37" w:name="_GoBack"/>
      <w:bookmarkEnd w:id="37"/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CO pro K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 xml:space="preserve">Analyzátor CO pro KL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Vzorkovač DRU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Citlivý 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pozaďové stanice a stanice EME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Citlivý 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Kombinovaný analyzátor NO-NO</w:t>
            </w:r>
            <w:r>
              <w:rPr>
                <w:iCs/>
                <w:vertAlign w:val="subscript"/>
              </w:rPr>
              <w:t>x</w:t>
            </w:r>
            <w:r>
              <w:rPr>
                <w:iCs/>
              </w:rPr>
              <w:t xml:space="preserve"> a 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pro měření za pohyb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Analyzátor S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pro měření za pohyb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Analyzátor CO pro měření za pohyb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zátor suspendovaných částic PM</w:t>
            </w:r>
            <w:r>
              <w:rPr>
                <w:rFonts w:cs="Calibri"/>
                <w:vertAlign w:val="subscript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Zařízení plně hrazené z prostředků ČHMÚ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2434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 w:val="22"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6"/>
      </w:numPr>
      <w:spacing w:lineRule="auto" w:line="240" w:before="120" w:afterAutospacing="1"/>
      <w:ind w:left="357" w:hanging="357"/>
    </w:pPr>
    <w:rPr>
      <w:rFonts w:eastAsia="Droid Sans Fallback" w:cs="FreeSans"/>
      <w:sz w:val="22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c0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0960C-CE96-451C-8D8E-ACBA81DB4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3</Pages>
  <Words>8107</Words>
  <Characters>47835</Characters>
  <CharactersWithSpaces>55831</CharactersWithSpaces>
  <Paragraphs>111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4:00Z</dcterms:created>
  <dc:creator>Anna Valerianova</dc:creator>
  <dc:description/>
  <dc:language>en-US</dc:language>
  <cp:lastModifiedBy>Zuzana Sošková</cp:lastModifiedBy>
  <cp:lastPrinted>2017-05-30T10:50:00Z</cp:lastPrinted>
  <dcterms:modified xsi:type="dcterms:W3CDTF">2017-05-30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