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5/19/2017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Rozšíření přístrojového vybavení – přístroje pro měření průtoku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(projekt UPPS)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cs-CZ"/>
        </w:rPr>
        <w:t>Přístroje pro měření bodových rychlostí pomocí elektromagnetické indukce</w:t>
      </w:r>
      <w:r>
        <w:rPr>
          <w:b/>
          <w:sz w:val="28"/>
          <w:szCs w:val="28"/>
        </w:rPr>
        <w:t xml:space="preserve"> (dále část 05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  <w:bookmarkStart w:id="6" w:name="_GoBack"/>
      <w:bookmarkEnd w:id="6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technických: Mgr. Jan Jir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bookmarkStart w:id="7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 xml:space="preserve"> „Rozšíření přístrojového vybavení – přístroje pro měření průtoku (projekt UPPS)“, </w:t>
      </w:r>
      <w:r>
        <w:rPr>
          <w:rFonts w:asciiTheme="minorHAnsi" w:hAnsiTheme="minorHAnsi"/>
          <w:b/>
          <w:sz w:val="22"/>
        </w:rPr>
        <w:t>část</w:t>
      </w: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V rámci předmětné veřejné zakázky byla vyhodnocena jako nejvhodnější nabídka </w:t>
      </w:r>
      <w:r>
        <w:rPr>
          <w:rFonts w:cs="Arial"/>
          <w:bCs/>
          <w:sz w:val="22"/>
          <w:highlight w:val="yellow"/>
        </w:rPr>
        <w:t>doplní účastník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8" w:name="_Ref374724298"/>
      <w:r>
        <w:rPr>
          <w:rFonts w:cs="Arial"/>
          <w:b/>
          <w:sz w:val="22"/>
        </w:rPr>
        <w:t>uzavírají smluvní strany tuto Smlouvu.</w:t>
      </w:r>
      <w:bookmarkEnd w:id="8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dmětem koupě dle této Smlouvy je dodávka </w:t>
      </w:r>
      <w:r>
        <w:rPr>
          <w:rFonts w:asciiTheme="minorHAnsi" w:hAnsiTheme="minorHAnsi"/>
          <w:b/>
          <w:sz w:val="22"/>
        </w:rPr>
        <w:t>3 ks</w:t>
      </w:r>
      <w:r>
        <w:rPr>
          <w:rFonts w:asciiTheme="minorHAnsi" w:hAnsiTheme="minorHAnsi"/>
          <w:sz w:val="22"/>
        </w:rPr>
        <w:t xml:space="preserve"> hydrologické přístrojové techniky pro terénní měření rychlosti proudění a velikosti průtoku - </w:t>
      </w:r>
      <w:r>
        <w:rPr>
          <w:rFonts w:asciiTheme="minorHAnsi" w:hAnsiTheme="minorHAnsi"/>
          <w:b/>
          <w:sz w:val="22"/>
        </w:rPr>
        <w:t>p</w:t>
      </w:r>
      <w:r>
        <w:rPr>
          <w:b/>
          <w:lang w:eastAsia="cs-CZ"/>
        </w:rPr>
        <w:t>řístroje pro měření bodových rychlostí pomocí elektromagnetické indukce</w:t>
      </w:r>
      <w:r>
        <w:rPr>
          <w:rFonts w:asciiTheme="minorHAnsi" w:hAnsiTheme="minorHAnsi"/>
          <w:b/>
          <w:sz w:val="22"/>
        </w:rPr>
        <w:t xml:space="preserve">. </w:t>
      </w: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>v Příloze Smlouvy 1,</w:t>
      </w:r>
      <w:r>
        <w:rPr>
          <w:rFonts w:asciiTheme="minorHAnsi" w:hAnsiTheme="minorHAnsi"/>
          <w:sz w:val="22"/>
        </w:rPr>
        <w:t xml:space="preserve"> která tvoří její nedílnou součást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Součástí Dodávky do místa plnění, je nastavení včetně prověření bezchybné funkčnosti Dodávek (praktické vyzkoušení v terénu) a jejich Součásti. Součástí Dodávek je také dodání veškerých technických dokumentací a uživatelských příruček Kupujícímu a zaškolení příslušného personálu Kupujícího k obsluze předmětu koupě. Součástí Dodávky jsou rovněž související veškeré práce, které jsou blíže specifikovány v Příloze č. 1  této Smlouvy a které mají zabezpečit řádné uvedení předmětu koupě do provozu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Doba plnění: zahájení plnění do 14 dnů od podpisu smlouvy, ukončení plnění </w:t>
      </w:r>
      <w:r>
        <w:rPr>
          <w:rFonts w:cs="Arial"/>
          <w:bCs/>
          <w:sz w:val="22"/>
        </w:rPr>
        <w:t>do října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o splnění předmětu Smlouvy, bude mezi smluvními stranami sepsán Předávací protokol, který bude podepsán oběma smluvními stranami. Kupující je oprávněn odepřít převzetí plnění v případě, že plnění nebo předmět koupě vykazují vady nebo není-li splněna některá z povinností Kupujícím vyžadována podle této Smlouvy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dpisu Protokolu o předání a převzetí Dodávky dle Smlouvy smluvními stranami přechází z Prodávajícího na Kupujícího vlastnické právo k Dodávce předmětu koupě. Nebezpečí škody na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1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3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Kupující se zavazuje uhradit prodávajícímu celkovou kupní cenu uvedenou v bodě 1 tohoto článku na základě jeho faktury v souladu s dalšími podmínkami stanovenými touto smlouvou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ce bude prováděna prodávajícím a zasílána na uvedenou adresu kupujícího v členění cena bez DPH, DPH a cena s DP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  <w:lang w:eastAsia="cs-CZ"/>
        </w:rPr>
        <w:t xml:space="preserve">Faktura bude vystavena až do výše 90 % ceny plnění veřejné zakázky. Zbývajících 10 % bude uhrazeno po úspěšném praktickém odzkoušení předmětu plnění veřejné zakázky. </w:t>
      </w:r>
      <w:r>
        <w:rPr>
          <w:rFonts w:cs="Arial"/>
          <w:sz w:val="22"/>
        </w:rPr>
        <w:t>Součástí konečné faktury bude oboustranně podepsaný předávací protokol. V případě předání a současném praktickém odzkoušení plnění veřejné zakázky, je možné vystavit fakturu na celý předmět plnění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záruku za jakost v délce pěti (5) let. Záruční doba počíná běžet dnem následujícím po dni, kdy byla Dodávka Kupujícímu Prodávajícím dodána, resp. po dni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se zavazuje po dobu záruky za jakost poskytovat ve prospěch Kupujícího bezplatné služby záručního servisu (odpověď v pracovní dny nejpozději do 24 hodin), tj. zejména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ůběžná aktualizace SW (pokud bude potřeba); 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odání potřebných náhradních dílů v případě poruchy Zařízen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dodání náhradních dílů nejpozději do tří (3) pracovních dnů na základě žádosti Kupujícího;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714" w:hanging="357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color w:val="000000"/>
          <w:sz w:val="22"/>
          <w:szCs w:val="22"/>
        </w:rPr>
        <w:t>provádění servisních zásahů technik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Při záruční opravě trvající déle než 2 měsíce bude Kupujícímu zapůjčen náhradní přístroj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Kupující je povinen ohlásit Prodávajícímu záruční vady Dodávky neprodleně poté, co je zjistí, a to na adresu Prodávajícího: </w:t>
      </w:r>
      <w:r>
        <w:rPr>
          <w:b/>
          <w:bCs/>
          <w:sz w:val="22"/>
        </w:rPr>
        <w:t xml:space="preserve">email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, telefon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. </w:t>
      </w:r>
      <w:r>
        <w:rPr>
          <w:sz w:val="22"/>
        </w:rPr>
        <w:t>Záruční opravy provede Prodávající na vlastní náklady bezodkladně, nejpozději však do 14 dnů, v případě povodně do 48 hodin, od nahlášení vady Kupujícím, nebude-li smluvními stranami ujednáno písemně (prostřednictvím emailové komunikace s kontaktní osobou Prodávajícího. V případě nedodržení lhůty pro provedení záruční opravy je Kupující oprávněn uplatnit na Prodávajícího smluvní pokutu ve výši 0,1% z ceny za dílčí plnění (dodání konkrétní stanice) za každý, byť i jen započatý den prodlení. Zaplacením smluvní pokuty není dotčeno právo Kupujícího na náhradu škody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69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5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bookmarkStart w:id="16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e její příloha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drobné technické a další podmínky plnění díla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 Kupujícího</w:t>
        <w:tab/>
        <w:t>za Prodávajícího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sz w:val="22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Heading4"/>
        <w:rPr>
          <w:rFonts w:ascii="Calibri" w:hAnsi="Calibri" w:cs="Calibri"/>
          <w:b/>
          <w:b/>
          <w:color w:val="auto"/>
          <w:szCs w:val="24"/>
        </w:rPr>
      </w:pPr>
      <w:r>
        <w:rPr>
          <w:rFonts w:cs="Calibri" w:ascii="Calibri" w:hAnsi="Calibri"/>
          <w:b/>
          <w:color w:val="auto"/>
          <w:szCs w:val="24"/>
        </w:rPr>
      </w:r>
    </w:p>
    <w:p>
      <w:pPr>
        <w:pStyle w:val="Heading4"/>
        <w:rPr>
          <w:rFonts w:ascii="Calibri" w:hAnsi="Calibri" w:cs="Calibri"/>
          <w:b/>
          <w:b/>
          <w:color w:val="auto"/>
          <w:sz w:val="28"/>
          <w:szCs w:val="28"/>
        </w:rPr>
      </w:pPr>
      <w:r>
        <w:rPr>
          <w:rFonts w:cs="Calibri" w:ascii="Calibri" w:hAnsi="Calibri"/>
          <w:b/>
          <w:color w:val="auto"/>
          <w:sz w:val="28"/>
          <w:szCs w:val="28"/>
        </w:rPr>
        <w:t>Základní charakteristika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Přístroj slouží k měření rychlostí proudění vody v tocích s otevřeným korytem. Tyto rychlosti jsou zjišťovány na principu elektromagnetické indukce v jednotlivých bodech ve svislicích obdobně jako při měření s hydrometrickou vrtulí. Tento typ přístroje je vhodný zejména do toků zarostlých vegetací, kde nelze použít jiné principy měření. Přístroj musí umožňovat měření jak velmi malých rychlostí (1 cm/s) tak i vysokých rychlostí (2 m/s) a musí být použitelný i ve velmi mělkých tocích při podmínkách, kdy již nelze použít hydrometrickou vrtuli. Přístroj by měl být lehce přenositelný pro snadné používání v terénu.</w:t>
      </w:r>
    </w:p>
    <w:p>
      <w:pPr>
        <w:pStyle w:val="Footer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Požadované</w:t>
      </w:r>
      <w:r>
        <w:rPr>
          <w:rFonts w:cs="Calibri"/>
          <w:szCs w:val="24"/>
          <w:lang w:eastAsia="cs-CZ"/>
        </w:rPr>
        <w:t xml:space="preserve"> </w:t>
      </w:r>
      <w:r>
        <w:rPr>
          <w:rFonts w:cs="Calibri"/>
          <w:b/>
          <w:sz w:val="28"/>
          <w:szCs w:val="28"/>
          <w:lang w:eastAsia="cs-CZ"/>
        </w:rPr>
        <w:t>parametry</w:t>
      </w:r>
    </w:p>
    <w:p>
      <w:pPr>
        <w:pStyle w:val="Foo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Foo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é parametr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rozsah měřených rychlostí 0 m/s až 2 m/s nebo lepš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rozlišení měření rychlosti minimálně 1 mm/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přesnost měření rychlosti vyjádřená relativní chybou měřené hodnoty nejvýše ±2 %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minimální hloubka toku pro provádění měření rychlosti nejvýše 5 c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vestavěný tlakový snímač pro automatické měření hloub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nastavitelný interval měření s možností zvolit interval 30 sekund a případně i jin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kapacita paměti pro uložení a uchování minimálně 300 hodnot změřených rychlost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omunikační rozhraní US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apacita akumulátoru pro provoz o délce alespoň 18 hodi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tupeň krytí proti vniknutí tělesa či kapalin minimálně IP-6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color w:val="000000"/>
          <w:sz w:val="22"/>
        </w:rPr>
        <w:t xml:space="preserve">provozní teplota v rozmezí alespoň -10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 xml:space="preserve">C až +40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>C</w:t>
      </w:r>
      <w:r>
        <w:rPr>
          <w:rFonts w:cs="Calibri"/>
          <w:sz w:val="22"/>
        </w:rPr>
        <w:t xml:space="preserve">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left"/>
        <w:rPr>
          <w:rFonts w:cs="Calibri"/>
          <w:sz w:val="22"/>
        </w:rPr>
      </w:pPr>
      <w:r>
        <w:rPr>
          <w:rFonts w:cs="Calibri"/>
          <w:sz w:val="22"/>
        </w:rPr>
        <w:t>kontrola měřených dat v reálném čase (v průběhu měření)</w:t>
      </w:r>
    </w:p>
    <w:p>
      <w:pPr>
        <w:pStyle w:val="Footer"/>
        <w:rPr>
          <w:rFonts w:cs="Calibri"/>
          <w:u w:val="single"/>
          <w:lang w:eastAsia="cs-CZ"/>
        </w:rPr>
      </w:pPr>
      <w:r>
        <w:rPr>
          <w:rFonts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slušenstv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outyčí o délce minimálně 2 m s dělením stupnice po 1 c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převlečné soutyčí umožňující nastavení přístroje pod vodou do příslušné hloub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abely o délce minimálně 5 m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Firmware</w:t>
      </w:r>
    </w:p>
    <w:p>
      <w:pPr>
        <w:pStyle w:val="Normal"/>
        <w:numPr>
          <w:ilvl w:val="0"/>
          <w:numId w:val="15"/>
        </w:numPr>
        <w:rPr>
          <w:rFonts w:cs="Calibri"/>
          <w:b/>
          <w:b/>
          <w:szCs w:val="24"/>
        </w:rPr>
      </w:pPr>
      <w:r>
        <w:rPr>
          <w:rFonts w:cs="Calibri"/>
          <w:szCs w:val="24"/>
        </w:rPr>
        <w:t>součástí dodávky musí být firmware, který umožní přímo v záznamové jednotce vyhodnotit změřený průtok v souladu s normou EN ISO 748 definovanou metodou svislicových pásů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oftwar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oftware splňující následující požadavky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metoda výpočtu průtoku (EN ISO 748) definovanou metodou svislicových pásů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grafické výstupy změřených a vypočítaných hodnot (rychlosti ve svislicích, příčný profil)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možnost exportu dat ve formátu ASCII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kumentace a zaškolen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plná technická dokumentace a manuál v anglickém jazy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uživatelský manuál v českém jazyce (odborný překlad) v tištěné formě a ve formátu *.pdf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zaškolení obsluhy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r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délka záruční doby 5 le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záruční servis (při opravě delší než 2 měsíce bude zapůjčen náhradní přístroj)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740"/>
        <w:gridCol w:w="1601"/>
      </w:tblGrid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lektromagnetické rychloměry -  přístroje pro měření bodových rychlostí proudění pomocí elektromagnetické induk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žadav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měřených rychlost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až 2 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e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1 m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snost měření rychlosti vyjádřená relativní chybou měřené hodno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 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imální hloubka toku pro provádění měření rychlostí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avěný tlakový snímač pro automatické měření hloub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ý interval měření s možností zvolit interval 30 sekund a případně i jin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acita paměti pro uložení a uchování min. 300 hodnot změřených rychlost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hodno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ikační rozhraní US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acita akumulátoru pro provoz o délce alespoň 18 hod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hodi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peň krytí proti vniknutí tělesa a kapal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málně IP-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vozní teplota minimálně -1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C až +4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 až +4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ém kontroly kvality měřených dat v reálném čase (v průběhu měření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 - příslušenstv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tyčí o délce minimálně 2 m s dělením stupnice po 1 c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/1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lečné soutyč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y o délce minimálně 5 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na software a firmware pro měření rychlostí, následnou archivaci a pro stanovení průto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a firmwa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částí dodávky musí být firmware, který umožní přímo v záznamové jednotce vyhodnotit změřený průtok v souladu s normou EN ISO 748 definovanou metodou svislicových pás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a výpočtu průtoku (EN ISO 748) definovanou metodou svislicových pásů (SW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é výstupy změřených a vypočítaných hodnot (rychlosti ve svislicích, příčný profil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exportu dat ve formátu ASCII</w:t>
            </w:r>
            <w:r>
              <w:rPr>
                <w:color w:val="0080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a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á technická dokumentace a manuál v anglickém jazy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ivatelský manuál v českém jazyce (odborný překlad) v tištěné formě a ve formátu *.pd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kolení obsluhy zadava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5 l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e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uční servis (při opravě delší než 2 měsíce bude zapůjčen náhradní přístroj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638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820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0BDDE-BE65-47DA-ABA0-7528ED6DA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2836</Words>
  <Characters>16734</Characters>
  <CharactersWithSpaces>19531</CharactersWithSpaces>
  <Paragraphs>39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2:00Z</dcterms:created>
  <dc:creator>Anna Valerianova</dc:creator>
  <dc:description/>
  <dc:language>en-US</dc:language>
  <cp:lastModifiedBy>User</cp:lastModifiedBy>
  <cp:lastPrinted>2017-03-29T08:00:00Z</cp:lastPrinted>
  <dcterms:modified xsi:type="dcterms:W3CDTF">2017-04-03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