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skytování právních služeb pro potřebu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04</Words>
  <Characters>2390</Characters>
  <CharactersWithSpaces>278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5-04T20:1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