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Veřejná zakázka malého rozsahu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ání právních služeb pro potřebu ČIŽP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69 32 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, která je předmětem hodnocení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hodinu poskytování služeb včetně DPH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98</Words>
  <Characters>579</Characters>
  <CharactersWithSpaces>676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28:00Z</dcterms:created>
  <dc:creator>Skřivánková Soňa</dc:creator>
  <dc:description/>
  <dc:language>en-US</dc:language>
  <cp:lastModifiedBy>Skřivánková Soňa</cp:lastModifiedBy>
  <dcterms:modified xsi:type="dcterms:W3CDTF">2017-05-04T20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