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Seznam poddodavatelů</w:t>
      </w:r>
      <w:bookmarkStart w:id="0" w:name="_GoBack"/>
      <w:bookmarkEnd w:id="0"/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Audit účetních závěrek 2017 – 2019</w:t>
      </w:r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12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12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a podnikání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600" w:after="240"/>
        <w:rPr>
          <w:b/>
          <w:b/>
        </w:rPr>
      </w:pPr>
      <w:r>
        <w:rPr/>
        <w:t>Dodavatel má* v úmyslu zadat části veřejné zakázky níže uvedeným poddodavatelům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ddodavate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cs-CZ" w:eastAsia="en-US" w:bidi="ar-SA"/>
              </w:rPr>
              <w:t>(Obchodní firma / název / jméno, příjmení, sídlo/místo podnikání, IČ)</w:t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Quote"/>
        <w:rPr/>
      </w:pPr>
      <w:r>
        <w:rPr/>
        <w:t>* V případě, že dodavatel nemá v úmyslu zadat část veřejné zakázky poddodavateli, tabulku proškrtne či ponechá nevyplněnou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793C2EAC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793C2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440E1EC0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440E1E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3e0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f63e0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f63e0"/>
    <w:rPr>
      <w:rFonts w:ascii="Segoe UI" w:hAnsi="Segoe UI"/>
      <w:i/>
      <w:i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f63e0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be40e5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ef63e0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SeznamPoddodavatelu</Template>
  <TotalTime>6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5:00Z</dcterms:created>
  <dc:creator>Pertlickova Katerina</dc:creator>
  <dc:description/>
  <dc:language>en-US</dc:language>
  <cp:lastModifiedBy>Pertlickova Katerina</cp:lastModifiedBy>
  <dcterms:modified xsi:type="dcterms:W3CDTF">2017-02-2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