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Rámcová dohoda k ve</w:t>
      </w:r>
      <w:r>
        <w:rPr>
          <w:rFonts w:cs="TimesNewRoman" w:ascii="Book Antiqua" w:hAnsi="Book Antiqua"/>
          <w:sz w:val="32"/>
          <w:szCs w:val="32"/>
        </w:rPr>
        <w:t>ř</w:t>
      </w:r>
      <w:r>
        <w:rPr>
          <w:rFonts w:cs="Times New Roman" w:ascii="Book Antiqua" w:hAnsi="Book Antiqua"/>
          <w:sz w:val="32"/>
          <w:szCs w:val="32"/>
        </w:rPr>
        <w:t>ejné zakáz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„</w:t>
      </w:r>
      <w:r>
        <w:rPr>
          <w:rFonts w:cs="Times New Roman" w:ascii="Book Antiqua" w:hAnsi="Book Antiqua"/>
          <w:b/>
          <w:bCs/>
          <w:sz w:val="32"/>
          <w:szCs w:val="32"/>
        </w:rPr>
        <w:t xml:space="preserve">Rámcová dohoda pro lesnické činnosti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na území NP Šumav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Cs/>
          <w:szCs w:val="32"/>
        </w:rPr>
      </w:pPr>
      <w:r>
        <w:rPr>
          <w:rFonts w:cs="Times New Roman" w:ascii="Book Antiqua" w:hAnsi="Book Antiqua"/>
          <w:bCs/>
          <w:szCs w:val="32"/>
        </w:rPr>
        <w:t>(dále jen „rámcová dohoda“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vide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VZ:</w:t>
        <w:tab/>
        <w:tab/>
      </w:r>
      <w:r>
        <w:rPr>
          <w:rFonts w:cs="Times New Roman" w:ascii="Book Antiqua" w:hAnsi="Book Antiqua"/>
          <w:highlight w:val="yellow"/>
        </w:rPr>
        <w:t>[k doplnění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dohody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á zakázka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jedné: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</w:rPr>
        <w:t xml:space="preserve">Zadavatel: </w:t>
        <w:tab/>
        <w:tab/>
      </w:r>
      <w:r>
        <w:rPr>
          <w:rFonts w:cs="Times New Roman" w:ascii="Book Antiqua" w:hAnsi="Book Antiqua"/>
          <w:b/>
          <w:bCs/>
        </w:rPr>
        <w:t>Správa Národního parku Šumava,</w:t>
      </w:r>
      <w:r>
        <w:rPr/>
        <w:t xml:space="preserve"> </w:t>
      </w:r>
      <w:r>
        <w:rPr>
          <w:rFonts w:cs="Times New Roman" w:ascii="Book Antiqua" w:hAnsi="Book Antiqua"/>
          <w:b/>
          <w:bCs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ídlo: </w:t>
        <w:tab/>
        <w:tab/>
        <w:tab/>
        <w:t>1. máje 260/19, Vimperk, PS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385 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CZ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tatutární orgán: </w:t>
        <w:tab/>
        <w:t xml:space="preserve">Mgr. Pavel Hubený -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i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Tel.: </w:t>
        <w:tab/>
        <w:tab/>
        <w:tab/>
        <w:t>388 450 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Bankovní ú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t: </w:t>
        <w:tab/>
        <w:t>8230281/0100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Za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druhé všichni dodavatelé, kt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í podali nabídku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, jehož cílem bylo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, a jejichž nabídka vyhověla požadavkům Zadavatele stanoveným v zadávací dokumentaci, na tomto mís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(jméno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jmení nebo firm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ídlo nebo 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ednající nebo zastoupe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ávazné telefonní spojení pro komunikac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ávazný email pro komunikaci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Bankovní spoj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Údaje o zápisu do OR nebo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j.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k podnikání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Do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zavírají v souladu s ustanovením § 131 a násl. zákona č. 134/2016 Sb., o zadávání veřejných zakázek, v platném znění (dále jen „zákon“),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ýsl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 xml:space="preserve">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ou zakázku tuto rámcovou dohodu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</w:t>
      </w:r>
      <w:r>
        <w:rPr>
          <w:rFonts w:cs="TimesNewRoman,Bold" w:ascii="Book Antiqua" w:hAnsi="Book Antiqua"/>
          <w:b/>
          <w:bCs/>
        </w:rPr>
        <w:t>ř</w:t>
      </w:r>
      <w:r>
        <w:rPr>
          <w:rFonts w:cs="Times New Roman" w:ascii="Book Antiqua" w:hAnsi="Book Antiqua"/>
          <w:b/>
          <w:bCs/>
        </w:rPr>
        <w:t>edm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t rámcové doh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em této rámcové dohody je úprava postup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a podmínek zadává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ek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minitendr), jakož i úprava smluvních vztah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uzavírání realizačních smluv na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í lesnick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tj. 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žebních a p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ebních prací na území NP Šumava, jakož i vymezení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vzájemných práv a povinností a podmínek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sná specifikace jednotliv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 je uvedena v technologických listech, které jsou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této dohody a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ly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u zadávací dokumentace k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jné zakázce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,Bold"/>
          <w:b/>
          <w:b/>
          <w:bCs/>
        </w:rPr>
      </w:pPr>
      <w:r>
        <w:rPr>
          <w:rFonts w:cs="Times New Roman" w:ascii="Book Antiqua" w:hAnsi="Book Antiqua"/>
          <w:b/>
          <w:bCs/>
        </w:rPr>
        <w:t>Místo a doba pln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ní minitendr</w:t>
      </w:r>
      <w:r>
        <w:rPr>
          <w:rFonts w:cs="TimesNewRoman,Bold" w:ascii="Book Antiqua" w:hAnsi="Book Antiqua"/>
          <w:b/>
          <w:bCs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ístem plnění veřejné zakázky je území Správy Národního parku Šumav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Rámcová dohoda je uzavřena na </w:t>
      </w:r>
      <w:bookmarkStart w:id="0" w:name="_GoBack"/>
      <w:r>
        <w:rPr>
          <w:rFonts w:cs="Times New Roman" w:ascii="Book Antiqua" w:hAnsi="Book Antiqua"/>
        </w:rPr>
        <w:t>obdob</w:t>
      </w:r>
      <w:bookmarkEnd w:id="0"/>
      <w:r>
        <w:rPr>
          <w:rFonts w:cs="Times New Roman" w:ascii="Book Antiqua" w:hAnsi="Book Antiqua"/>
        </w:rPr>
        <w:t xml:space="preserve">í od 01. 10. 2017 do 30. 09. 2019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bo do vyčerpání částky 273.299.941,- Kč bez DP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Cena díla a platební podmín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i, se kterým byl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realiz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smlouva, náleží za proveden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o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a, jejíž výše bud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každém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realizač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stanovena podle nabídkové ceny obsažené v nabídce Dodavatele podané v 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v minitendru), a která bude upravena dle faktického p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hu a zp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ob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rážkami a srážkami obsaženými v technologickém lis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bídková cena na jednotlivou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 (definovanou technologickým listem) v 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dohody (v minitendru) nesmí být vyšší, než jakou Dodavatel uvedl v nabídce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í této rámcové dohody. Maximální cena za technickou jednotku je pro jednotliv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uvedena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m technologickém listu, který byl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, a je uvedena v naceněném položkovém rozpočtu, který je přílohou této rámcové doh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j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ek ve veřejné zakázce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 stanovit maximální cenu, nad kterou nebude nabídky akceptov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ohlá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d podáním nabídky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e seznámil se všeobecnými obchodními podmínkami, zadávací dokumentací a dalšími listinami,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 soubor informací nezbytných pro minitendr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v</w:t>
      </w:r>
      <w:r>
        <w:rPr>
          <w:rFonts w:cs="TimesNewRoman" w:ascii="Book Antiqua" w:hAnsi="Book Antiqua"/>
        </w:rPr>
        <w:t>ěř</w:t>
      </w:r>
      <w:r>
        <w:rPr>
          <w:rFonts w:cs="Times New Roman" w:ascii="Book Antiqua" w:hAnsi="Book Antiqua"/>
        </w:rPr>
        <w:t>il místní podmínky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seznámil se s deklarovanými specifikace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tj. jednotlivými technologickými list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hrnul všechny technické a dodací podmínky do kompletní kalkulace maximální ce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pl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seznámen i s ostatními podmínkami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svých povinností, které vyplývají z rámcové dohody, jej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 a používání elektronického systému pro zadávání veřejných zakáz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mu známo, že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é realizační smlouvy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é na základ</w:t>
      </w:r>
      <w:r>
        <w:rPr>
          <w:rFonts w:cs="TimesNewRoman" w:ascii="Book Antiqua" w:hAnsi="Book Antiqua"/>
        </w:rPr>
        <w:t xml:space="preserve">ě této </w:t>
      </w:r>
      <w:r>
        <w:rPr>
          <w:rFonts w:cs="Times New Roman" w:ascii="Book Antiqua" w:hAnsi="Book Antiqua"/>
        </w:rPr>
        <w:t xml:space="preserve">rámcové dohody se budou týkat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které budou spolufinancovány ze zdroj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Evropské unie – Evropského fondu pro regionální rozvoj, v rámci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životního prost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í (OPŽP), jako i Evropského sociálního fondu,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za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nanost (dále ozn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né jako tzv. “</w:t>
      </w:r>
      <w:r>
        <w:rPr>
          <w:rFonts w:cs="Times New Roman" w:ascii="Book Antiqua" w:hAnsi="Book Antiqua"/>
          <w:b/>
          <w:bCs/>
        </w:rPr>
        <w:t>Evropské minitendry</w:t>
      </w:r>
      <w:r>
        <w:rPr>
          <w:rFonts w:cs="Times New Roman" w:ascii="Book Antiqua" w:hAnsi="Book Antiqua"/>
        </w:rPr>
        <w:t>”), a že v takovém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je povinen dodržovat zásady publicity a další podmínky vyplývající z pravidel a pro zadávání veřejných zakázek a metodických pokynů poskytovatelů dotace příslušných operačních programů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ublici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dále prohlašuje, že pokud bud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ky uvedeno, že se jedná o Evropský minitendr, bude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led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o dobu jeho realizace i po jeho uko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ní dodržovat podmínky Manuálu vizuální identity a publicity ESF a ERDF v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R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ddodavatel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 případě, že bude Dodavatel plnit některou část předmětu plnění realizační smlouvy prostřednictvím poddodavatele, je povinen Zadavateli bez vyzvání oznámit identifikační údaje poddodavatelů, kteří jsou mu známi, a to do 10 pracovních dní od doručení oznámení o výběru dodavatele, se kterým bude uzavřena realizační smlouva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oba trvání rámcové dohod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nabývá platnosti a účinnosti ode dne 01. 10. 2017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je uzavřena na dobu určitou do 30. 09. 201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</w:rPr>
        <w:t xml:space="preserve">Platnost rámcové dohody může skončit nejen uplynutím uvedené doby, ale také vyčerpáním Zadavatelem vymezených finančních prostředků ve výši 273.299.941,- Kč bez DPH při realizaci jednotlivých minitendrů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skytnutí součinnosti při uzavírání realizačních smluv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á-li dodavatel nabídku v rámci zadávacího řízení pro zadání veřejné zakázky na základě rámcové dohody, tj. do minitendru a stane-li se Dodavatel vybraným dodavatelem z minitendru, je povinen zadavateli poskytnout součinnost při uzavření příslušné realizační smlouvy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dmítne-li dodavatel jako vybraný Dodavatel v příslušném minitendru podepsat příslušnou realizační smlouvu, nebo neposkytne-li součinnost při jejím podpisu, bude Zadavatelem vyloučen z další účasti v zadávacím řízení pro zadání veřejné zakázky na základě rámcové dohody, tj. minitendr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i opakovaném porušení (tj. alespoň dvakrát) povinnosti poskytnout součinnost dle tohoto článku je Dodavatel povinen zaplatit </w:t>
      </w:r>
      <w:r>
        <w:rPr/>
        <w:t>Z</w:t>
      </w:r>
      <w:r>
        <w:rPr>
          <w:rFonts w:cs="Times New Roman" w:ascii="Book Antiqua" w:hAnsi="Book Antiqua"/>
        </w:rPr>
        <w:t xml:space="preserve">adavateli smluvní pokutu ve výši 10 000,- Kč za každé takové jednotlivé porušení této povinnost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poskytnutím součinnosti či odmítnutím podpisu realizační smlouvy dle tohoto článku se rozumí každý případ, kdy z jakýchkoli důvodů spočívajících na straně Dodavatele nedojde k podpisu příslušné realizační smlouvy s tímto Dodavatele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Záv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re</w:t>
      </w:r>
      <w:r>
        <w:rPr>
          <w:rFonts w:cs="TimesNewRoman,Bold" w:ascii="Book Antiqua" w:hAnsi="Book Antiqua"/>
          <w:b/>
          <w:bCs/>
        </w:rPr>
        <w:t>č</w:t>
      </w:r>
      <w:r>
        <w:rPr>
          <w:rFonts w:cs="Times New Roman" w:ascii="Book Antiqua" w:hAnsi="Book Antiqua"/>
          <w:b/>
          <w:bCs/>
        </w:rPr>
        <w:t>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této dohody jsou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šeobecné obchodní podmínky, dopravní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ád a dál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 technologické listy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hledy pod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, které byly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eškeré podmínky stanovené v zadávací dokumentaci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, a to i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že v této dohodě</w:t>
      </w:r>
      <w:r>
        <w:rPr>
          <w:rFonts w:cs="TimesNewRoman" w:ascii="Book Antiqua" w:hAnsi="Book Antiqua"/>
        </w:rPr>
        <w:t xml:space="preserve"> </w:t>
      </w:r>
      <w:r>
        <w:rPr>
          <w:rFonts w:cs="Times New Roman" w:ascii="Book Antiqua" w:hAnsi="Book Antiqua"/>
        </w:rPr>
        <w:t>nejsou výslov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uvede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ámcová dohod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a se všemi dodavateli, kteří podali nabídku v zadávacím řízení, jehož cílem bylo uzavření této rámcové dohody a zároveň splnili podmínky stanovené Zadavatelem v zadávací dokumentac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 xml:space="preserve">Tato dohoda je vyhotovena ve </w:t>
      </w:r>
      <w:r>
        <w:rPr>
          <w:rFonts w:cs="Times New Roman" w:ascii="Book Antiqua" w:hAnsi="Book Antiqua"/>
          <w:highlight w:val="yellow"/>
        </w:rPr>
        <w:t>……………</w:t>
      </w:r>
      <w:r>
        <w:rPr>
          <w:rFonts w:cs="Times New Roman" w:ascii="Book Antiqua" w:hAnsi="Book Antiqua"/>
        </w:rPr>
        <w:t>stejnopisech, z nichž každý Dodavatel obdrží jedno vyhotovení a Zadavatel dvě vyhotovení. Všechna vyhotovení mají platnost originálu. Vyhotovení této rámcové dohody, která náleží Zadavateli, obsahují přílohu č. 1: Položkový rozpočet každého Dodavatele v počtu vyhotovení, který se rovná počtu dodavatelů, se kterými je tato rámcová dohoda uzavřena. Vyhotovení rámcové dohody, které náleží Dodavatelům, obsahuje přílohu č. 1: Položkový rozpočet pouze příslušného Dodavatele. V případě, že dojde ke změně údajů na straně Dodavatele, je tento povinen takovou změnu oznámit Zadavateli, a to bez zbytečného odkladu od okamžiku, kdy taková změna nastal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davatel bere na vědomí, že Zadavatel je jako zadavatel veřejné zakázky povinen v souladu s ustanovením § 219 zákona uveřejnit na profilu zadavatele tuto dohodu včetně všech jejích změn a dodatků a výši skutečně uhrazené ceny za plnění veřejné zakázky. Současně bere Dodavatel na vědomí, že tato dohoda, jakož i realizační smlouvy na jejím základě uzavřené budou zveřejněny v registru smluv postupem dle zákona č. 340/2015 Sb., o zvláštních podmínkách účinnosti některých smluv, uveřejňování těchto smluv a o registru smluv (zákon o registru smluv), v platném zně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 případ sporu vzniklého mezi smluvními stranami se v souladu s ustanovením § 89a zákona č. 99/1963 Sb., občanský soudní řád, ve znění pozdějších předpisů, sjednává jako místně příslušný obecný soud podle sídla Zadavate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uvádí, že nastane-li zcela mimořádná nepředvídatelná okolnost, která plnění z této dohody podstatně ztěžuje, není kterákoli smluvní strana oprávněna požádat soud, aby podle svého uvážení rozhodl o spravedlivé úpravě ceny za plnění dle této dohody, anebo o zrušení dohody a o tom, jak se strany vypořádají. Tímto smluvní strany přebírají ve smyslu ustanovení § 1765 a násl. zákona č. 89/2012 Sb., občanský zákoník, ve znění pozdějších předpisů („NOZ“) nebezpečí změny okolnost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tímto výslovně uvádí, že tato dohoda je závazná až okamžikem jejího podepsání oběma smluvními stranami a obě smluvní strany jsou oprávněny vést jednání o uzavření dohod, aniž by odpovídaly za to, zda bude či nebude dohoda uzavřena. Dodavatel tímto bere na vědomí, že v důsledku specifického organizačního uspořádání Zadavatele smluvní strany vylučují pravidla dle ustanovení § 1728 a 1729 NOZ o předsmluvní odpovědnosti a Dodavatel nemá právo ve smyslu § 2910 NOZ po Zadavateli požadovat při neuzavření dohody nebo realizační smlouvy náhradu škod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i Dodavatel prohlašují, že si dohodu podrob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tli, rozu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í jí a na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kaz v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 xml:space="preserve">le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dit se všemi jednotlivými ujedná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pojují své podpis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y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1: Položkový rozpoče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íloha č. 2: Seznam činností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3: Kontaktní údaj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e Vimperku dne................ </w:t>
        <w:tab/>
        <w:tab/>
        <w:tab/>
        <w:tab/>
        <w:tab/>
        <w:t>V ………………. dne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gr. Pavel Hubený</w:t>
        <w:tab/>
        <w:tab/>
        <w:tab/>
        <w:tab/>
        <w:tab/>
        <w:tab/>
        <w:t>Dodavatel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Ředitel Správy Národního parku Šumava</w:t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Times New Roman"/>
      </w:rPr>
    </w:pPr>
    <w:r>
      <w:rPr>
        <w:rFonts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e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78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8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7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8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8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b0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76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063bda"/>
    <w:pPr>
      <w:numPr>
        <w:ilvl w:val="1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063bda"/>
    <w:pPr>
      <w:numPr>
        <w:ilvl w:val="2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063bda"/>
    <w:pPr>
      <w:keepNext w:val="true"/>
      <w:keepLines/>
      <w:numPr>
        <w:ilvl w:val="0"/>
        <w:numId w:val="9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063bd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14B17-9DCC-4730-9BE0-8C55B1A0E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50</Words>
  <Characters>8560</Characters>
  <CharactersWithSpaces>999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4:00Z</dcterms:created>
  <dc:creator>silhanov</dc:creator>
  <dc:description/>
  <dc:language>en-US</dc:language>
  <cp:lastModifiedBy>snajdrma</cp:lastModifiedBy>
  <cp:lastPrinted>2017-02-17T13:56:00Z</cp:lastPrinted>
  <dcterms:modified xsi:type="dcterms:W3CDTF">2017-04-07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