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ímto místopřísežně prohlašuji, že jsem dodavatelem, který ve smyslu § 74 odst. 1, 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   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 xml:space="preserve">podpis osoby oprávněné jednat jménem či za dodavatele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>„</w:t>
    </w:r>
    <w:r>
      <w:rPr>
        <w:i/>
        <w:iCs/>
        <w:color w:val="000000"/>
      </w:rPr>
      <w:t>Modernizace přístrojového vybavení meteorologických stanic a observatoří ČHMÚ</w:t>
    </w:r>
    <w:r>
      <w:rPr/>
      <w:t>“  -  M1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0d2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20d2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1bba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221bba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hlavika" w:customStyle="1">
    <w:name w:val="Záhlaví hlavička"/>
    <w:basedOn w:val="Normal"/>
    <w:qFormat/>
    <w:rsid w:val="00b75c43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221bba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221bb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221bba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221bba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221bba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221bba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6:00Z</dcterms:created>
  <dc:creator>Ivan Kain</dc:creator>
  <dc:description/>
  <dc:language>en-US</dc:language>
  <cp:lastModifiedBy>Ivan Kain</cp:lastModifiedBy>
  <dcterms:modified xsi:type="dcterms:W3CDTF">2017-01-05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