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le § 74 zákona č. 134/2016 Sb., o zadávání veřejných zakázek(dále jen „ZZVZ“)</w:t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základní způsobilosti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uchazeče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podlimitní veřejné zakázky na služby s názvem „</w:t>
      </w:r>
      <w:r>
        <w:rPr>
          <w:rFonts w:ascii="Book Antiqua" w:hAnsi="Book Antiqua"/>
          <w:b/>
          <w:sz w:val="22"/>
          <w:szCs w:val="22"/>
        </w:rPr>
        <w:t>Acidifikace jezer - sběr vzorků a laboratorní analýzy pro potřebu projektu „Silva Gabreta Monitoring – Realizace přeshraničního monitoringu biodiversity a vodního režimu” II</w:t>
      </w:r>
      <w:r>
        <w:rPr>
          <w:rFonts w:ascii="Book Antiqua" w:hAnsi="Book Antiqua"/>
          <w:sz w:val="22"/>
          <w:szCs w:val="22"/>
        </w:rPr>
        <w:t>“ zadávané ve zjednodušeném podlimitním řízení dle § 53 odst. 1 ZZVZ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 není dodavatelem, který: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highlight w:val="yellow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tato právnická osoba,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každý člen statutárního orgánu této právnické osoby a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osoba zastupující tuto právnickou osobu v statutárním orgánu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bookmarkStart w:id="0" w:name="_GoBack"/>
      <w:bookmarkEnd w:id="0"/>
      <w:r>
        <w:rPr>
          <w:rFonts w:ascii="Book Antiqua" w:hAnsi="Book Antiqua"/>
          <w:sz w:val="22"/>
          <w:szCs w:val="22"/>
        </w:rPr>
        <w:t>V …………………..dne ……….... 2017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403</Words>
  <Characters>2382</Characters>
  <CharactersWithSpaces>2780</CharactersWithSpaces>
  <Paragraphs>5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snajdrma</cp:lastModifiedBy>
  <dcterms:modified xsi:type="dcterms:W3CDTF">2017-04-18T11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