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1559"/>
        <w:gridCol w:w="1788"/>
        <w:gridCol w:w="2318"/>
      </w:tblGrid>
      <w:tr>
        <w:trPr>
          <w:trHeight w:val="41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nové Dětské skupiny v budově MŽP</w:t>
            </w:r>
          </w:p>
        </w:tc>
      </w:tr>
      <w:tr>
        <w:trPr>
          <w:trHeight w:val="28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Praha 10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  <w:bookmarkStart w:id="0" w:name="_GoBack"/>
          </w:p>
        </w:tc>
      </w:tr>
      <w:tr>
        <w:trPr>
          <w:trHeight w:val="3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a Setzerová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:</w:t>
            </w:r>
          </w:p>
        </w:tc>
      </w:tr>
      <w:tr>
        <w:trPr>
          <w:trHeight w:val="358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:</w:t>
            </w:r>
          </w:p>
        </w:tc>
      </w:tr>
      <w:tr>
        <w:trPr>
          <w:trHeight w:val="41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v kalendářních dnech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41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alendářních dní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v měsících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ěsíců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účastníka:</w:t>
            </w:r>
          </w:p>
        </w:tc>
      </w:tr>
      <w:tr>
        <w:trPr>
          <w:trHeight w:val="3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23918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ba realizace nesmí být delší než 150 kalendářních d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Záruční doba nesmí být kratší než 24 měsí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t>Příloha č. 2 k výzvě pro podání nabídky na veřejnou zakázku s názvem: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Realizace nové Dětské skupiny v budově MŽP“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9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29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295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956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7f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7f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29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295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95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3e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07f3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05F59-DC91-4EDA-A883-D4D6308B3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9:00Z</dcterms:created>
  <dc:creator/>
  <dc:description/>
  <dc:language>en-US</dc:language>
  <cp:lastModifiedBy/>
  <dcterms:modified xsi:type="dcterms:W3CDTF">2017-03-13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