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" w:cs="Calibri" w:asciiTheme="minorHAnsi" w:hAnsiTheme="minorHAnsi"/>
          <w:b/>
          <w:b/>
          <w:bCs/>
          <w:szCs w:val="24"/>
          <w:lang w:eastAsia="cs-CZ"/>
        </w:rPr>
      </w:pPr>
      <w:bookmarkStart w:id="0" w:name="_GoBack"/>
      <w:bookmarkEnd w:id="0"/>
      <w:r>
        <w:rPr>
          <w:rFonts w:eastAsia="Batang" w:cs="Calibri"/>
          <w:b/>
          <w:bCs/>
          <w:szCs w:val="24"/>
          <w:lang w:eastAsia="cs-CZ"/>
        </w:rPr>
        <w:t>Příloha č. 3 ZD</w:t>
      </w:r>
    </w:p>
    <w:p>
      <w:pPr>
        <w:pStyle w:val="Normal"/>
        <w:jc w:val="center"/>
        <w:rPr>
          <w:rFonts w:ascii="Calibri" w:hAnsi="Calibri" w:eastAsia="Batang" w:cs="Calibri" w:asciiTheme="minorHAnsi" w:hAnsiTheme="minorHAns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Technická specifikace a požadavky na předmět plnění</w:t>
      </w:r>
      <w:bookmarkStart w:id="1" w:name="_Toc444862574"/>
      <w:bookmarkStart w:id="2" w:name="_Toc441849837"/>
      <w:bookmarkStart w:id="3" w:name="_Toc441849310"/>
      <w:bookmarkStart w:id="4" w:name="_Toc440991694"/>
      <w:bookmarkEnd w:id="1"/>
      <w:bookmarkEnd w:id="2"/>
      <w:bookmarkEnd w:id="3"/>
      <w:bookmarkEnd w:id="4"/>
    </w:p>
    <w:p>
      <w:pPr>
        <w:pStyle w:val="DefaultStyl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V této příloze jsou podrobné podmínky plnění veřejné zakázky. Podmínkou podepsání akceptačního protokolu zadavatelem je splnění podmínek technické specifikace. Zadavatel vyloučí nabídku, která nesplní některý z těchto požadavků, pokud účastník zadávacího řízení nepodá dostatečné zdůvodnění, že daný požadavek není nezbytný nebo je irelevantní pro nabízený předmět plnění.</w:t>
      </w:r>
    </w:p>
    <w:p>
      <w:pPr>
        <w:pStyle w:val="DefaultStyle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Dokumentace a manuály, které jsou součástí nabídky, musí být psány v angličtině nebo v češtině. V případě obou jazykových verzí musí být v nabídce jasně definováno a označeno, která verze je účastníkem zadávacího řízení předkládána jako závazná a která je jen informativní.</w:t>
      </w:r>
    </w:p>
    <w:p>
      <w:pPr>
        <w:pStyle w:val="DefaultStyle"/>
        <w:jc w:val="both"/>
        <w:rPr>
          <w:rFonts w:ascii="Calibri" w:hAnsi="Calibri" w:asciiTheme="minorHAnsi" w:hAnsiTheme="minorHAnsi"/>
          <w:i/>
          <w:i/>
          <w:color w:val="auto"/>
        </w:rPr>
      </w:pPr>
      <w:r>
        <w:rPr>
          <w:rFonts w:ascii="Calibri" w:hAnsi="Calibri" w:asciiTheme="minorHAnsi" w:hAnsiTheme="minorHAnsi"/>
          <w:i/>
          <w:color w:val="auto"/>
        </w:rPr>
        <w:t>Účastníci zadávacího řízení se upozorňují na skutečnost, že z údajů uvedených v nabídce musí být jednoznačně zřejmé, zda splňují zadavatelem požadované specifikace. Účastníci zadávacího řízení musí, tam kde je to relevantní, podat dostatečně detailní vysvětlení, jakým způsobem je požadavek splněn - jednoduché výrazy jako „ splňuje“, nebo „souhlasí“ nebudou postačovat.</w:t>
      </w:r>
    </w:p>
    <w:p>
      <w:pPr>
        <w:pStyle w:val="DefaultStyle"/>
        <w:ind w:left="1985" w:hanging="0"/>
        <w:jc w:val="both"/>
        <w:rPr>
          <w:rFonts w:ascii="Calibri" w:hAnsi="Calibri" w:cs="Arial" w:asciiTheme="minorHAnsi" w:hAnsiTheme="minorHAnsi"/>
          <w:b/>
          <w:b/>
          <w:color w:val="auto"/>
          <w:sz w:val="24"/>
        </w:rPr>
      </w:pPr>
      <w:r>
        <w:rPr>
          <w:rFonts w:cs="Arial" w:ascii="Calibri" w:hAnsi="Calibri"/>
          <w:b/>
          <w:color w:val="auto"/>
          <w:sz w:val="24"/>
        </w:rPr>
      </w:r>
    </w:p>
    <w:p>
      <w:pPr>
        <w:pStyle w:val="DefaultStyle"/>
        <w:ind w:left="1985" w:hanging="0"/>
        <w:jc w:val="both"/>
        <w:rPr>
          <w:rFonts w:ascii="Calibri" w:hAnsi="Calibri" w:cs="Arial" w:asciiTheme="minorHAnsi" w:hAnsiTheme="minorHAnsi"/>
          <w:b/>
          <w:b/>
          <w:color w:val="auto"/>
          <w:sz w:val="24"/>
        </w:rPr>
      </w:pPr>
      <w:r>
        <w:rPr>
          <w:rFonts w:cs="Arial" w:ascii="Calibri" w:hAnsi="Calibri" w:asciiTheme="minorHAnsi" w:hAnsiTheme="minorHAnsi"/>
          <w:b/>
          <w:color w:val="auto"/>
          <w:sz w:val="24"/>
        </w:rPr>
        <w:t>Všeobecné požadavky zadavatele na plnění veřejné zakázky</w:t>
      </w:r>
    </w:p>
    <w:p>
      <w:pPr>
        <w:pStyle w:val="DefaultStyle"/>
        <w:ind w:left="1985" w:hanging="0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bookmarkStart w:id="5" w:name="_Ref222725594"/>
      <w:bookmarkEnd w:id="5"/>
      <w:r>
        <w:rPr>
          <w:rFonts w:ascii="Calibri" w:hAnsi="Calibri" w:asciiTheme="minorHAnsi" w:hAnsiTheme="minorHAnsi"/>
          <w:color w:val="auto"/>
        </w:rPr>
        <w:t>Celý radiosondážní systém musí sloužit zadavateli po dobu nejméně 5 let od první instalace. Ú</w:t>
      </w:r>
      <w:r>
        <w:rPr>
          <w:rFonts w:ascii="Calibri" w:hAnsi="Calibri" w:asciiTheme="minorHAnsi" w:hAnsiTheme="minorHAnsi"/>
          <w:color w:val="000000"/>
        </w:rPr>
        <w:t>častník zadávacího řízení</w:t>
      </w:r>
      <w:r>
        <w:rPr>
          <w:rFonts w:ascii="Calibri" w:hAnsi="Calibri" w:asciiTheme="minorHAnsi" w:hAnsiTheme="minorHAnsi"/>
          <w:color w:val="auto"/>
        </w:rPr>
        <w:t xml:space="preserve"> se zaváže dodat, udržovat a podporovat nabízený radiosondážní systém po celou dobu platnosti Smluv. Předmětem Smluv bude dodávka, instalace a zprovoznění, záruka hardware a software, jakož i převod vlastnických práv na hardware a softwarových licencí na zadavatele a další služby požadované zadavatelem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Ú</w:t>
      </w:r>
      <w:r>
        <w:rPr>
          <w:rFonts w:ascii="Calibri" w:hAnsi="Calibri" w:asciiTheme="minorHAnsi" w:hAnsiTheme="minorHAnsi"/>
          <w:color w:val="000000"/>
        </w:rPr>
        <w:t>častník zadávacího řízení</w:t>
      </w:r>
      <w:r>
        <w:rPr>
          <w:rFonts w:ascii="Calibri" w:hAnsi="Calibri" w:asciiTheme="minorHAnsi" w:hAnsiTheme="minorHAnsi"/>
          <w:color w:val="auto"/>
        </w:rPr>
        <w:t xml:space="preserve"> se po dobu nejméně 5 let zaváže zajišťovat opravy radiosondážního systému včetně dodání náhradních dílů a to s opětovným plným uvedením do provozu nejdéle do 30 kalendářních dní. Ú</w:t>
      </w:r>
      <w:r>
        <w:rPr>
          <w:rFonts w:ascii="Calibri" w:hAnsi="Calibri" w:asciiTheme="minorHAnsi" w:hAnsiTheme="minorHAnsi"/>
          <w:color w:val="000000"/>
        </w:rPr>
        <w:t>častník zadávacího řízení</w:t>
      </w:r>
      <w:r>
        <w:rPr>
          <w:rFonts w:ascii="Calibri" w:hAnsi="Calibri" w:asciiTheme="minorHAnsi" w:hAnsiTheme="minorHAnsi"/>
          <w:color w:val="auto"/>
        </w:rPr>
        <w:t xml:space="preserve"> detailně popíše, jakým způsobem budou záruční opravy organizovány, jakož i standardní časy odezvy a opravy. 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Ú</w:t>
      </w:r>
      <w:r>
        <w:rPr>
          <w:rFonts w:ascii="Calibri" w:hAnsi="Calibri" w:asciiTheme="minorHAnsi" w:hAnsiTheme="minorHAnsi"/>
          <w:color w:val="000000"/>
        </w:rPr>
        <w:t>častník zadávacího řízení</w:t>
      </w:r>
      <w:r>
        <w:rPr>
          <w:rFonts w:ascii="Calibri" w:hAnsi="Calibri" w:asciiTheme="minorHAnsi" w:hAnsiTheme="minorHAnsi"/>
          <w:color w:val="auto"/>
        </w:rPr>
        <w:t xml:space="preserve"> poskytne úplný popis všech komponent nabízeného radiosondážního systému a radiosond, jakož i jejich technické charakteristiky v anglickém nebo českém jazyce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Instalace radiosondážního systému proběhne v budově A Observatoře Libuš, přičemž ovládání radiosondážního systému bude výhradně v radiosondážní místnosti A41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Ú</w:t>
      </w:r>
      <w:r>
        <w:rPr>
          <w:rFonts w:ascii="Calibri" w:hAnsi="Calibri" w:asciiTheme="minorHAnsi" w:hAnsiTheme="minorHAnsi"/>
          <w:color w:val="000000"/>
        </w:rPr>
        <w:t>častník zadávacího řízení</w:t>
      </w:r>
      <w:r>
        <w:rPr>
          <w:rFonts w:ascii="Calibri" w:hAnsi="Calibri" w:asciiTheme="minorHAnsi" w:hAnsiTheme="minorHAnsi"/>
          <w:color w:val="auto"/>
        </w:rPr>
        <w:t xml:space="preserve"> s radiosondážním systémem dodá uživatelskou a technickou dokumentaci a to v českém nebo anglickém jazyce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Měření musí být zajistitelné 1 osobou včetně startu balonu se sondou, s výjimkou mimořádných situací a měření ozonu.</w:t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DefaultStyle"/>
        <w:keepNext w:val="true"/>
        <w:ind w:left="1985" w:hanging="0"/>
        <w:jc w:val="both"/>
        <w:rPr>
          <w:rFonts w:ascii="Calibri" w:hAnsi="Calibri" w:asciiTheme="minorHAnsi" w:hAnsiTheme="minorHAnsi"/>
          <w:color w:val="auto"/>
        </w:rPr>
      </w:pPr>
      <w:r>
        <w:rPr>
          <w:rFonts w:cs="Arial" w:ascii="Calibri" w:hAnsi="Calibri" w:asciiTheme="minorHAnsi" w:hAnsiTheme="minorHAnsi"/>
          <w:b/>
          <w:color w:val="auto"/>
          <w:sz w:val="24"/>
        </w:rPr>
        <w:t>Radiosondážní systém - software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Uživatelské rozhraní celého radiosondážního systému musí být v českém nebo anglickém jazyce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 xml:space="preserve">Radiosondážní systém musí produkovat zprávy </w:t>
      </w:r>
      <w:r>
        <w:rPr>
          <w:rFonts w:ascii="Calibri" w:hAnsi="Calibri" w:asciiTheme="minorHAnsi" w:hAnsiTheme="minorHAnsi"/>
          <w:b/>
          <w:color w:val="auto"/>
        </w:rPr>
        <w:t>FM35-XI Ext. TEMP</w:t>
      </w:r>
      <w:r>
        <w:rPr>
          <w:rFonts w:ascii="Calibri" w:hAnsi="Calibri" w:asciiTheme="minorHAnsi" w:hAnsiTheme="minorHAnsi"/>
          <w:color w:val="auto"/>
        </w:rPr>
        <w:t xml:space="preserve"> a </w:t>
      </w:r>
      <w:r>
        <w:rPr>
          <w:rFonts w:ascii="Calibri" w:hAnsi="Calibri" w:asciiTheme="minorHAnsi" w:hAnsiTheme="minorHAnsi"/>
          <w:b/>
          <w:color w:val="auto"/>
        </w:rPr>
        <w:t>FM 94-XIV BUFR, template 3 09 055</w:t>
      </w:r>
      <w:r>
        <w:rPr>
          <w:rFonts w:ascii="Calibri" w:hAnsi="Calibri" w:asciiTheme="minorHAnsi" w:hAnsiTheme="minorHAnsi"/>
          <w:color w:val="auto"/>
        </w:rPr>
        <w:t xml:space="preserve"> dle definice a předpisů WMO (Světová meteorologická organizace)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Účastník zadávacího řízení se zaváže zajistit kompatibilní formát zpráv uvedených ve SPEC_8 dle pravidel WMO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musí umožnit generování Zprávy obsahující editovaná data v ASCII formátu dle Přílohy č. 3a této Technické specifikace (TS)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musí zprávy uvedené ve SPEC_8 a SPEC_10 generovat jak po dosažení haldiny 100 hPa tak po ukončení celé radiosondáže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Data produkovaná radiosondážním systémem v kombinaci s přesností čidel nabízených radiosond musí splňovat požadavky na přesnost a rozsah měření uvedené v Příloze č. 3b této TS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musí být schopen příjmu a zpracování dat systému GPS. Směr a rychlost větru a poloha radiosondy musí být určována pomocí systému GPS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musí být kompatibilní se systémem Windows 7 a být schopen provozu na klasickém PC/NB. Ú</w:t>
      </w:r>
      <w:r>
        <w:rPr>
          <w:rFonts w:ascii="Calibri" w:hAnsi="Calibri" w:asciiTheme="minorHAnsi" w:hAnsiTheme="minorHAnsi"/>
          <w:color w:val="000000"/>
        </w:rPr>
        <w:t>častník zadávacího řízení</w:t>
      </w:r>
      <w:r>
        <w:rPr>
          <w:rFonts w:ascii="Calibri" w:hAnsi="Calibri" w:asciiTheme="minorHAnsi" w:hAnsiTheme="minorHAnsi"/>
          <w:color w:val="auto"/>
        </w:rPr>
        <w:t xml:space="preserve"> musí garantovat následnou kompatibilitu radiosondážního systému s vyššími verzemi systému Windows, případně bezplatný upgrade radiosondážního systému tuto kompatibilitu zajišťující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musí kontinuálně ukládat naměřená data v průběhu měření a zajistit tak odolnost proti ztrátě naměřených dat z aktuálního měření i při totální poruše napájení radiosondážního systému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musí umožňovat obsluze již během letu kontinuálně kontrolovat správnost a kontinuitu měření i jeho fyzikální parametry, a to jak v tabulkové, tak grafické formě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musí umožňovat automatické ukončení zpracování dat a vytvoření zpráv uvedených ve SPEC_8 a SPEC_10 při prasknutí balonu, nedostatku přijímaných dat či poruše čidel projevující se nefyzikálními daty. Radiosondážní systém rovněž umožňuje manuální ukončení radiosondáže obsluhou s vygenerováním zpráv uvedených ve SPEC_8 a SPEC_10 a uložením dosud naměřených dat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Editační krok výstupních dat musí být 2 s nebo 1 s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Ú</w:t>
      </w:r>
      <w:r>
        <w:rPr>
          <w:rFonts w:ascii="Calibri" w:hAnsi="Calibri" w:asciiTheme="minorHAnsi" w:hAnsiTheme="minorHAnsi"/>
          <w:color w:val="000000"/>
        </w:rPr>
        <w:t>častník zadávacího řízení</w:t>
      </w:r>
      <w:r>
        <w:rPr>
          <w:rFonts w:ascii="Calibri" w:hAnsi="Calibri" w:asciiTheme="minorHAnsi" w:hAnsiTheme="minorHAnsi"/>
          <w:color w:val="auto"/>
        </w:rPr>
        <w:t xml:space="preserve"> umožní instalaci radiosondážního systému alespoň na 2 dalších PC/NB aerologického oddělení ČHMÚ, kromě primární instalace na počítači v radiosondážní místnosti A41. Radiosondážní software musí být na těchto strojích provozuschopný, kromě části týkající se ovládání přijímače a příjmu. Radiosondážní software musí být schopen dodatečně zobrazit průběh radiosondáže nebo ozonové sondáže a vygenerovat zprávy identické se zprávami generovanými na počítači v radiosondážní místnosti A41 s primární instalací radiosondážního systému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musí umožňovat provádět radiosondáže pod několika různými osobními účty bez administrátorských oprávnění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Frekvence přijímacího radiosondážního systému musí být nastavitelná v rozsahu alespoň 400 – 406 MHz s krokem nejvýše 0,1 MHz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musí umožňovat automatický vstup přízemních dat ze souboru, který bude k dispozici na pevném disku radiosondážního počítače. Popis vstupního souboru je uveden v Příloze č. 3c této TS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nevyžaduje obsluhu v průběhu letu balonu vzhůru s výjimkou mimořádných situací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ážní systém musí být kompatibilní s ozonovými čidly na bázi elektrochemického článku a být schopen zpracovat data naměřená těmito čidly. Radiosondážní systém musí umožnit generování Zprávy pro NILU (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Norwegian Institute for Air Research</w:t>
      </w:r>
      <w:r>
        <w:rPr>
          <w:rFonts w:ascii="Calibri" w:hAnsi="Calibri" w:asciiTheme="minorHAnsi" w:hAnsiTheme="minorHAnsi"/>
          <w:color w:val="auto"/>
        </w:rPr>
        <w:t>) dle Přílohy č. 3d této TS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  <w:lang w:val="en-US"/>
        </w:rPr>
        <w:t>Radiosondážní systém při ozonové sondáži musí pro jednotlivé hladiny počítat parciální tlak ozonu v mPa a umožňovat jeho zobrazení v průběhu radiosondáže a to jak v tabulkové, tak grafické formě. Výpočet parciálního tlaku ozonu musí být proveden podle postupu popsaného v Příloze č. 3e této TS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  <w:lang w:val="en-US"/>
        </w:rPr>
        <w:t>Radiosondážní systém musí umožňovat, v případě dodatečného zobrazení průběhu radiosondáže dle SPEC_19, znovu zadat parametry nezbytné pro výpočet ozonových dat a pomocí těchto parametrů ozonová data přepočítat.</w:t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ind w:left="1134" w:hanging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DefaultStyle"/>
        <w:keepNext w:val="true"/>
        <w:ind w:left="1985" w:hanging="0"/>
        <w:jc w:val="both"/>
        <w:rPr>
          <w:rFonts w:ascii="Calibri" w:hAnsi="Calibri" w:cs="Arial" w:asciiTheme="minorHAnsi" w:hAnsiTheme="minorHAnsi"/>
          <w:b/>
          <w:b/>
          <w:color w:val="auto"/>
          <w:sz w:val="24"/>
        </w:rPr>
      </w:pPr>
      <w:r>
        <w:rPr>
          <w:rFonts w:cs="Arial" w:ascii="Calibri" w:hAnsi="Calibri" w:asciiTheme="minorHAnsi" w:hAnsiTheme="minorHAnsi"/>
          <w:b/>
          <w:color w:val="auto"/>
          <w:sz w:val="24"/>
        </w:rPr>
        <w:t>Radiosondážní systém - hardware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Přijímač spolu s anténou pro příjem telemetrie musí mít minimální dosah 150 km v azimutu 180°-360° a minimální dosah 250 km v azimutu 0°-180°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Spolu s anténou pro příjem telemetrie bude dodáno alespoň 30 m kabeláže nezbytné pro zajištění provozu radiosondážního systému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Přijímací rozsah antény pro příjem telemetrie musí být minimálně 400 – 406 MHz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Anténa pro příjem telemetrie disponuje automatickým sektorovým ovládáním v azimutu a zajišťuje kontinuální příjem i z pozice sondy v nadhlavníku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Součástí radiosondážního systému je referenční anténa pro satelitní navigační systém GPS a alespoň 30 m kabeláže nezbytné pro zajištění provozu radiosondážního systému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Před startem musí radiosondážní systém umožňovat kontrolu funkčnosti sondy a přesnosti měření čidel.</w:t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DefaultStyle"/>
        <w:keepNext w:val="true"/>
        <w:ind w:left="1985" w:hanging="0"/>
        <w:jc w:val="both"/>
        <w:rPr>
          <w:rFonts w:ascii="Calibri" w:hAnsi="Calibri" w:cs="Arial" w:asciiTheme="minorHAnsi" w:hAnsiTheme="minorHAnsi"/>
          <w:b/>
          <w:b/>
          <w:color w:val="auto"/>
          <w:sz w:val="24"/>
        </w:rPr>
      </w:pPr>
      <w:r>
        <w:rPr>
          <w:rFonts w:cs="Arial" w:ascii="Calibri" w:hAnsi="Calibri" w:asciiTheme="minorHAnsi" w:hAnsiTheme="minorHAnsi"/>
          <w:b/>
          <w:color w:val="auto"/>
          <w:sz w:val="24"/>
        </w:rPr>
        <w:t>Radiosondážní materiál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a musí mít nastavitelnou vysílací frekvenci v rozsahu alespoň 400 – 406 MHz a s krokem nastavení max. 0,1 MHz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Radiosonda musí být vybavena čidly pro měření teploty a vlhkosti vzduchu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Vlhkostní čidlo radiosondy musí mít vytápění zabraňující namrzání tohoto čidla. 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Alespoň 275 ks radiosond musí být kompatibilních s nabízenými ozonovými čidly, datové propojení těchto komponent musí zajišťovat nabízený interface pro propojení ozonového čidla s radiosondou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Odchylky vysílací frekvence během výstupu se od frekvence nastavené před startem nesmí lišit o více než 5 kHz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Baterie napájející radiosondu musí mít i v nepříznivých meteorologických podmínkách kapacitu postačující pro alespoň 3 hodiny plného napájení radiosondy včetně interface pro propojení ozonového čidla s radiosondou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Baterie napájející ozonové čidlo musí mít i v nepříznivých meteorologických podmínkách kapacitu postačující pro alespoň 3 hodiny plného napájení ozonového čidla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Kinetická energie nabízených radiosond nesmí při dopadu překračovat 33 J, hmotnost nabízených radiosond nesmí být vyšší než 250 gramů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Pro každou radiosondu musí být součástí dodávky odvíječ se závěsem minimální délky 40 m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Pevnost závěsu odvíječe v tahu nesmí přesahovat 230 N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Účastník zadávacího řízení zaručuje dostup balonů pro radiosondu se zavěšenou radiosondou při vzestupné rychlosti 300 – 400 m/min v alespoň 80</w:t>
      </w:r>
      <w:r>
        <w:rPr>
          <w:rFonts w:ascii="Calibri" w:hAnsi="Calibri" w:asciiTheme="minorHAnsi" w:hAnsiTheme="minorHAnsi"/>
          <w:color w:val="auto"/>
          <w:lang w:val="en-US"/>
        </w:rPr>
        <w:t>% případů do 30.000 m n. m. nebo výše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Účastník zadávacího řízení zaručuje dostup balonů pro radiosondu s ozonovým čidlem se zavěšeným ozonovým čidlem a kompatibilní radiosondou při vzestupné rychlosti 300 – 400 m/min v alespoň 80</w:t>
      </w:r>
      <w:r>
        <w:rPr>
          <w:rFonts w:ascii="Calibri" w:hAnsi="Calibri" w:asciiTheme="minorHAnsi" w:hAnsiTheme="minorHAnsi"/>
          <w:color w:val="auto"/>
          <w:lang w:val="en-US"/>
        </w:rPr>
        <w:t>% případů do 30.000 m n. m. nebo výše.</w:t>
      </w:r>
    </w:p>
    <w:p>
      <w:pPr>
        <w:pStyle w:val="DefaultSty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  <w:lang w:val="en-US"/>
        </w:rPr>
        <w:t>Čidla pro měření ozonu musí být možno použít opakovaně po jejich rekalibraci a vyčištění v případě, že při pádu nedojde k jejich fyzickému poškození.</w:t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  <w:lang w:val="en-US"/>
        </w:rPr>
      </w:pPr>
      <w:r>
        <w:rPr>
          <w:rFonts w:asciiTheme="minorHAnsi" w:hAnsiTheme="minorHAnsi" w:ascii="Calibri" w:hAnsi="Calibri"/>
          <w:color w:val="auto"/>
          <w:lang w:val="en-US"/>
        </w:rPr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color w:val="auto"/>
          <w:lang w:val="en-US"/>
        </w:rPr>
      </w:pPr>
      <w:r>
        <w:rPr>
          <w:rFonts w:asciiTheme="minorHAnsi" w:hAnsiTheme="minorHAnsi" w:ascii="Calibri" w:hAnsi="Calibri"/>
          <w:color w:val="auto"/>
          <w:lang w:val="en-US"/>
        </w:rPr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b/>
          <w:b/>
          <w:color w:val="auto"/>
          <w:lang w:val="en-US"/>
        </w:rPr>
      </w:pPr>
      <w:r>
        <w:rPr>
          <w:rFonts w:ascii="Calibri" w:hAnsi="Calibri" w:asciiTheme="minorHAnsi" w:hAnsiTheme="minorHAnsi"/>
          <w:b/>
          <w:color w:val="auto"/>
          <w:lang w:val="en-US"/>
        </w:rPr>
        <w:t>Přílohy:</w:t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b/>
          <w:b/>
          <w:color w:val="auto"/>
          <w:lang w:val="en-US"/>
        </w:rPr>
      </w:pPr>
      <w:r>
        <w:rPr>
          <w:rFonts w:asciiTheme="minorHAnsi" w:hAnsiTheme="minorHAnsi" w:ascii="Calibri" w:hAnsi="Calibri"/>
          <w:b/>
          <w:color w:val="auto"/>
          <w:lang w:val="en-US"/>
        </w:rPr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b/>
          <w:b/>
          <w:color w:val="auto"/>
          <w:szCs w:val="20"/>
          <w:lang w:val="en-US"/>
        </w:rPr>
      </w:pPr>
      <w:r>
        <w:rPr>
          <w:rFonts w:ascii="Calibri" w:hAnsi="Calibri" w:asciiTheme="minorHAnsi" w:hAnsiTheme="minorHAnsi"/>
          <w:b/>
          <w:color w:val="auto"/>
          <w:lang w:val="en-US"/>
        </w:rPr>
        <w:t xml:space="preserve">Příloha č. </w:t>
      </w:r>
      <w:r>
        <w:rPr>
          <w:rFonts w:ascii="Calibri" w:hAnsi="Calibri" w:asciiTheme="minorHAnsi" w:hAnsiTheme="minorHAnsi"/>
          <w:b/>
          <w:color w:val="auto"/>
          <w:szCs w:val="20"/>
          <w:lang w:val="en-US"/>
        </w:rPr>
        <w:t xml:space="preserve">3a – </w:t>
      </w:r>
      <w:r>
        <w:rPr>
          <w:rFonts w:ascii="Calibri" w:hAnsi="Calibri" w:asciiTheme="minorHAnsi" w:hAnsiTheme="minorHAnsi"/>
          <w:b/>
          <w:szCs w:val="20"/>
        </w:rPr>
        <w:t>Zpráva obsahující editovaná data v ASCII formátu</w:t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b/>
          <w:b/>
          <w:color w:val="auto"/>
          <w:lang w:val="en-US"/>
        </w:rPr>
      </w:pPr>
      <w:r>
        <w:rPr>
          <w:rFonts w:ascii="Calibri" w:hAnsi="Calibri" w:asciiTheme="minorHAnsi" w:hAnsiTheme="minorHAnsi"/>
          <w:b/>
          <w:color w:val="auto"/>
          <w:lang w:val="en-US"/>
        </w:rPr>
        <w:t>Příloha č. 3b – Požadavky na přesnost a rozsah měření radiosondážního systému</w:t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b/>
          <w:b/>
          <w:color w:val="auto"/>
          <w:lang w:val="en-US"/>
        </w:rPr>
      </w:pPr>
      <w:r>
        <w:rPr>
          <w:rFonts w:ascii="Calibri" w:hAnsi="Calibri" w:asciiTheme="minorHAnsi" w:hAnsiTheme="minorHAnsi"/>
          <w:b/>
          <w:color w:val="auto"/>
          <w:lang w:val="en-US"/>
        </w:rPr>
        <w:t>Příloha č. 3c – Formát vstupního souboru obsahujícího přízemní data</w:t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b/>
          <w:b/>
          <w:color w:val="auto"/>
          <w:lang w:val="en-US"/>
        </w:rPr>
      </w:pPr>
      <w:r>
        <w:rPr>
          <w:rFonts w:ascii="Calibri" w:hAnsi="Calibri" w:asciiTheme="minorHAnsi" w:hAnsiTheme="minorHAnsi"/>
          <w:b/>
          <w:color w:val="auto"/>
          <w:lang w:val="en-US"/>
        </w:rPr>
        <w:t>Příloha č. 3d – Tvorba zprávy pro NILU</w:t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b/>
          <w:b/>
          <w:color w:val="auto"/>
          <w:lang w:val="en-US"/>
        </w:rPr>
      </w:pPr>
      <w:r>
        <w:rPr>
          <w:rFonts w:ascii="Calibri" w:hAnsi="Calibri" w:asciiTheme="minorHAnsi" w:hAnsiTheme="minorHAnsi"/>
          <w:b/>
          <w:color w:val="auto"/>
          <w:lang w:val="en-US"/>
        </w:rPr>
        <w:t>Příloha č. 3e – Postup výpočtu parciálního tlaku ozonu</w:t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Calibri" w:hAnsi="Calibri" w:asciiTheme="minorHAnsi" w:hAnsiTheme="minorHAnsi"/>
          <w:b/>
          <w:b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82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SPEC_%1"/>
      <w:lvlJc w:val="left"/>
      <w:pPr>
        <w:tabs>
          <w:tab w:val="num" w:pos="567"/>
        </w:tabs>
        <w:ind w:left="1134" w:hanging="11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77b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2038d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2038d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2038d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2038d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2038d"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2038d"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Nadpis7Char"/>
    <w:qFormat/>
    <w:rsid w:val="0042038d"/>
    <w:pPr>
      <w:numPr>
        <w:ilvl w:val="6"/>
        <w:numId w:val="1"/>
      </w:numPr>
      <w:spacing w:lineRule="auto" w:line="24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link w:val="Nadpis8Char"/>
    <w:qFormat/>
    <w:rsid w:val="0042038d"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link w:val="Nadpis9Char"/>
    <w:qFormat/>
    <w:rsid w:val="0042038d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177b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77b"/>
    <w:rPr>
      <w:rFonts w:ascii="Calibri" w:hAnsi="Calibri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77b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42038d"/>
    <w:rPr>
      <w:rFonts w:ascii="Calibri" w:hAnsi="Calibri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2038d"/>
    <w:rPr>
      <w:rFonts w:ascii="Calibri" w:hAnsi="Calibri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2038d"/>
    <w:rPr>
      <w:rFonts w:ascii="Calibri" w:hAnsi="Calibri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2038d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42038d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2038d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qFormat/>
    <w:rsid w:val="0042038d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42038d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2038d"/>
    <w:rPr>
      <w:rFonts w:ascii="Arial" w:hAnsi="Arial" w:eastAsia="Times New Roman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5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65a6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65a6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41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14177b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Header">
    <w:name w:val="Header"/>
    <w:basedOn w:val="Normal"/>
    <w:link w:val="ZhlavChar"/>
    <w:uiPriority w:val="99"/>
    <w:rsid w:val="00141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14177b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 w:customStyle="1">
    <w:name w:val="Záhlaví hlavička"/>
    <w:basedOn w:val="Normal"/>
    <w:qFormat/>
    <w:rsid w:val="0014177b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Style" w:customStyle="1">
    <w:name w:val="Default Style"/>
    <w:qFormat/>
    <w:rsid w:val="0042038d"/>
    <w:pPr>
      <w:widowControl/>
      <w:suppressAutoHyphens w:val="true"/>
      <w:bidi w:val="0"/>
      <w:spacing w:lineRule="atLeast" w:line="100" w:before="12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65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65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17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EE29A-A960-4298-B2C9-FAD4E080D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374</Words>
  <Characters>8112</Characters>
  <CharactersWithSpaces>94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1:00Z</dcterms:created>
  <dc:creator>Martin</dc:creator>
  <dc:description/>
  <dc:language>en-US</dc:language>
  <cp:lastModifiedBy>Martin Motl</cp:lastModifiedBy>
  <dcterms:modified xsi:type="dcterms:W3CDTF">2017-03-17T09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