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inné funkční požadavky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Mkatabulky"/>
        <w:tblW w:w="9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664"/>
        <w:gridCol w:w="1133"/>
        <w:gridCol w:w="1348"/>
      </w:tblGrid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věřování platnosti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*Odkaz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ěřování podpisů, značek, pečetí a časových razítek ve formátech rozšířeného elektronického podpisu (AdES), tzn. PAdES, XAdES a CAdES a kontejneru ASiC dle Nařízení eIDA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kamžité ověření dle aktuálně dostupných ověřovacích informac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ložené ověření např. dle budoucích CRL listů s odkladem 24 hodin, resp. pomocí online protokolu OCSP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ěření platnosti kvalifikovaných certifikátů vydaných kvalifikovanými poskytovateli služeb napříč celou E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vidence provedených ověření platnosti bezpečnostních prvk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6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dardní aplikační rozhraní pro integraci (WS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7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běr evidenčních informací použitých v procesu ověřování platnost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8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dit a monitoring služb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9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tná správa infrastruktury centrálního řeše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*Účastník zadávacího řízení zde uvede 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u w:val="single"/>
                <w:lang w:val="cs-CZ" w:eastAsia="en-US" w:bidi="ar-SA"/>
              </w:rPr>
              <w:t>odkaz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 na místo ve své nabídce (strana, popř. odstavec), </w:t>
              <w:br/>
              <w:t xml:space="preserve">  kde uvedl detailní</w:t>
            </w:r>
            <w:bookmarkStart w:id="0" w:name="_GoBack"/>
            <w:bookmarkEnd w:id="0"/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 popis daného povinného funkčního požadavku zadavatel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valifikovaná elektronická pečeť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*Odkaz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pečeti, respektive vytvoření pečeti včetně kvalifikovaného elektronického časového razítka - profily AdES BES a T včetně vytvoření uznávané elektronické značky, resp. zaručeného elektronické pečeti založené na kvalifikovaném certifikátu včetně kvalifikovaného časového razítka i bez ve formátech AdES BES a 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nění kvalifikovaného elektronického časového razítka k elektronickému podpisu nebo elektronické pečeti - přechod z profilu AdES BES na 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ohodnotná funkčnost pro formáty AdES - tzn. PAdES, XAdES a CAdE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vatelská konfigurace jednoho či více poskytovatelů služby kvalifikovaného časového razítka, včetně přístupu ke službě na základě uživatelského certifikát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5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dit a monitoring služb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6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tná správa infrastruktury centrálního řeše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7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správy kryptografických klíčů - lokálně nebo prostřednictvím kvalifikovaných kryptografických prostředků (HSM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8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ravenost nabídnutého řešení implementovat v prvním kroku (na přechodné období) pouze služby zaručené elektronické pečeti založené na kvalifikovaném certifikátu nebo dočasně uznávané elektronické značky s jasným vydefinováním přechodu na kvalifikované elektronické pečeti využívající kvalifikované prostředky v kroku druhé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*Účastník zadávacího řízení zde uvede 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u w:val="single"/>
                <w:lang w:val="cs-CZ" w:eastAsia="en-US" w:bidi="ar-SA"/>
              </w:rPr>
              <w:t>odkaz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 na místo ve své nabídce (strana, popř. odstavec), </w:t>
              <w:br/>
              <w:t xml:space="preserve">  kde uvedl detailní popis daného povinného funkčního požadavku zadavate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ednotné dokumentově orientované aplikační rozhraní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*Odkaz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istence aplikačního rozhraní (API) pro práci s elektronickými dokumenty (webové služby typu SOAP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zpřístupnění a automatizované distribuce elektronických dokument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stínění informačních systémů - ISVS a AIS od fyzických úložišť elektronických dokumentů (FS, DB, DMS, Garantované úložiště apod.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á dostupnost (HA/DR) s možností přepínání mezi datovými centr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5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ložení konkrétního elektronického dokumentů i v případě nedostupnosti cílového úložiště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6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edávání elektronických dokumentů dle různých kritérií včetně metadatových polože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7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ostředkování služby vytvářející důvěru pro elektronické dokumenty (např. jejich doplnění o elektronické podpisy, pečetě, razítka apod.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8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až 10 000 dokumentů denně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9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zajistit výše uvedené služby pro dokumenty v rámci infrastruktury Zadavatele bez nutnosti jejich duplika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10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ace procesu pro zpracování jednotlivých typů dokument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1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(logování) provoz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1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tná správa infrastruktury centrálního řeše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*Účastník zadávacího řízení zde uvede 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u w:val="single"/>
                <w:lang w:val="cs-CZ" w:eastAsia="en-US" w:bidi="ar-SA"/>
              </w:rPr>
              <w:t>odkaz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 na místo ve své nabídce (strana, popř. odstavec), </w:t>
              <w:br/>
              <w:t xml:space="preserve">  kde uvedl detailní popis daného povinného funkčního požadavku zadavatel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ora kvalifikovaných hardwarových prostředků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*Odkaz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ace na specializovaná zařízení určená pro generování, uchovávání a provádění operací s kryptografickými klíči v režimu vyžadovaném pro kvalifikované prostředk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ace na tato zařízení nasazená v režimu vysoké dostupnosti (H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ace kryptografických klíčů pro jednotlivé části řešení v kvalifikovaných prostředcích v režimu více očí - nutnost přítomnosti více než jednoho správ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řístupňování více klíčů nezávisle na sobě - možnost separace správy klíčů pro jednotlivé organiza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5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ování žádostí o kvalifikované certifikáty pomocí kvalifikovaného prostředku - vygenerované klíče nikdy neopustí kvalifikovaný prostředek v otevřené podobě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6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ace minimálně pomocí jednoho z následujících API s podporou vysoké dostupnosti: PKCS#11, Java Cryptography Extension (JCE), Microsoft C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7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znam podporovaných kvalifikovaných prostředků pro jednotlivé služby uveden v nabídce účastníka zadávacího říze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*Účastník zadávacího řízení zde uvede 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u w:val="single"/>
                <w:lang w:val="cs-CZ" w:eastAsia="en-US" w:bidi="ar-SA"/>
              </w:rPr>
              <w:t>odkaz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 na místo ve své nabídce (strana, popř. odstavec), </w:t>
              <w:br/>
              <w:t xml:space="preserve">  kde uvedl detailní popis daného povinného funkčního požadavku zadavate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učasně provozovat následující prostředí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*Odkaz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dukční prostředí s podporou high availability a disaster recovery (HA/DR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stovací prostředí funkčně ekvivalentní s produkčním prostředí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ící/integrační prostředí pro přípravu napojování jednotlivých systémů v rámci resort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užitelnost služby nabízeného řešení infomačními systémy provozovanými v rámci zadavatele a všemi jemu podřízenými organizacemi v rámci resort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5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výhradní licence pro všechny systémy a uživatele systémů v rámci zadavatele a všech jemu podřízených organizací v rámci resort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*Účastník zadávacího řízení zde uvede 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u w:val="single"/>
                <w:lang w:val="cs-CZ" w:eastAsia="en-US" w:bidi="ar-SA"/>
              </w:rPr>
              <w:t>odkaz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 na místo ve své nabídce (strana, popř. odstavec), </w:t>
              <w:br/>
              <w:t xml:space="preserve">  kde uvedl detailní popis daného povinného funkčního požadavku zadavatel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umentace řešení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*Odkaz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ně - technická dokumentace popisující rozsah implementace a základní administrátorské úkony vyžadované při správě nabízeného řeše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án zálohování a obnovy - včetně doporučení pravidel pro pravidelné ověřování jednotlivých postup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tegrační dokumentace popisující jednotlivá aplikační rozhraní </w:t>
              <w:br/>
              <w:t>(WS a API služby) používaná k integraci IS na jednotlivé funkce včetně funkčních prototypů volání jednotlivých funkcí, včetně katalogu WS. Tato dokumentace musí být využitelná pro integraci s ostatními IS resortu ŽP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rámci dodávky centrálního řešení služeb bude realizováno administrátorské školení pro 1 až 3 osoby v rozsahu minimálně jednoho dne (1 člověkoden lektora dodavatel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 xml:space="preserve">*Účastník zadávacího řízení zde uvede </w:t>
      </w:r>
      <w:r>
        <w:rPr>
          <w:b/>
          <w:i/>
          <w:sz w:val="18"/>
          <w:szCs w:val="18"/>
          <w:u w:val="single"/>
        </w:rPr>
        <w:t>odkaz</w:t>
      </w:r>
      <w:r>
        <w:rPr>
          <w:b/>
          <w:i/>
          <w:sz w:val="18"/>
          <w:szCs w:val="18"/>
        </w:rPr>
        <w:t xml:space="preserve"> na místo ve své nabídce (strana, popř. odstavec), </w:t>
        <w:br/>
        <w:t xml:space="preserve">               kde uvedl detailní popis daného povinného funkčního požadavku zadavatele.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Tento dokument podepisuji jako (jméno, příjmení a funkce oprávněného zástupce účastníka zadávacího řízení)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V …………………, dne 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Podpis: ……………………………………</w:t>
      </w:r>
    </w:p>
    <w:p>
      <w:pPr>
        <w:pStyle w:val="Normal"/>
        <w:widowControl/>
        <w:bidi w:val="0"/>
        <w:spacing w:lineRule="auto" w:line="259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42338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mplementace Enterprise infrastruktury digitální důvěry dle eIDAS II.</w:t>
    </w:r>
  </w:p>
  <w:p>
    <w:pPr>
      <w:pStyle w:val="Normal"/>
      <w:pBdr>
        <w:bottom w:val="single" w:sz="6" w:space="1" w:color="000000"/>
      </w:pBdr>
      <w:spacing w:before="0" w:after="120"/>
      <w:rPr>
        <w:b/>
        <w:b/>
      </w:rPr>
    </w:pPr>
    <w:r>
      <w:rPr>
        <w:rFonts w:cs="Arial"/>
        <w:b/>
      </w:rPr>
      <w:t>Příloha č. 7 - Funkční požadav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efc"/>
    <w:pPr>
      <w:widowControl/>
      <w:bidi w:val="0"/>
      <w:spacing w:lineRule="auto" w:line="259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1ef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1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4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4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a1e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8641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64ea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1e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924BCB-DB32-4478-A4FA-97C6D8C59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007</Words>
  <Characters>5947</Characters>
  <CharactersWithSpaces>6941</CharactersWithSpaces>
  <Paragraphs>1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9:00Z</dcterms:created>
  <dc:creator>user</dc:creator>
  <dc:description/>
  <dc:language>en-US</dc:language>
  <cp:lastModifiedBy>user</cp:lastModifiedBy>
  <dcterms:modified xsi:type="dcterms:W3CDTF">2017-03-16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