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důvodnění účelnosti veřejné zakázky „Realizace protierozních opatření ve skalní oblasti“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5754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ůvodnění účelnosti veřejné zakázky dle § 1 vyhlášky </w:t>
            </w:r>
          </w:p>
        </w:tc>
      </w:tr>
      <w:tr>
        <w:trPr>
          <w:trHeight w:val="1277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potřeb, které mají být splněním veřejné zakázky naplněny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lněním veřejné zakázky dojde k sanaci území zasaženého erozi a k usměrnění návštěvníků opravou pěších cest a k celkovému zlepšení stavu pískovcových skal. 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předmětu veřejné zakázky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mětem veřejné zakázky je kompletní realizace projektu „</w:t>
            </w:r>
            <w:r>
              <w:rPr>
                <w:rFonts w:cs="Arial" w:ascii="Arial" w:hAnsi="Arial"/>
                <w:bCs/>
              </w:rPr>
              <w:t xml:space="preserve">PP TISKÉ STĚNY - </w:t>
            </w:r>
            <w:r>
              <w:rPr>
                <w:rFonts w:cs="Arial" w:ascii="Arial" w:hAnsi="Arial"/>
                <w:bCs/>
                <w:iCs/>
              </w:rPr>
              <w:t>PROJEKT TECHNICKÝCH OPATŘENÍ K ZAJIŠTĚNÍ PROTIEROZNÍ OCHRANY</w:t>
            </w:r>
            <w:r>
              <w:rPr>
                <w:rFonts w:cs="Arial" w:ascii="Arial" w:hAnsi="Arial"/>
              </w:rPr>
              <w:t xml:space="preserve">“. Akce je spolufinancovaná zadavatelem, Evropskou unií – Evropským fondem pro regionální rozvoj a Státním fondem životního prostředí ČR v rámci Operačního programu Životní prostředí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Projekt řeší úpravy pěších tras přímo ve skalním městě přírodní památky Tiské stěny a na přístupových trasách v bezprostředním okolí skal. Jedná se zejména o tyto prvky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enné scho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rotierozní dřevěné přehrážk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tranění nefunkčních prvků z lokal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ypání erozních rý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ěření a zakreslení realizovaných prvků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ení a instalace infopanelů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ětšina prvků je nových, případně nahrazují či doplňují stávající nefunkční prvky. </w:t>
            </w:r>
          </w:p>
        </w:tc>
      </w:tr>
      <w:tr>
        <w:trPr>
          <w:trHeight w:val="898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vzájemného vztahu předmětu veřejné zakázky a potřeba zadavatele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OPK ČR je stání organizace ochrany přírody a krajiny, a to jak v oblasti výkonu státní správy na území CHKO tak v oblasti praktické péče o přírodu a krajinu, monitorování a dokumentace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PK ČR vypracovala záměr na provedení protierozních opatření z důvodu předcházení poškození cenné lokality vysokou návštěvností a osvěty.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pokládaný termín splnění veřejné zakázky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Předpokládaný termín splnění veřejné zakázky je do jednoho roku od účinnosti smlouvy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ůvodnění účelnosti veřejné zakázky dle  § 2 vyhláš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ý zadavatel popíše změ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popisu potřeb, které mají být splněním veřejné zakázky naplněny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popisu předmětu veřejné zakázk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ájemném vztahu předmětu veřejné zakázky a potřeb zadavatel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předpokládaném terminu splnění veřejné zakáz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 souladu s paragrafem 2 písmeno a) Vyhlášky číslo 232 ke změnám skutečností nedošlo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rizik souvisejících s plněním veřejné zakázky, které zadavatel zohlednil při stanovení zadávacích podmínek. Jde zejména o rizika nerealizace veřejné zakázky, snížené kvality plnění, vynaložení dalších finančních nákladů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realizace veřejné zakázky a postupný sešlap návštěvníky v součinnosti s přírodními podmínkami (déšť, tající sníh) by způsobily další rozšiřování eroze a vymývaní písku z přírodní památky. V případě, že by nedošlo k sanaci území hrozilo by riziko uvolnění skalních bloků. 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 neuvádí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ý zadavatel může vymezit do jaké míry ovlivní veřejná zakázka plnění plánovaného cíle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 neuvádí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davatel může uvést další informace odůvodnění účelnosti veřejné zakázky.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 neuvádí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31:00Z</dcterms:created>
  <dc:creator>Petr Kostečka</dc:creator>
  <dc:description/>
  <cp:keywords/>
  <dc:language>en-US</dc:language>
  <cp:lastModifiedBy>Agentura ochrany přírody a krajiny ČR</cp:lastModifiedBy>
  <cp:lastPrinted>2012-08-28T15:59:00Z</cp:lastPrinted>
  <dcterms:modified xsi:type="dcterms:W3CDTF">2013-07-09T07:31:00Z</dcterms:modified>
  <cp:revision>2</cp:revision>
  <dc:subject/>
  <dc:title>Odůvodnění účelnosti veřejné zakázky „Úprava objektů návštěvnické infrastruktury v NPR Hůrka u Hranic“</dc:title>
</cp:coreProperties>
</file>