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</w:t>
        <w:br/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21545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Služby procesní analýzy a řízení projektů obnovy vybraných IS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 - Čestné prohlášení o neexistenci střetu zájmů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1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51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51b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5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51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2:00Z</dcterms:created>
  <dc:creator>user</dc:creator>
  <dc:description/>
  <dc:language>en-US</dc:language>
  <cp:lastModifiedBy>user</cp:lastModifiedBy>
  <dcterms:modified xsi:type="dcterms:W3CDTF">2017-02-14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