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Ke smlouvě o dílo ze dne 22. 12. 2003 mezi níže uvedenými smluvními stranami. </w:t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/>
        <w:t>Organizace:</w:t>
        <w:tab/>
        <w:tab/>
        <w:tab/>
        <w:t>Český hydrometeorologický ústav</w:t>
      </w:r>
    </w:p>
    <w:p>
      <w:pPr>
        <w:pStyle w:val="Normal"/>
        <w:rPr/>
      </w:pPr>
      <w:r>
        <w:rPr/>
        <w:t>Sídlo:</w:t>
        <w:tab/>
        <w:tab/>
        <w:tab/>
        <w:tab/>
        <w:t>Na Šabatce 17, 143 06 Praha 4 - Komořany</w:t>
      </w:r>
    </w:p>
    <w:p>
      <w:pPr>
        <w:pStyle w:val="Normal"/>
        <w:rPr/>
      </w:pPr>
      <w:r>
        <w:rPr/>
        <w:t xml:space="preserve">Statutární zástupce: </w:t>
        <w:tab/>
        <w:tab/>
        <w:t>Ing. Václav Dvořák, Ph.D., ředite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/>
      </w:pPr>
      <w:r>
        <w:rPr/>
        <w:t>Obchodní firma:</w:t>
        <w:tab/>
        <w:t xml:space="preserve">          </w:t>
        <w:tab/>
        <w:t>EAS Envimet ČR s.r.o.</w:t>
        <w:tab/>
      </w:r>
    </w:p>
    <w:p>
      <w:pPr>
        <w:pStyle w:val="Normal"/>
        <w:rPr/>
      </w:pPr>
      <w:r>
        <w:rPr/>
        <w:t xml:space="preserve">Sídlo: </w:t>
        <w:tab/>
        <w:tab/>
        <w:tab/>
        <w:t xml:space="preserve">          </w:t>
        <w:tab/>
        <w:t>Naskové 1100/3</w:t>
      </w:r>
    </w:p>
    <w:p>
      <w:pPr>
        <w:pStyle w:val="Normal"/>
        <w:rPr/>
      </w:pPr>
      <w:r>
        <w:rPr/>
        <w:tab/>
        <w:tab/>
        <w:tab/>
        <w:tab/>
        <w:t>150 00 Praha 5 - Košíře</w:t>
      </w:r>
    </w:p>
    <w:p>
      <w:pPr>
        <w:pStyle w:val="Normal"/>
        <w:rPr/>
      </w:pPr>
      <w:r>
        <w:rPr/>
        <w:t xml:space="preserve">Zastoupený: </w:t>
        <w:tab/>
        <w:t xml:space="preserve">            </w:t>
        <w:tab/>
        <w:t xml:space="preserve">Danou Květovou, jednatelkou firm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základě vzájemné dohody mezi Objednatelem a Zhotovitelem se mění původní znění smlouvy a jejích příloh způsobem dále uvedeným. V tomto dodatku jsou uvedeny jen odstavce a přílohy původní smlouvy, jejichž znění je upraveno tímto dodatkem. Ostatní text smlouvy zůstává nezmě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3. se upravuje na:</w:t>
      </w:r>
    </w:p>
    <w:p>
      <w:pPr>
        <w:pStyle w:val="Normal"/>
        <w:jc w:val="both"/>
        <w:rPr/>
      </w:pPr>
      <w:r>
        <w:rPr/>
        <w:t xml:space="preserve">II.3. </w:t>
        <w:tab/>
        <w:t>Preventivní prohlídky starých zařízení se provádí 1x za rok, termín je uveden v Příloze č.2. Preventivní prohlídky nových zařízení se provádí 3x ročně dle pokynů výrobce. Četnost provádění preventivních prohlídek je uvedena i v Příloze 3.</w:t>
      </w:r>
    </w:p>
    <w:p>
      <w:pPr>
        <w:pStyle w:val="Normal"/>
        <w:jc w:val="both"/>
        <w:rPr/>
      </w:pPr>
      <w:r>
        <w:rPr/>
        <w:t xml:space="preserve">Preventivními prohlídkami se rozumí pravidelné sledování a zajišťování bezvadného technického stavu zařízení, kontrola všech mechanických a elektronických částí, čištění, funkční přezkoušení zařízení tak, aby Objednatel mohl zařízení provozovat v plném rozsahu podle projektovaných a provozních parame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2. a) se upravuje takto:</w:t>
      </w:r>
    </w:p>
    <w:p>
      <w:pPr>
        <w:pStyle w:val="Normal"/>
        <w:jc w:val="both"/>
        <w:rPr/>
      </w:pPr>
      <w:r>
        <w:rPr/>
        <w:t>IV.2. a)   Provozní závady budou Objednatelem hlášeny telefonicky na dispečink Zhotovitele, k tomu oprávněnu osobou, a potvrzeny písemně či e-mailem. Kontaktní údaje jsou: tel.:251 560 922, e-mail: envimet@seznam.cz, o sobotách, nedělích, svátcích a ve dnech pracovního klidu tel.: 739 023 2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VI.3 se upravuje takto:</w:t>
      </w:r>
    </w:p>
    <w:p>
      <w:pPr>
        <w:pStyle w:val="Normal"/>
        <w:jc w:val="both"/>
        <w:rPr/>
      </w:pPr>
      <w:r>
        <w:rPr/>
        <w:t>VI.3.</w:t>
        <w:tab/>
        <w:t>Činnosti vykonané v rámci preventivní prohlídky budou hrazeny paušálem po provedení prohl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lňuje se článek 11.4.</w:t>
      </w:r>
    </w:p>
    <w:p>
      <w:pPr>
        <w:pStyle w:val="Normal"/>
        <w:jc w:val="both"/>
        <w:rPr/>
      </w:pPr>
      <w:r>
        <w:rPr/>
        <w:t>11.4.</w:t>
        <w:tab/>
        <w:t>Objednatel si vyhrazuje právo v souladu s článkem V.3. změnit dodatkem počty servisovaných zařízení po uzavření nové servis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se tímto dodatkem upravuje na dobu neurčitou pro následující platnost příloh. </w:t>
      </w:r>
    </w:p>
    <w:p>
      <w:pPr>
        <w:pStyle w:val="TextBody"/>
        <w:spacing w:lineRule="atLeast" w:line="240"/>
        <w:rPr/>
      </w:pPr>
      <w:r>
        <w:rPr/>
        <w:t>Příloha č. 1s:</w:t>
        <w:tab/>
        <w:t>Typ a umístění zařízení – stará zařízení</w:t>
        <w:tab/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1n:</w:t>
        <w:tab/>
        <w:t>Typ a umístění zařízení – nová zařízení</w:t>
        <w:tab/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2s:</w:t>
        <w:tab/>
        <w:t>Popis technické údržby a náplň servisní prohlídky – stará zařízení</w:t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2n:</w:t>
        <w:tab/>
        <w:t>Náplň preventivní prohlídky – nová zařízení</w:t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3s:</w:t>
        <w:tab/>
        <w:t>Cena za opravy a preventivní prohlídky (paušál) – stará zařízení</w:t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3n:</w:t>
        <w:tab/>
        <w:t>Cena za preventivní prohlídky (paušál) – nová zařízení</w:t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4s:</w:t>
        <w:tab/>
        <w:t>Ceník vybraných náhradních dílů – stará zařízení</w:t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4n:</w:t>
        <w:tab/>
        <w:t>Ceník vybraných náhradních dílů – nová zařízení</w:t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5s:</w:t>
        <w:tab/>
        <w:t>Záruky vybraných náhradních dílů – stará zařízení</w:t>
        <w:tab/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5n:</w:t>
        <w:tab/>
        <w:t xml:space="preserve">Seznam součástí nabízených zařízení, u nichž je výrobcem stanovena </w:t>
      </w:r>
    </w:p>
    <w:p>
      <w:pPr>
        <w:pStyle w:val="TextBody"/>
        <w:spacing w:lineRule="atLeast" w:line="240"/>
        <w:ind w:left="708" w:firstLine="708"/>
        <w:rPr/>
      </w:pPr>
      <w:r>
        <w:rPr/>
        <w:t>kratší životnost, než je délka záruční doby - nová zařízení</w:t>
        <w:tab/>
        <w:tab/>
        <w:tab/>
        <w:t>od 1. 1. 2016</w:t>
      </w:r>
    </w:p>
    <w:p>
      <w:pPr>
        <w:pStyle w:val="TextBody"/>
        <w:spacing w:lineRule="atLeast" w:line="240"/>
        <w:rPr/>
      </w:pPr>
      <w:r>
        <w:rPr/>
        <w:t>Příloha č. 6:</w:t>
        <w:tab/>
        <w:t>Seznam kontaktních osob objednatele a zhotovitele</w:t>
        <w:tab/>
        <w:tab/>
        <w:tab/>
        <w:tab/>
        <w:t>od 1. 1. 2016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přílohy jsou nedílnou součástí tohoto dodatku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mlouva má výhradní charakter. Dodatek se vyhotovuje ve dvou exemplářích, z nichž každá strana obdrží po jednom. Dodatek nabývá platnost dnem podepsání oběma smluvními stranami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/>
      </w:pPr>
      <w:r>
        <w:rPr/>
        <w:t>Za Objednatele:</w:t>
        <w:tab/>
        <w:tab/>
        <w:tab/>
        <w:tab/>
        <w:tab/>
        <w:t xml:space="preserve">          Za Zhotovitele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V Praze</w:t>
        <w:tab/>
        <w:t>...............................................</w:t>
        <w:tab/>
        <w:tab/>
        <w:t xml:space="preserve">          V Praze ...............................................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/>
        <w:t xml:space="preserve">  </w:t>
      </w:r>
      <w:r>
        <w:rPr>
          <w:szCs w:val="24"/>
        </w:rPr>
        <w:t>Ing. Václav Dvořák, PhD.</w:t>
        <w:tab/>
        <w:tab/>
        <w:tab/>
        <w:tab/>
        <w:t xml:space="preserve">     Dana Květová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ředitel</w:t>
        <w:tab/>
        <w:tab/>
        <w:tab/>
        <w:tab/>
        <w:tab/>
        <w:tab/>
        <w:t xml:space="preserve">         jednatel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22"/>
      <w:szCs w:val="22"/>
      <w:u w:val="single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  <w:color w:val="0B0B14"/>
      <w:spacing w:val="13"/>
      <w:sz w:val="22"/>
      <w:szCs w:val="22"/>
      <w:u w:val="single"/>
    </w:rPr>
  </w:style>
  <w:style w:type="character" w:styleId="WW8NumSt24z0">
    <w:name w:val="WW8NumSt24z0"/>
    <w:qFormat/>
    <w:rPr>
      <w:rFonts w:ascii="Symbol" w:hAnsi="Symbol" w:cs="Symbol"/>
      <w:color w:val="0B0B14"/>
      <w:sz w:val="22"/>
      <w:szCs w:val="22"/>
    </w:rPr>
  </w:style>
  <w:style w:type="character" w:styleId="WW8NumSt25z0">
    <w:name w:val="WW8NumSt25z0"/>
    <w:qFormat/>
    <w:rPr>
      <w:rFonts w:ascii="Symbol" w:hAnsi="Symbol" w:cs="Symbol"/>
      <w:color w:val="0B0B14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0B0B14"/>
      <w:sz w:val="22"/>
      <w:szCs w:val="22"/>
    </w:rPr>
  </w:style>
  <w:style w:type="character" w:styleId="Weigelov">
    <w:name w:val="Weigelová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/>
  </w:style>
  <w:style w:type="paragraph" w:styleId="Smlouvatext11">
    <w:name w:val="smlouva_text11"/>
    <w:basedOn w:val="Heading3"/>
    <w:qFormat/>
    <w:pPr>
      <w:keepNext w:val="false"/>
      <w:numPr>
        <w:ilvl w:val="0"/>
        <w:numId w:val="0"/>
      </w:numPr>
      <w:spacing w:before="0" w:after="0"/>
      <w:ind w:left="426" w:hanging="426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360" w:before="180" w:after="0"/>
    </w:pPr>
    <w:rPr>
      <w:rFonts w:ascii="Garamond" w:hAnsi="Garamond" w:eastAsia="Times New Roman" w:cs="Garamond"/>
      <w:color w:val="auto"/>
      <w:sz w:val="22"/>
      <w:szCs w:val="22"/>
      <w:lang w:val="cs-CZ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288" w:hanging="0"/>
    </w:pPr>
    <w:rPr>
      <w:rFonts w:ascii="Garamond" w:hAnsi="Garamond" w:eastAsia="Times New Roman" w:cs="Garamond"/>
      <w:color w:val="auto"/>
      <w:sz w:val="22"/>
      <w:szCs w:val="22"/>
      <w:lang w:val="cs-CZ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16" w:after="0"/>
      <w:ind w:left="360" w:hanging="0"/>
    </w:pPr>
    <w:rPr>
      <w:rFonts w:ascii="Garamond" w:hAnsi="Garamond" w:eastAsia="Times New Roman" w:cs="Garamond"/>
      <w:color w:val="0B0B14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5:00Z</dcterms:created>
  <dc:creator>Weigelová</dc:creator>
  <dc:description/>
  <cp:keywords/>
  <dc:language>en-US</dc:language>
  <cp:lastModifiedBy>Jan Macoun</cp:lastModifiedBy>
  <cp:lastPrinted>2010-10-13T14:55:00Z</cp:lastPrinted>
  <dcterms:modified xsi:type="dcterms:W3CDTF">2016-01-20T07:16:00Z</dcterms:modified>
  <cp:revision>14</cp:revision>
  <dc:subject/>
  <dc:title>POMOCNÝ SOUBOR k dodatku č</dc:title>
</cp:coreProperties>
</file>