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Písemná zpráva zadavatele </w:t>
        <w:tab/>
        <w:tab/>
        <w:tab/>
        <w:tab/>
        <w:t>01415/SOPP/17</w:t>
      </w:r>
    </w:p>
    <w:p>
      <w:pPr>
        <w:pStyle w:val="Title"/>
        <w:spacing w:lineRule="atLeast" w:line="280"/>
        <w:jc w:val="both"/>
        <w:rPr>
          <w:rFonts w:ascii="Arial" w:hAnsi="Arial" w:cs="Arial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caps/>
          <w:color w:val="FF0000"/>
          <w:sz w:val="20"/>
          <w:szCs w:val="20"/>
          <w:u w:val="none"/>
        </w:rPr>
      </w:r>
    </w:p>
    <w:p>
      <w:pPr>
        <w:pStyle w:val="Title"/>
        <w:spacing w:lineRule="atLeast" w:line="28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  <w:tab/>
        <w:tab/>
        <w:t>Agentura ochrany přírody a krajiny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em: </w:t>
        <w:tab/>
        <w:tab/>
        <w:t xml:space="preserve">Kaplanova 1931/1, 148 00  Praha - Chodov 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ající:</w:t>
        <w:tab/>
        <w:tab/>
        <w:t>RNDr. František Pelc - ředitel</w:t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  <w:t>62933591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VEŘEJNÁ ZAKÁZKA: </w:t>
      </w:r>
      <w:r>
        <w:rPr>
          <w:rFonts w:cs="Arial" w:ascii="Arial" w:hAnsi="Arial"/>
          <w:b/>
          <w:bCs/>
        </w:rPr>
        <w:t>Management nelesních ekosystémů v NPR Praděd v období 2016 - 2023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, sjednaná cena ve smlouvě a zvolené zadávací řízení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agement nelesních ekosystémů v NPR Praděd v období 2016 - 2023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59"/>
              <w:gridCol w:w="4803"/>
              <w:gridCol w:w="4023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959 696,- Kč</w:t>
                  </w:r>
                </w:p>
              </w:tc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č vč. DPH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volené zadávací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  <w:r>
              <w:rPr>
                <w:rFonts w:eastAsia="MS Mincho" w:cs="Arial" w:ascii="Arial" w:hAnsi="Arial"/>
                <w:b/>
                <w:bCs/>
              </w:rPr>
              <w:t>, popř. uchazečů, je-li smlouva uzavírána s více osobami na straně uchazeče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Technické služby Jeseník a.s</w:t>
            </w:r>
            <w:r>
              <w:rPr>
                <w:b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kara Březiny 168/41, 790 01  Jeseník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ciová společnost 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10063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 xml:space="preserve">Na základě výsledku hodnocení členů hodnotící komise byla jako vítězná vybrána nabídka uchazeče č. 1. Uchazečem dokladovaná výše nabídkové ceny je nejnižší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09"/>
        <w:gridCol w:w="5210"/>
      </w:tblGrid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toslav Ščudla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ní 596, 790 81  Česká Ves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1381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bCs/>
              </w:rPr>
              <w:t>Část veřejné zakázky, kterou hodlá vybraný uchazeč těmto osobám zadat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ání travních poros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žení drnu vč. úklidu a odvoz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pravu pracovníků a vybavení mechanizací a pomůckami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  <w:color w:val="FF0000"/>
        </w:rPr>
      </w:pPr>
      <w:r>
        <w:rPr>
          <w:rFonts w:eastAsia="MS Mincho" w:cs="Arial" w:ascii="Arial" w:hAnsi="Arial"/>
          <w:b/>
          <w:bCs/>
          <w:color w:val="FF000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šech uchazečů a jejich nabídková cena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služby Jeseník a.s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 Březiny 168, 790 01  Jeseník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10063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bCs/>
              </w:rPr>
              <w:t>Nabídková cen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59 695,96 Kč vč. DPH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  <w:color w:val="FF0000"/>
        </w:rPr>
      </w:pPr>
      <w:r>
        <w:rPr>
          <w:rFonts w:eastAsia="MS Mincho" w:cs="Arial" w:ascii="Arial" w:hAnsi="Arial"/>
          <w:b/>
          <w:bCs/>
          <w:color w:val="FF000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šech uchazečů a jejich nabídková cena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ružení Ekogroup+Kočí+Cejnek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 16 Dolany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ice 279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á Morávka 264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09749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42844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07907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bCs/>
              </w:rPr>
              <w:t>Nabídková cen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787 423,- Kč vč. DPH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  <w:color w:val="FF0000"/>
        </w:rPr>
      </w:pPr>
      <w:r>
        <w:rPr>
          <w:rFonts w:eastAsia="MS Mincho" w:cs="Arial" w:ascii="Arial" w:hAnsi="Arial"/>
          <w:b/>
          <w:bCs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jež byli vyloučeni z účasti v zadávacím řízení a odůvodnění jejich vyloučení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byli vyloučeni žádní uchazeči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bCs/>
              </w:rPr>
              <w:t>Odůvodnění vylouč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 dle § 77 zákona, pokud došlo k takovému vyloučení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ný uchazeč nebyl vyloučen pro MNNC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MS Mincho" w:cs="Arial" w:ascii="Arial" w:hAnsi="Arial"/>
                <w:bCs/>
              </w:rPr>
              <w:t>Odůvodnění vylouč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došlo ke zrušení zadávacího řízení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0.2.2017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NDr. František Pelc - ředitel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15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6215b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6215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6215b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6215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6215b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6215b"/>
    <w:rPr>
      <w:rFonts w:ascii="Cambria" w:hAnsi="Cambria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6215b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6215b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6215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6215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6215b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b6215b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6215b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b6215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6215b"/>
    <w:rPr>
      <w:rFonts w:cs="Times New Roman"/>
      <w:sz w:val="20"/>
      <w:szCs w:val="20"/>
    </w:rPr>
  </w:style>
  <w:style w:type="character" w:styleId="Italic" w:customStyle="1">
    <w:name w:val="italic"/>
    <w:qFormat/>
    <w:rsid w:val="000d5a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215b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b6215b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b6215b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b6215b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6215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b6215b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76c5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2</Words>
  <Characters>2905</Characters>
  <CharactersWithSpaces>3391</CharactersWithSpaces>
  <Paragraphs>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4:00Z</dcterms:created>
  <dc:creator>Monika</dc:creator>
  <dc:description/>
  <dc:language>en-US</dc:language>
  <cp:lastModifiedBy>svetlana.smidova</cp:lastModifiedBy>
  <cp:lastPrinted>2006-07-14T19:39:00Z</cp:lastPrinted>
  <dcterms:modified xsi:type="dcterms:W3CDTF">2017-02-10T11:16:00Z</dcterms:modified>
  <cp:revision>4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